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3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0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23-01-25T12:42:00Z</dcterms:modified>
  <cp:revision>3</cp:revision>
  <dc:subject/>
  <dc:title>Zaktualizowany opis poszczególnych działań w zakresie realizacji zadania publicznego</dc:title>
</cp:coreProperties>
</file>