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leksowego remontu nawierzchni drogi wojewódzkiej Nr 749 na odcinku </w:t>
        <w:br/>
        <w:t xml:space="preserve">od miejscowości Młynek Nieśwński do granicy województwa świętokrzyskiego </w:t>
        <w:br/>
        <w:t>wraz z remontem i budową brakującej części chodnika na odcinku: Młynek Nieświński – Nieświń oraz oczyszczenie przepustu pod drogą wojewódzką Nr 749 na wysokości posesji przy ulicy Kieleckiej 138 w Nieświni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7 grud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kompleksowego remontu nawierzchni drogi wojewódzkiej Nr 749 na odcinku od miejscowości Młynek Nieśwński do granicy województwa świętokrzyskiego wraz z remontem i budową brakującej części chodnika na odcinku: Młynek Nieświński – Nieświń oraz oczyszczenie przepustu pod drogą wojewódzką Nr 749 na wysokości posesji przy ulicy Kieleckiej 138 w Nieświniu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W dniu 19 stycznia 2023 r. </w:t>
        <w:br/>
        <w:t>do wnoszącego petycję zostało wysłane pismo wraz z podjętą Uchwałą Zarządu Województwa Świętokrzyskiego w przedmiotowej sprawi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9 stycznia 202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 w części dotyczącej kompleksowego remontu nawierzchni drogi wojewódzkiej Nr 749 na odcinku od miejscowości Młynek Nieświński do granicy województwa świętokrzyskiego wraz z remontem i budową brakującego chodnika na odcinku: Młynek Nieświński – Nieświń. Za bezzasadną uznaje się część petycji dotyczącą oczyszczenia przepustu pod drogą wojewódzką Nr 749 na wysokości posesji przy ulicy Kieleckiej 138 w Nieświni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Kutwin, Katarzyna</cp:lastModifiedBy>
  <cp:lastPrinted>2017-10-31T09:33:00Z</cp:lastPrinted>
  <dcterms:modified xsi:type="dcterms:W3CDTF">2023-01-19T13:55:00Z</dcterms:modified>
  <cp:revision>12</cp:revision>
  <dc:subject/>
  <dc:title>Petycja wpłynęła: 23</dc:title>
</cp:coreProperties>
</file>