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mallCaps/>
          <w:sz w:val="40"/>
        </w:rPr>
      </w:pPr>
      <w:r>
        <w:rPr>
          <w:rFonts w:eastAsia="Verdana" w:cs="Verdana" w:ascii="Verdana" w:hAnsi="Verdana"/>
          <w:smallCaps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381635</wp:posOffset>
                </wp:positionV>
                <wp:extent cx="16065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55pt;mso-wrap-distance-left:7.05pt;mso-wrap-distance-right:7.05pt;mso-wrap-distance-top:0pt;mso-wrap-distance-bottom:0pt;margin-top:-30.0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mallCaps/>
        </w:rPr>
        <w:t>KC-I.432.363.2.2022</w:t>
        <w:tab/>
        <w:tab/>
        <w:tab/>
        <w:tab/>
        <w:tab/>
      </w:r>
      <w:r>
        <w:rPr/>
        <w:tab/>
        <w:t xml:space="preserve">                          Kielce, dn. 01.12.2022 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5529" w:hanging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Łagów</w:t>
      </w:r>
    </w:p>
    <w:p>
      <w:pPr>
        <w:pStyle w:val="Normal"/>
        <w:rPr/>
      </w:pPr>
      <w:r>
        <w:rPr>
          <w:b/>
        </w:rPr>
        <w:t>Rynek 62,</w:t>
      </w:r>
    </w:p>
    <w:p>
      <w:pPr>
        <w:pStyle w:val="Normal"/>
        <w:rPr>
          <w:b/>
          <w:b/>
        </w:rPr>
      </w:pPr>
      <w:r>
        <w:rPr>
          <w:b/>
        </w:rPr>
        <w:t>26 – 025 Łag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hanging="5529"/>
        <w:rPr/>
      </w:pPr>
      <w:r>
        <w:rPr/>
        <w:t>Dotyczy: projektu nr RPSW.03.04.00-26-0018/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3 ust.1 ustawy o zasadach realizacji programów w zakresie polityki spójności finansowanych w perspektywie finansowej 2014-2020 (Dz. U. z 2018 r. poz. 1431 j.t. z późn. zm.) </w:t>
        <w:br/>
        <w:t xml:space="preserve">a także § 14 Umowy o dofinansowanie nr </w:t>
      </w:r>
      <w:bookmarkStart w:id="0" w:name="_Hlk495657335"/>
      <w:bookmarkStart w:id="1" w:name="_Hlk495656338"/>
      <w:bookmarkStart w:id="2" w:name="OLE_LINK2"/>
      <w:bookmarkStart w:id="3" w:name="OLE_LINK1"/>
      <w:r>
        <w:rPr>
          <w:b/>
        </w:rPr>
        <w:t>RPSW.03.04.00-26-0018/18-00</w:t>
      </w:r>
      <w:bookmarkEnd w:id="0"/>
      <w:r>
        <w:rPr>
          <w:b/>
        </w:rPr>
        <w:t xml:space="preserve"> pn. </w:t>
      </w:r>
      <w:bookmarkEnd w:id="1"/>
      <w:r>
        <w:rPr>
          <w:b/>
        </w:rPr>
        <w:t>Poprawa efektywności energetycznej na terenie Gminy Łagów</w:t>
      </w:r>
      <w:r>
        <w:rPr/>
        <w:t>, w związku z wdrażaniem Działania 3.4 „Strategia niskoemisyjna, wsparcie zrównoważonej multimodalnej mobilności miejskiej” RPOWŚ informuję, iż upoważnieni przedstawiciele Instytucji Zarządzającej:</w:t>
      </w:r>
      <w:bookmarkEnd w:id="2"/>
      <w:bookmarkEnd w:id="3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zysztof Wojteczek – Główny Specjalista w Oddziale Kontroli EFRR Departamentu Kontroli i Certyfikacji RPO </w:t>
      </w:r>
      <w:r>
        <w:rPr>
          <w:b/>
          <w:i/>
        </w:rPr>
        <w:t>(Kierownik Zespołu Kontrolneg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jciech Fąfara – Główny Specjalista w Oddziale Kontroli EFRR Departamentu Kontroli i Certyfikacji RPO</w:t>
      </w:r>
      <w:r>
        <w:rPr>
          <w:b/>
          <w:i/>
        </w:rPr>
        <w:t xml:space="preserve"> (Członek Zespołu Kontrolnego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okonają w dniu 08.12.2022 r. kontroli końcowej w/w Projek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związku z powyższym zobowiązuję kierownika jednostki kontrolowanej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pewnienia oddzielnego pomieszczenia (w miarę możliwości) oraz wyposażenia niezbędnego do przeprowadzenia kontr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Dostarczania żądanych dokumentów oraz terminowego udzielania wyjaśnień i składania oświadczeń przez pracowników jednostki kontrolow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ywania żądanych odpisów, kserokopii, wyciągów z dokumentów i protokołów jak również tworzenia zestawień i obliczeń niezbędnych do celów kontr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kazania wszystkich składników rzeczowych nabytych i wytworzonych w trakcie realizacji projek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ednocześnie informuję, że członkowie zespołu kontrolnego w zakresie wynikającym z upoważnienia mają prawo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wobodnego poruszania się po terenie jednostki kontrolowanej, z wyjątkiem miejsc podlegających szczególnej ochronie z uwagi na tajemnicę państw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glądu oraz tworzenia kopii i odpisów dokumentów związanych z działalnością jednostki kontrolowa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zeprowadzania oględzin obiektów i składników mają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Żądania od pracowników jednostki kontrolowanej ustnych i pisemnych wyjaśn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bezpieczania materiałów dowo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rawdzania przebiegu określonych czy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zyjmowania oświadczeń od osób kontrolowa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nadto informuję, że zgodnie z obowiązkiem wynikającym z art. 600 ust. 1 ustawy Prawo Zamówień Publicznych kwestionariusz kontroli zamówień publicznych do których stosuje się przepisy powyższej ustawy jest udostępniony na stronie Biuletynu Informacji Publicznej Urzędu Marszałkowskiego Województwa Świętokrzyskiego pod adresem http://bip.sejmik.kielce.pl/1081-kontrole-realizowane-przez-instytucje-zarzadzajaca-rpows-2014-2020.htm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eryfikacja pełnej dokumentacji z realizacji projektu nastąpi w siedzibie Beneficjenta, </w:t>
        <w:br/>
        <w:t>tj</w:t>
      </w:r>
      <w:bookmarkStart w:id="4" w:name="_Hlk495656613"/>
      <w:r>
        <w:rPr/>
        <w:t xml:space="preserve">. Rynek 62, </w:t>
      </w:r>
      <w:bookmarkEnd w:id="4"/>
      <w:r>
        <w:rPr/>
        <w:t xml:space="preserve">26-025 Łagów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1274" w:gutter="0" w:header="708" w:top="764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>Z poważaniem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kres kontrol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godność projektu z umową o dofinansowan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strzeganie procedur udzielania zamówień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ryfikacja zgodności dokumentacji z wnioskiem aplikacyjnym, planem przedsięwzięci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ryfikacja osiągnięcia poziomu wskaźników zamieszczonych we wniosku aplikacyjnym na podstawie przedstawionych dokumentów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res działań informacyjnych i promocyjnych dla projektów współfinansowanych w ramach Europejskiego Funduszu Rozwoju Regionalneg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drożenie zaleceń pokontrolnych (jeżeli dotyczy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e niezbędne pun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0" w:top="0" w:footer="6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</w:t>
      <w:tab/>
      <w:t xml:space="preserve">         </w:t>
    </w:r>
    <w:r>
      <w:rPr/>
      <w:drawing>
        <wp:inline distT="0" distB="0" distL="0" distR="0">
          <wp:extent cx="1050290" cy="450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58545" cy="4521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pacing w:val="12"/>
        <w:sz w:val="14"/>
      </w:rPr>
    </w:pPr>
    <w:r>
      <w:rPr>
        <w:rFonts w:eastAsia="Verdana" w:cs="Verdana" w:ascii="Verdana" w:hAnsi="Verdana"/>
        <w:spacing w:val="12"/>
        <w:sz w:val="14"/>
      </w:rPr>
      <w:t xml:space="preserve">                                                                                            </w:t>
    </w:r>
    <w:r>
      <w:rPr>
        <w:rFonts w:cs="Verdana" w:ascii="Verdana" w:hAnsi="Verdana"/>
        <w:spacing w:val="12"/>
        <w:sz w:val="14"/>
      </w:rPr>
      <w:tab/>
      <w:tab/>
      <w:t xml:space="preserve">      </w:t>
    </w:r>
    <w:bookmarkStart w:id="5" w:name="_Hlk503959453"/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81100" cy="50482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pacing w:val="12"/>
        <w:sz w:val="14"/>
      </w:rPr>
      <w:t xml:space="preserve">    </w:t>
    </w:r>
  </w:p>
  <w:p>
    <w:pPr>
      <w:pStyle w:val="Normal"/>
      <w:rPr>
        <w:rFonts w:ascii="Verdana" w:hAnsi="Verdana" w:cs="Verdana"/>
        <w:spacing w:val="12"/>
        <w:sz w:val="14"/>
      </w:rPr>
    </w:pPr>
    <w:r>
      <w:rPr>
        <w:rFonts w:cs="Verdana" w:ascii="Verdana" w:hAnsi="Verdana"/>
        <w:spacing w:val="12"/>
        <w:sz w:val="14"/>
      </w:rPr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9" w:type="dxa"/>
      <w:jc w:val="left"/>
      <w:tblInd w:w="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0"/>
      <w:gridCol w:w="2272"/>
      <w:gridCol w:w="1916"/>
      <w:gridCol w:w="2291"/>
    </w:tblGrid>
    <w:tr>
      <w:trPr/>
      <w:tc>
        <w:tcPr>
          <w:tcW w:w="184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2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065" cy="43434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6" w:type="dxa"/>
          <w:tcBorders/>
        </w:tcPr>
        <w:p>
          <w:pPr>
            <w:pStyle w:val="Normal"/>
            <w:ind w:left="22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1865" cy="4343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1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  <w:r>
      <w:rPr>
        <w:lang w:val="pl-PL"/>
      </w:rPr>
      <w:t xml:space="preserve"> </w:t>
      <w:tab/>
    </w:r>
    <w:r>
      <w:rPr>
        <w:lang w:val="en-US" w:eastAsia="en-US"/>
      </w:rPr>
      <w:drawing>
        <wp:inline distT="0" distB="0" distL="0" distR="0">
          <wp:extent cx="2120265" cy="5302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3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2:00Z</dcterms:created>
  <dc:creator>Anna Krasowska</dc:creator>
  <dc:description/>
  <cp:keywords/>
  <dc:language>en-US</dc:language>
  <cp:lastModifiedBy>Zieja, Hubert</cp:lastModifiedBy>
  <cp:lastPrinted>2018-03-08T12:03:00Z</cp:lastPrinted>
  <dcterms:modified xsi:type="dcterms:W3CDTF">2022-12-01T11:19:00Z</dcterms:modified>
  <cp:revision>5</cp:revision>
  <dc:subject/>
  <dc:title/>
</cp:coreProperties>
</file>