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>
          <w:rFonts w:cs="Times New Roman" w:ascii="Times New Roman" w:hAnsi="Times New Roman"/>
          <w:bCs/>
          <w:sz w:val="24"/>
          <w:szCs w:val="24"/>
        </w:rPr>
        <w:t xml:space="preserve"> zwiększenia składu  pociągu relacji Skarżysko-Kamienna – Częstochowa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21 listopada 2022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zwiększenia składu  pociągu relacji Skarżysko-Kamienna – Częstochowa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W dniu 29 grudnia br. </w:t>
        <w:br/>
        <w:t>do wnoszącego petycję zostało wysłane pismo informujące o rozpatrzeniu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29 grudnia 2022 r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i nie uwzględnion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3-01-03T08:00:00Z</dcterms:modified>
  <cp:revision>10</cp:revision>
  <dc:subject/>
  <dc:title>Petycja wpłynęła: 23</dc:title>
</cp:coreProperties>
</file>