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</w:tabs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Urząd Marszałkowski</w:t>
        <w:br/>
        <w:t>Województwa Świętokrzyskiego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eastAsia="Batang;바탕"/>
          <w:b/>
          <w:b/>
          <w:smallCaps/>
          <w:sz w:val="36"/>
          <w:szCs w:val="36"/>
          <w:highlight w:val="red"/>
          <w:lang w:val="en-US" w:eastAsia="en-US"/>
        </w:rPr>
      </w:pPr>
      <w:r>
        <w:rPr>
          <w:rFonts w:eastAsia="Batang;바탕"/>
          <w:b/>
          <w:smallCaps/>
          <w:sz w:val="36"/>
          <w:szCs w:val="36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8430</wp:posOffset>
                </wp:positionH>
                <wp:positionV relativeFrom="paragraph">
                  <wp:posOffset>60325</wp:posOffset>
                </wp:positionV>
                <wp:extent cx="6057900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0" w:dyaOrig="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8.6pt;height:1.8pt" filled="f" o:ole="">
                                  <v:imagedata r:id="rId3" o:title=""/>
                                </v:shape>
                                <o:OLEObject Type="Embed" ProgID="" ShapeID="ole_rId2" DrawAspect="Content" ObjectID="_17873636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.55pt;mso-wrap-distance-left:9.05pt;mso-wrap-distance-right:9.05pt;mso-wrap-distance-top:0pt;mso-wrap-distance-bottom:0pt;margin-top:4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0" w:dyaOrig="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8.6pt;height:1.8pt" filled="f" o:ole="">
                            <v:imagedata r:id="rId5" o:title=""/>
                          </v:shape>
                          <o:OLEObject Type="Embed" ProgID="" ShapeID="ole_rId4" DrawAspect="Content" ObjectID="_13130051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  <w:t>Departament Kontroli i Certyfikacji RPO,</w:t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  <w:t xml:space="preserve"> </w:t>
      </w:r>
      <w:r>
        <w:rPr>
          <w:spacing w:val="22"/>
        </w:rPr>
        <w:t>Oddział Kontroli EFRR</w:t>
      </w:r>
    </w:p>
    <w:p>
      <w:pPr>
        <w:pStyle w:val="Normal"/>
        <w:jc w:val="center"/>
        <w:rPr/>
      </w:pPr>
      <w:r>
        <w:rPr/>
        <w:t>ul. Wincentego Witosa 86, 25–561 Kielce, tel. (041) 277 13 19</w:t>
      </w:r>
    </w:p>
    <w:p>
      <w:pPr>
        <w:pStyle w:val="Normal"/>
        <w:rPr>
          <w:shadow/>
          <w:spacing w:val="22"/>
          <w:sz w:val="24"/>
          <w:szCs w:val="24"/>
        </w:rPr>
      </w:pPr>
      <w:r>
        <w:rPr>
          <w:shadow/>
          <w:spacing w:val="22"/>
          <w:sz w:val="24"/>
          <w:szCs w:val="24"/>
        </w:rPr>
      </w:r>
    </w:p>
    <w:p>
      <w:pPr>
        <w:pStyle w:val="Normal"/>
        <w:rPr>
          <w:shadow/>
          <w:spacing w:val="22"/>
          <w:sz w:val="24"/>
          <w:szCs w:val="24"/>
        </w:rPr>
      </w:pPr>
      <w:r>
        <w:rPr>
          <w:shadow/>
          <w:spacing w:val="22"/>
          <w:sz w:val="24"/>
          <w:szCs w:val="24"/>
        </w:rPr>
        <w:t>KC-I.432.62.2.2022</w:t>
        <w:tab/>
        <w:tab/>
        <w:tab/>
        <w:tab/>
        <w:tab/>
        <w:tab/>
        <w:t>Kielce 02.12.2022 r.</w:t>
      </w:r>
    </w:p>
    <w:p>
      <w:pPr>
        <w:pStyle w:val="Normal"/>
        <w:jc w:val="center"/>
        <w:rPr>
          <w:shadow/>
          <w:spacing w:val="22"/>
          <w:sz w:val="24"/>
          <w:szCs w:val="24"/>
        </w:rPr>
      </w:pPr>
      <w:r>
        <w:rPr>
          <w:shadow/>
          <w:spacing w:val="2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Pokontrolna Nr 54/N/III/RPO/2022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kontroli końcowej projektu nr RPSW.03.03.00-26-0022/17 pn. „</w:t>
      </w:r>
      <w:bookmarkStart w:id="0" w:name="_Hlk117503068"/>
      <w:r>
        <w:rPr>
          <w:sz w:val="24"/>
          <w:szCs w:val="24"/>
        </w:rPr>
        <w:t>Termomodernizacja obiektów Wojewódzkiego Szpitala Zespolonego w Kielcach</w:t>
      </w:r>
      <w:bookmarkEnd w:id="0"/>
      <w:r>
        <w:rPr>
          <w:sz w:val="24"/>
          <w:szCs w:val="24"/>
        </w:rPr>
        <w:t>”, realizowanego w ramach Osi priorytetowej 3 „Efektywna i zielona energia”, Działania 3.3 „Poprawa efektywności energetycznej w sektorze publicznym i mieszkaniowym” RPOWŚ na lata 2014 - 2020, przeprowadzonej w miejscu realizacji projektu w dniu 12.10.2022 r.  oraz na dostarczonej do IZ dokumentacji do dnia 10.11.2022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GÓL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Nazwa i adres badanego Beneficjent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bookmarkStart w:id="1" w:name="_Hlk120182787"/>
      <w:bookmarkEnd w:id="1"/>
      <w:r>
        <w:rPr>
          <w:sz w:val="24"/>
          <w:szCs w:val="24"/>
        </w:rPr>
        <w:t xml:space="preserve">WOJEWÓDZKI SZPITAL ZESPOLONY W KIELCACH,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Grunwaldzka 45,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5-736 Kiel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2" w:name="_Hlk120182787"/>
      <w:bookmarkEnd w:id="2"/>
      <w:r>
        <w:rPr>
          <w:sz w:val="24"/>
          <w:szCs w:val="24"/>
          <w:u w:val="single"/>
        </w:rPr>
        <w:t>Status prawny Beneficjenta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modzielne publiczne zakłady opieki zdrowotn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Bartosz Stemplewski – Dyrektor Wojewódzkiego Szpitala Zespolonego </w:t>
        <w:br/>
        <w:t>w Kielca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 - „Efektywna i zielona energia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3 - „Poprawa efektywności energetycznej w sektorze publicznym i mieszkaniowym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ermomodernizacja obiektów Wojewódzkiego Szpitala Zespolonego w Kielcach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kres realizacji projektu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 xml:space="preserve">rozpoczęcie realizacji – 12.07.2016 r.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zakończenie realizacji – 31.08.2022 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 Województwa Świętokrzyski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Podstaw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prawn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przeprowadzeni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kontroli</w:t>
      </w:r>
      <w:r>
        <w:rPr>
          <w:sz w:val="24"/>
          <w:szCs w:val="24"/>
          <w:u w:val="single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iniejszą kontrolę przeprowadzono na podstawie art. 23 ust. 1 ustawy o zasadach realizacji programów w zakresie polityki spójności finansowanych w perspektywie finansowej 2014-2020 (Dz. U. z 2020 r., poz. 818 j.t) a także § 14 Umowy </w:t>
        <w:br/>
        <w:t xml:space="preserve">o dofinansowanie Projektu nr RPSW.03.03.00-26-0022/17 z późn. zm., </w:t>
        <w:br/>
        <w:t>pn. „</w:t>
      </w:r>
      <w:bookmarkStart w:id="3" w:name="_Hlk120871343"/>
      <w:r>
        <w:rPr>
          <w:sz w:val="24"/>
          <w:szCs w:val="24"/>
        </w:rPr>
        <w:t xml:space="preserve">Termomodernizacja obiektów Wojewódzkiego Szpitala Zespolonego </w:t>
        <w:br/>
        <w:t>w Kielcach</w:t>
      </w:r>
      <w:bookmarkEnd w:id="3"/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Osoby przeprowadzające kontrolę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i dokonali pracownicy Departamentu Kontroli i Certyfikacji RPO w Urzędzie Marszałkowskim Województwa Świętokrzyskiego z siedzibą w Kielcach, działający na podstawie upoważnienia, wydanego w dniu 04.10.2022 r. przez Zastępcę Zastępcy Dyrektora Departamentu Kontroli i Certyfikacji RPO, Pana Dariusza Kowalskiego -Kierownika O/Kontroli EFRR, o numerze </w:t>
      </w:r>
      <w:r>
        <w:rPr>
          <w:bCs/>
          <w:sz w:val="24"/>
          <w:szCs w:val="24"/>
        </w:rPr>
        <w:t>54/N/III/RPO/2022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łówny Specjalista – Izabela Pastuszka </w:t>
      </w:r>
      <w:r>
        <w:rPr>
          <w:b/>
          <w:i/>
          <w:sz w:val="24"/>
          <w:szCs w:val="24"/>
        </w:rPr>
        <w:t>(kierownik zespołu kontrolnego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Starszy Inspektor – Dariusz Kosela </w:t>
      </w:r>
      <w:r>
        <w:rPr>
          <w:b/>
          <w:i/>
          <w:sz w:val="24"/>
          <w:szCs w:val="24"/>
        </w:rPr>
        <w:t>(członek zespołu)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Akapitzlist"/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udostępnił kontrolerom dokumenty stanowiące przedmiot kontroli, </w:t>
        <w:br/>
        <w:t>a wyjaśnień i informacji udzielali:</w:t>
      </w:r>
    </w:p>
    <w:p>
      <w:pPr>
        <w:pStyle w:val="Akapitzlist"/>
        <w:numPr>
          <w:ilvl w:val="0"/>
          <w:numId w:val="10"/>
        </w:numPr>
        <w:spacing w:lineRule="auto" w:line="36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ani Karolina Mazur – Durnaś – Starszy Inspektor</w:t>
      </w:r>
      <w:r>
        <w:rPr/>
        <w:t xml:space="preserve"> </w:t>
      </w:r>
      <w:r>
        <w:rPr>
          <w:sz w:val="24"/>
          <w:szCs w:val="24"/>
        </w:rPr>
        <w:t>Działu Funduszy Strukturalnych,</w:t>
      </w:r>
    </w:p>
    <w:p>
      <w:pPr>
        <w:pStyle w:val="Akapitzlist"/>
        <w:numPr>
          <w:ilvl w:val="0"/>
          <w:numId w:val="10"/>
        </w:numPr>
        <w:spacing w:lineRule="auto" w:line="36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ani Ewa Jaros – Główny Księgowy,</w:t>
      </w:r>
    </w:p>
    <w:p>
      <w:pPr>
        <w:pStyle w:val="Akapitzlist"/>
        <w:numPr>
          <w:ilvl w:val="0"/>
          <w:numId w:val="10"/>
        </w:numPr>
        <w:spacing w:lineRule="auto" w:line="36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an Tadeusz Śliwka– Kierownik Działu Techniczn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Oświadczenia Beneficjenta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Po zakończeniu czynności kontrolnych Pan Bartosz Stemplewski – Dyrektor </w:t>
      </w:r>
      <w:bookmarkStart w:id="4" w:name="_Hlk117688076"/>
      <w:r>
        <w:rPr>
          <w:sz w:val="24"/>
          <w:szCs w:val="24"/>
        </w:rPr>
        <w:t xml:space="preserve">Wojewódzkiego Szpitala Zespolonego w Kielcach </w:t>
      </w:r>
      <w:bookmarkEnd w:id="4"/>
      <w:r>
        <w:rPr>
          <w:sz w:val="24"/>
          <w:szCs w:val="24"/>
        </w:rPr>
        <w:t xml:space="preserve">złożył oświadczenie, że w trakcie czynności kontrolnych, tj. w dniu 12.10.2022 r. dostarczył i udostępnił całą dokumentację związaną z realizacją projektu nr RPSW.03.03.00-26-0022/17 </w:t>
        <w:br/>
        <w:t>pn. „</w:t>
      </w:r>
      <w:bookmarkStart w:id="5" w:name="_Hlk117590929"/>
      <w:r>
        <w:rPr>
          <w:sz w:val="24"/>
          <w:szCs w:val="24"/>
        </w:rPr>
        <w:t xml:space="preserve">Termomodernizacja obiektów Wojewódzkiego Szpitala Zespolonego </w:t>
        <w:br/>
        <w:t>w Kielcach</w:t>
      </w:r>
      <w:bookmarkEnd w:id="5"/>
      <w:r>
        <w:rPr>
          <w:sz w:val="24"/>
          <w:szCs w:val="24"/>
        </w:rPr>
        <w:t>” – dowód nr 1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ć projektu z umową o dofinansowa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Przestrzeganie zasad udzielania zamówień publi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eryfikacja zgodności dokumentacji z wnioskiem aplikacyjnym, planem przedsięwzięc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działań informacyjnych i promocyjnych dla projektów współfinansowan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mach Europejskiego Funduszu Rozwoju Regiona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eryfikacja osiągnięcia poziomu wskaźników zamieszczonych we wniosku aplikacyjnym na podstawie przedstawionych dokumentów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kres czasu objęty kontrolą: od dnia 12.07.2016 r. do dnia 12.10.2022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Zgodność projektu z umową o dofinansowanie.</w:t>
      </w:r>
    </w:p>
    <w:p>
      <w:pPr>
        <w:pStyle w:val="Normal"/>
        <w:spacing w:lineRule="auto" w:line="360"/>
        <w:jc w:val="both"/>
        <w:rPr/>
      </w:pPr>
      <w:bookmarkStart w:id="6" w:name="_Hlk8115524"/>
      <w:r>
        <w:rPr>
          <w:sz w:val="24"/>
          <w:szCs w:val="24"/>
        </w:rPr>
        <w:t xml:space="preserve">W wyniku weryfikacji dokumentacji związanej z realizacją projektu stwierdzono, że w zakresie rzeczowym projekt został zrealizowany zgodnie z wnioskiem i umową o dofinansowanie projektu nr </w:t>
      </w:r>
      <w:bookmarkStart w:id="7" w:name="_Hlk485730272"/>
      <w:r>
        <w:rPr>
          <w:sz w:val="24"/>
          <w:szCs w:val="24"/>
        </w:rPr>
        <w:t>RPSW.03.03.00-26-0022/17 pn. „Termomodernizacja obiektów Wojewódzkiego Szpitala Zespolonego w Kielcach”.</w:t>
      </w:r>
      <w:bookmarkEnd w:id="6"/>
      <w:bookmarkEnd w:id="7"/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8" w:name="_Hlk120106882"/>
      <w:bookmarkEnd w:id="8"/>
      <w:r>
        <w:rPr>
          <w:b/>
          <w:sz w:val="24"/>
          <w:szCs w:val="24"/>
          <w:u w:val="single"/>
        </w:rPr>
        <w:t>Adn. 2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strzeganie zasad udzielania zamówień publi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9" w:name="_Hlk120106882"/>
      <w:bookmarkEnd w:id="9"/>
      <w:r>
        <w:rPr>
          <w:sz w:val="24"/>
          <w:szCs w:val="24"/>
        </w:rPr>
        <w:t>W wyniku weryfikacji dokumentów dotyczących zamówień udzielonych w ramach projektu nr RPSW.03.03.00-26-0022/17, Zespół Kontrolny ustalił, co następuje: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w trybie określonym w art. 39 ustawy Pzp przeprowadził jedno postepowanie o udzielenie zamówienia publicznego. Zamówienie nr 511869-N-2018 zostało wszczęte </w:t>
        <w:br/>
        <w:t xml:space="preserve">w dniu 30.01.2018 r. i dotyczyło opracowania kompletnej dokumentacji projektowej wraz z uzyskaniem prawomocnej decyzji pozwolenia na budowę oraz pełnieniem nadzoru autorskiego dla zadania pn. „Termomodernizacja obiektów Wojewódzkiego Szpitala Zespolonego w Kielcach". Efektem rozstrzygnięcia postępowania było zawarcie w dniu 09.03.2019 r. umowy </w:t>
      </w:r>
      <w:bookmarkStart w:id="10" w:name="_Hlk120780271"/>
      <w:r>
        <w:rPr>
          <w:sz w:val="24"/>
          <w:szCs w:val="24"/>
        </w:rPr>
        <w:t xml:space="preserve">nr 58/2018 </w:t>
      </w:r>
      <w:bookmarkEnd w:id="10"/>
      <w:r>
        <w:rPr>
          <w:sz w:val="24"/>
          <w:szCs w:val="24"/>
        </w:rPr>
        <w:t xml:space="preserve">z firmą CANEA Inżynieria i Komputery Artur Polakowski, Aleja Legionów 3/4, 25-035 Kielce, na kwotę 196 800,00 zł brutto.  </w:t>
        <w:br/>
      </w:r>
      <w:bookmarkStart w:id="11" w:name="_Hlk117670970"/>
      <w:r>
        <w:rPr>
          <w:sz w:val="24"/>
          <w:szCs w:val="24"/>
        </w:rPr>
        <w:t>W wyniku weryfikacji przedmiotowego postępowania o udzielenie zamówienia, kontrolujący nie stwierdzili nieprawidłowości</w:t>
      </w:r>
      <w:bookmarkEnd w:id="11"/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postępowanie były przedmiotem kontroli w trakcie realizacji, polegającej na weryfikacji dokumentów w zakresie prawidłowości przeprowadzenia właściwych procedur dotyczących udzielania zamówień publicznych, przeprowadzonej na dokumentach </w:t>
        <w:br/>
        <w:t>w siedzibie Instytucji Zarządzającej Regionalnym Programem Operacyjnym Województwa Świętokrzyskiego na lata 2014 – 2020 w dniach od 11.03.2020 r. do dnia 15.05.2020 r. (Informacja Pokontrolna nr KC-I.432.299.1.2020/RG-1)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kontroli końcowej weryfikacji poddano sposób realizacji umowy</w:t>
      </w:r>
      <w:r>
        <w:rPr/>
        <w:t xml:space="preserve"> </w:t>
      </w:r>
      <w:r>
        <w:rPr>
          <w:sz w:val="24"/>
          <w:szCs w:val="24"/>
        </w:rPr>
        <w:t xml:space="preserve">nr 58/2018. </w:t>
        <w:br/>
        <w:t>W wyniku ww. weryfikacji stwierdzono, iż przedmiot zamówienia został zrealizowany zgodnie z umową oraz w terminie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ista sprawdzająca potwierdzająca wykonanie przedmiotu zamówienia zgodnie z zawartą umową stanowi dowód nr 2 do niniejszej Informacji pokontrolnej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eneficjent przeprowadził jedno postępowanie o udzielenie zamówienia publicznego przed podpisaniem umowy o dofinansowanie o numerze referencyjnym TI-073/567/16. </w:t>
        <w:br/>
        <w:t xml:space="preserve">Z treści dokumentów zamieszczonych przez Beneficjenta w bazie SL2014 wynika, iż postępowanie wszczęte zostało w dniu 14.07.2016 r., poprzez przesłanie zapytań cenowych do trzech wykonawców. Przedmiotem postępowania był </w:t>
      </w:r>
      <w:bookmarkStart w:id="12" w:name="_Hlk118371792"/>
      <w:r>
        <w:rPr>
          <w:sz w:val="24"/>
          <w:szCs w:val="24"/>
        </w:rPr>
        <w:t xml:space="preserve">wybór Inżyniera Konsultanta w fazie przygotowawczej projektów pn.: „Wytwarzanie i dystrybucja energii pochodzącej ze źródeł odnawialnych" oraz "Poprawa efektywności energetycznej </w:t>
        <w:br/>
        <w:t>z wykorzystaniem odnawialnych źródeł energii w sektorze publicznym oraz mieszkaniowym" dla obiektów Wojewódzkiego Szpitala Zespolonego w Kielcach</w:t>
      </w:r>
      <w:bookmarkEnd w:id="12"/>
      <w:r>
        <w:rPr>
          <w:sz w:val="24"/>
          <w:szCs w:val="24"/>
        </w:rPr>
        <w:t xml:space="preserve">. </w:t>
        <w:br/>
        <w:t xml:space="preserve">W odpowiedzi na zapytania cenowe wpłynęły trzy oferty. Następstwem przeprowadzonego postępowania było zawarcie, w dniu 29.08.2016 r., pomiędzy Beneficjentem a firmą </w:t>
        <w:br/>
        <w:t xml:space="preserve">In Praxi Inwestycje i Nieruchomości Sp. z o. o., ul. Starodomaszowska 30/48, Umowy </w:t>
        <w:br/>
        <w:t xml:space="preserve">nr 316/2016. Zgodnie z umową, wysokość wynagrodzenia Wykonawcy wynosi 89 500,00 zł netto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przedmiotowego postępowania o udzielenie zamówienia, kontrolujący stwierdzili naruszenie § 12 pkt 1 i 4 umowy, z dnia 28.01.2020 r., </w:t>
        <w:br/>
        <w:t>nr RPSW.03.03.00-26-0022/17-00 z późn. zm. o dofinansowanie projektu RPSW.03.03.00-26-0022/17 pn. „Termomodernizacja obiektów Wojewódzkiego Szpitala Zespolonego w Kielcach”, w zw. z sekcją 6.5.3 pkt. 7 lit. a, tiret i) Wytycznych w zakresie kwalifikowalności wydatków w ramach Europejskiego Funduszu Rozwoju Regionalnego, Europejskiego Funduszu Społecznego oraz Funduszu Spójności na lata 2014-2020, z dnia 10.04.2015 r., przez naruszenie zasady konkurencyjności z uwagi na zaniechanie wykonania obowiązku upublicznienia zapytania ofertowego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IZ RPOWŚ 2014 – 2020 na podstawie art. 143 Rozporządzenia Parlamentu Europejskiego i Rady (UE) nr 1303/2013 z dnia 7 grudnia 2013 r., art. 9 ust. 2 pkt 8 Ustawy z dnia 11 lipca 2014 r., </w:t>
      </w:r>
      <w:r>
        <w:rPr>
          <w:i/>
          <w:iCs/>
          <w:sz w:val="24"/>
          <w:szCs w:val="24"/>
        </w:rPr>
        <w:t>O zasadach realizacji programów w zakresie polityki spójności finansowanych w perspektywie finansowej 2014 – 2020</w:t>
      </w:r>
      <w:r>
        <w:rPr>
          <w:sz w:val="24"/>
          <w:szCs w:val="24"/>
        </w:rPr>
        <w:t xml:space="preserve">, (j.t. Dz. U. z 2018 r., poz. 1431 z późn. zm. ) oraz Rozporządzenia Ministra Rozwoju z dnia 29 stycznia 2016 r., w sprawie warunków obniżania korekt finansowych oraz wydatków poniesionych nieprawidłowo związanych z udzielaniem zamówień, (j.t. Dz. U. z 2018 r., poz. 971 </w:t>
        <w:br/>
        <w:t xml:space="preserve">z późn. zm.) ustaliła wartość obniżenia pomniejszenia wydatków kwalifikowanych </w:t>
        <w:br/>
        <w:t>w następujący sposób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p = W% x Wkw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p = 25% x 81 630,23 zł = 20 407,56 zł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dzie znaczenie poszczególnych symboli jest następujące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p – wartość pomniejszenia,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kw – wartość faktycznie poniesionych wydatków kwalifikowanych dla danego zamówienia (wydatek przedstawiony we wniosku nr RPSW.03.03.00-26-0022/17-01),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% - 25% stawka procentowa wskazana w pkt 3 Załącznika do Rozporządzenia Ministra Rozwoju z dnia 29 stycznia 2016 r., (j.t. Dz. U. z 2018r., poz. 971 z późn. zm.) pn. Stawki procentowe przy obniżeniu wartości korekt finansowych i pomniejszeń dla poszczególnych kategorii nieprawidłowości indywidualnych, z tytułu nieprzestrzegania przez Beneficjenta Wytycznych w zakresie kwalifikowalności wydatków w ramach Europejskiego Funduszu Rozwoju Regionalnego, Europejskiego Funduszu Społecznego oraz Funduszu Spójności za lata 2014 – 2020 z dnia 10.04.2015 r., ponieważ Beneficjent nie dopełnił obowiązku upublicznienia zapytania ofertowego, zgodnie z warunkami wynikającymi: z umowy o dofinansowanie oraz sekcji 6.5.3 pkt. 7 lit. a, tiret i) przedmiotowych Wytycznych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y zastosowaniu ww. stawki procentowej IZ RPOWŚ na lata 2014 – 2020 wzięła również pod uwagę, i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ogłoszonego postępowania wpłynęły oferty od trzech oferentów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e zamówienie nie miało transgranicznego charakteru i nie stanowiło przedmiotu zainteresowania podmiotów mających siedzibę w innym państwie członkowskim Unii Europejskiej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biorąc pod uwagę montaż finansowy i poziom dofinansowania, obniżenie wartości korekty finansowej wydatków ujętych we wniosku o płatność nr RPSW.03.03.00-26-0022/17-001 wynosi: (193 427,16 zł/227 561,37 zł) * 20 407,56 zł = </w:t>
      </w:r>
      <w:bookmarkStart w:id="13" w:name="_Hlk41384297"/>
      <w:r>
        <w:rPr>
          <w:sz w:val="24"/>
          <w:szCs w:val="24"/>
        </w:rPr>
        <w:t>17 346,43</w:t>
      </w:r>
      <w:bookmarkEnd w:id="13"/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ąc pod uwagę powyższe naruszenie IZ RPOWŚ na lata 2014-2020 uznała za wydatek niekwalifikowalny kwotę w łącznej wysokości 20 407,56 zł, w tym kwota dofinansowania </w:t>
        <w:br/>
        <w:t>17 346,43 zł. Dodatkowo IZ RPOWŚ na lata 2014-2020 zaleciła pomniejszanie o 25 % kosztów kwalifikowalnych dla ww. kontraktu.</w:t>
      </w:r>
      <w:r>
        <w:rPr/>
        <w:t xml:space="preserve"> </w:t>
      </w:r>
      <w:r>
        <w:rPr>
          <w:sz w:val="24"/>
          <w:szCs w:val="24"/>
        </w:rPr>
        <w:t>Zalecenie zostało zrealizowane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bookmarkStart w:id="14" w:name="_Hlk117671251"/>
      <w:bookmarkStart w:id="15" w:name="_Hlk117671001"/>
      <w:bookmarkEnd w:id="15"/>
      <w:r>
        <w:rPr>
          <w:sz w:val="24"/>
          <w:szCs w:val="24"/>
        </w:rPr>
        <w:t>Powyższe postępowanie były przedmiotem kontroli w trakcie realizacji, polegającej</w:t>
        <w:br/>
        <w:t>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 – 2020 w dniach od 11.03.2020 r. do dnia 15.05.2020 r.</w:t>
      </w:r>
      <w:r>
        <w:rPr/>
        <w:t xml:space="preserve"> </w:t>
      </w:r>
      <w:r>
        <w:rPr>
          <w:sz w:val="24"/>
          <w:szCs w:val="24"/>
        </w:rPr>
        <w:t>(Informacja Pokontrolna nr KC-I.432.299.1.2020/RG-1)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bookmarkStart w:id="16" w:name="_Hlk117671001"/>
      <w:bookmarkEnd w:id="16"/>
      <w:r>
        <w:rPr>
          <w:sz w:val="24"/>
          <w:szCs w:val="24"/>
        </w:rPr>
        <w:t xml:space="preserve">W ramach kontroli końcowej </w:t>
      </w:r>
      <w:bookmarkStart w:id="17" w:name="_Hlk118371438"/>
      <w:r>
        <w:rPr>
          <w:sz w:val="24"/>
          <w:szCs w:val="24"/>
        </w:rPr>
        <w:t xml:space="preserve">weryfikacji poddano sposób realizacji umowy nr 316/2016. W wyniku ww. weryfikacji stwierdzono naruszenie § 12 ust. 1 i 4 umowy </w:t>
        <w:br/>
        <w:t xml:space="preserve">o dofinansowanie projektu w związku z sekcją 6.5.1 pkt 9) oraz z sekcją 6.5.3 pkt 14) Wytycznych w zakresie kwalifikowalności wydatków w ramach Europejskiego Funduszu Rozwoju Regionalnego, Europejskiego Funduszu Społecznego oraz Funduszu Spójności na lata 2014-2020, z dnia 10.04.2015 r., ponieważ bezpodstawnie przedłużono termin wykonania przedmiotu zamówienia dla usługi opisanej w Umowie nr 316/2016 z dnia 29.08.2016 r., w § 1 </w:t>
      </w:r>
      <w:bookmarkStart w:id="18" w:name="_Hlk120106474"/>
      <w:r>
        <w:rPr>
          <w:sz w:val="24"/>
          <w:szCs w:val="24"/>
        </w:rPr>
        <w:t xml:space="preserve">ust.2 </w:t>
      </w:r>
      <w:bookmarkEnd w:id="18"/>
      <w:r>
        <w:rPr>
          <w:sz w:val="24"/>
          <w:szCs w:val="24"/>
        </w:rPr>
        <w:t xml:space="preserve">pkt 2.1 do dnia 15.11.2016 r., i nie naliczono kary umownej </w:t>
        <w:br/>
        <w:t xml:space="preserve">z tego tytułu. </w:t>
      </w:r>
      <w:bookmarkStart w:id="19" w:name="_Hlk120106554"/>
      <w:r>
        <w:rPr>
          <w:sz w:val="24"/>
          <w:szCs w:val="24"/>
        </w:rPr>
        <w:t xml:space="preserve">Termin realizacji usługi zgodnie z ww. umową winien być zrealizowany do dnia 07.11.2016 r. </w:t>
      </w:r>
      <w:bookmarkEnd w:id="19"/>
      <w:r>
        <w:rPr>
          <w:sz w:val="24"/>
          <w:szCs w:val="24"/>
        </w:rPr>
        <w:t xml:space="preserve">Tym samym dokonano istotnej zmiany postanowień zawartej umowy </w:t>
        <w:br/>
        <w:t>w stosunku do treści oferty, na podstawie której dokonano wyboru wykonawcy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świetle powyższego przypisana kategoria nieprawidłowości indywidualnej wynosi 25 % stawki procentowej – wskazanej w pkt 31 Załącznika do Rozporządzenia Ministra Rozwoju z dnia 29 stycznia 2016 r. (Dz. U. z 2016 r. poz. 200 z poź. zm.) pn. Stawki procentowe przy obniżeniu wartości korekt finansowych i pomniejszeń dla poszczególnych kategorii nieprawidłowości indywidualnych z tytułu dokonania istotnych zmian postanowień zawartej umowy w sprawie zamówienia w stosunku do oferty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e stwierdzeniem w przedmiotowym postępowaniu dwóch naruszeń oraz faktem, iż w przypadku stwierdzenia więcej niż jednego naruszenia przepisów w ramach jednego postępowania o udzielenie zamówienia publicznego należy zastosować jedną korektę finansową oraz jedno pomniejszenie wydatków o najwyższej wartości (§ 9 ust. 1, 2 Rozporządzenia Ministra Rozwoju z dnia 29 stycznia 2016 r. w sprawie warunków obniżania wartości korekt finansowych oraz wydatków poniesionych nieprawidłowo związanych z udzielaniem zamówień) ustala się jedno pomniejszenie o 25% kosztów kwalifikowalnych z tytułu opisanych powyżej naruszeń. Jak wskazano powyższe pomniejszenie zostało już dokonane</w:t>
      </w:r>
      <w:bookmarkEnd w:id="17"/>
      <w:r>
        <w:rPr>
          <w:sz w:val="24"/>
          <w:szCs w:val="24"/>
        </w:rPr>
        <w:t>. Z tego względu kontrolujący odstąpili od szczegółowego wyliczenia kolejnej korekty finansowej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bookmarkStart w:id="20" w:name="_Hlk117671251"/>
      <w:r>
        <w:rPr>
          <w:sz w:val="24"/>
          <w:szCs w:val="24"/>
        </w:rPr>
        <w:t>Lista sprawdzająca potwierdzająca wykonanie przedmiotu zamówienia zgodnie z zawartą umową stanowi dowód nr 3 do niniejszej Informacji pokontrolnej</w:t>
      </w:r>
      <w:bookmarkEnd w:id="20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w trybie określonym w art. 39 ustawy Pzp przeprowadził jedno postepowanie o udzielenie zamówienia publicznego. Zamówienie nr 2021/BZP 000066511869-N-2018 zostało wszczęte w dniu 11.02.2021 r. i dotyczyło robót budowlanych dla zadania </w:t>
        <w:br/>
        <w:t xml:space="preserve">pn. </w:t>
      </w:r>
      <w:bookmarkStart w:id="21" w:name="_Hlk41382333"/>
      <w:r>
        <w:rPr>
          <w:sz w:val="24"/>
          <w:szCs w:val="24"/>
        </w:rPr>
        <w:t>„Termomodernizacja obiektów Wojewódzkiego Szpitala Zespolonego w Kielcach"</w:t>
      </w:r>
      <w:bookmarkEnd w:id="21"/>
      <w:r>
        <w:rPr>
          <w:sz w:val="24"/>
          <w:szCs w:val="24"/>
        </w:rPr>
        <w:t xml:space="preserve">. Zamówienie zostało podzielone na 6 części tj.: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ermomodernizacja Budynku Głównego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ermomodernizacja Świętokrzyskiego Centrum Kardiologii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ermomodernizacja Przychodni Przyszpitalnej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ermomodernizacji Przychodni Przyszpitalnej Sportowej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ermomodernizacja Zakładu Medycyny Sądowej i Prosektorium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ermomodernizacja Garażu Wielopoziomowego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fektem rozstrzygnięcia postępowania było zawarcie w dni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05.2021 r. Umowy nr 191/2021 z firmą "DOM Z KLASĄ" M.M. OTHMAN SP.J. na kwotę 450 000,00 zł, której przedmiotem była termomodernizacja Zakładu Medycyny Sądowej i Prosektorium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05.2021 r. Umowy nr 190/2021 z firmą "DOM Z KLASĄ" M.M. OTHMAN SP.J. na kwotę 1 300 000,00 zł, której przedmiotem była termomodernizacja Przychodni Przyszpitaln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05.2021 r. Umowy nr 189/2021 z firmą "DOM Z KLASĄ" M.M. OTHMAN SP.J. na kwotę 1 050 000,00 zł, której przedmiotem była termomodernizacja Świętokrzyskiego Centrum Kardiologii. Do ww. umowy strony zawarły Aneks nr 1/2022 z dnia 22.04.2022 r. oraz Aneks nr 2/2022 z dnia 25.05.2022 r. Realizacja wydatków tejże umowy stanowi wydatek niekwalifikowalny w ramach projekt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05.2021 r. Umowy nr 186/2021 z firmą FIRMA BUDOWLANA "ANNA-BUD" SP. Z O.O. na kwotę 354 200,00 zł, której przedmiotem była termomodernizacja Garażu Wielopoziomow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05.2021 r. Umowy nr 185/2021 z FIRMA BUDOWLANA "ANNA-BUD" SP. </w:t>
        <w:br/>
        <w:t>Z O.O. na kwotę 965 796,00 zł, której przedmiotem była termomodernizacja Przychodni Przyszpitalnej Sportow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05.2021 r. Umowy nr 184/2021 z FIRMA BUDOWLANA "ANNA-BUD" SP. </w:t>
        <w:br/>
        <w:t>Z O.O. na kwotę 6 573 000,00 zł, której przedmiotem była termomodernizacja Budynku Głów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przedmiotowego postępowania o udzielenie zamówienia, kontrolujący nie stwierdzili nieprawidłowośc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wyższe postępowanie były przedmiotem kontroli w trakcie realizacji, polegającej na weryfikacji dokumentów w zakresie prawidłowości przeprowadzenia właściwych procedur dotyczących udzielania zamówień publicznych, przeprowadzonej na dokumentach </w:t>
        <w:br/>
        <w:t>w siedzibie Instytucji Zarządzającej Regionalnym Programem Operacyjnym Województwa Świętokrzyskiego na lata 2014 – 2020 w dniach od 22.11.2021 r. do dnia 24.11.2021 r. oraz na dokumentach przesłanych do dnia 10.01.2022 r. (Informacja Pokontrolna nr KC-I.432.62.1.2022/AZS-2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ramach kontroli końcowej weryfikacji poddano dochowanie przez Wykonawcę terminu realizacji przedmiotu zamówienia dla ww. umów. W wyniku ww. weryfikacji stwierdzono, iż przedmiot zamówienia dla 5 kwalifikowanych w projekcie części zrealizowano w termi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 sprawdzająca potwierdzająca wykonanie przedmiotu zamówienia zgodnie z zawartymi ww. umowami stanowi dowód nr 4 </w:t>
      </w:r>
      <w:bookmarkStart w:id="22" w:name="_Hlk117769844"/>
      <w:r>
        <w:rPr>
          <w:sz w:val="24"/>
          <w:szCs w:val="24"/>
        </w:rPr>
        <w:t>do niniejszej Informacji pokontrolnej</w:t>
      </w:r>
      <w:bookmarkEnd w:id="22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przeprowadził jedno postępowanie o udzielenie zamówienia publicznego w trybie określonym w art. 214 ustawy PZP tj. zamówienie z wolnej ręki. Postępowaniu o udzielenie zamówienia publicznego, o którym wyżej mowa, nadano znak TI-073/1055/2021. Przedmiotem postępowania był </w:t>
      </w:r>
      <w:bookmarkStart w:id="23" w:name="_Hlk41382223"/>
      <w:r>
        <w:rPr>
          <w:sz w:val="24"/>
          <w:szCs w:val="24"/>
        </w:rPr>
        <w:t xml:space="preserve">wybór Inspektora Nadzoru Budowlanego, Inspektora Nadzoru Budowlanego Robót Elektrycznych oraz Inspektora Nadzoru Robót Sanitarnych dla inwestycji pn. „Termomodernizacja obiektów Wojewódzkiego Szpitala Zespolonego </w:t>
        <w:br/>
        <w:t xml:space="preserve">w Kielcach. W dniu 10.05.2021 wpłynęło do Działu Kadr i Szkolenia Wojewódzkiego Szpitala Zespolonego w Kielcach pismo Z-cy Dyrektora Wojewódzkiego Szpitala Zespolonego w Kielcach inicjujące zawarcie umów na powyższe stanowiska. W dniu 10.01.2022 r. złożono wyjaśnienie do Instytucji Zarządzającej RPOWŚ, że każda z zawartych umów nie przekraczała 50 000,00 zł netto oraz że Beneficjent w wyniku analizy Wytycznych w zakresie kwalifikowalności wydatków w ramach Europejskiego Funduszu Rozwoju Regionalnego, Europejskiego Funduszu Społecznego oraz Funduszu Spójności na lata 2014-2020 oraz Ustawy Prawo Zamówień Publicznych z dnia 11.09.2019 r., która weszła w życie </w:t>
        <w:br/>
        <w:t xml:space="preserve">z dniem 01.01.2021 r., uznał, że udzieli zamówienia z wolnej ręki. Beneficjent w powyższym wyjaśnieniu zaznacza, iż usługa ta może być świadczona przez jednego wykonawcę </w:t>
        <w:br/>
        <w:t>z przyczyn technicznych o obiektywnym charakterze a swój wybór motywują tym, że wybrani inspektorzy „wykazują szeroką wiedzę i doświadczenie”, „w pandemii COVID-19 nie wskazane byłoby wprowadzenie do placówki osób z zewnątrz oraz niezaszczepionych” oraz fakt, że zatrudnione osoby posiadają ”wysokie i odpowiednie kwalifikacje”, „byli włączani w procedurę związaną z przygotowaniem postepowania dla zadania „Termomodernizacja Obiektów WSZZ, znają personel medyczny, administracyjny, techniczny” oraz znają topografię szpitala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faktem Beneficjent podpisał umowy w dniu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7.2021 r. ze Sławomirem Cholewką zamieszkałym ul. Olszyńska 37/7, 26-600 Radom na pełnienie funkcji Inspektora Nadzoru Robót Elektrycznych na kwotę </w:t>
        <w:br/>
        <w:t>37 500,00 zł brutto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1.07.2021 r. z Karoliną Kisiel zamieszkałą ul. Mazurska 77/3, 25-345 Kielce na pełnienie funkcji Inspektora Nadzoru Robót Budowlanych dotyczących branży sanitarnej na kwotę 29 999,70 zł brutto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1.07.2021 r. ze Stanisławem Grudniem zamieszkałym ul. Ciepła 2/29, 25-732 Kielce na pełnienie funkcji Inspektora Nadzoru Robót Budowlanych w branży budowlanej na kwotę 37 500,30 zł brutto.</w:t>
      </w:r>
      <w:bookmarkEnd w:id="23"/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niku weryfikacji przedmiotowego postępowania o udzielenie zamówienia, kontrolujący stwierdzili, że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nie zachował prawidłowej ścieżki audytu ponieważ nie udokumentował ustalenia szacunkowej wartości zamówienia. Jednocześnie należy zwrócić uwagę na fakt, że wartość każdej z podpisanych umów przekracza kwotę 20 000,00 zł.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neficjent nie przeprowadził rozeznania rynku poprzez analizy cen oferowanych przez potencjalnych wykonawców ani nie udostępnił opisu przedmiotu zamówienia wraz z zapytaniem o cenę na stronie internetowej beneficjenta oraz nie skierował zapytań o cenę wraz z opisem przedmiotu zamówienia do potencjalnych wykonawców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tępuje brak przesłanek na zastosowanie trybu z wolnej ręki określonych w art. 214 ust.1 pkt 1 ustawy PZP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stwierdzono, że Beneficjent naruszył § 12 pkt 2 umowy, </w:t>
        <w:br/>
        <w:t xml:space="preserve">z dnia 28.01.2020 r., nr RPSW.03.03.00-26-0022/17-00 z późn. zm. o dofinansowanie projektu </w:t>
      </w:r>
      <w:bookmarkStart w:id="24" w:name="_Hlk41382289"/>
      <w:r>
        <w:rPr>
          <w:sz w:val="24"/>
          <w:szCs w:val="24"/>
        </w:rPr>
        <w:t>nr RPSW.03.03.00-26-0022/17</w:t>
      </w:r>
      <w:bookmarkEnd w:id="24"/>
      <w:r>
        <w:rPr>
          <w:sz w:val="24"/>
          <w:szCs w:val="24"/>
        </w:rPr>
        <w:t xml:space="preserve"> pn. „</w:t>
      </w:r>
      <w:bookmarkStart w:id="25" w:name="_Hlk117769798"/>
      <w:r>
        <w:rPr>
          <w:sz w:val="24"/>
          <w:szCs w:val="24"/>
        </w:rPr>
        <w:t>Termomodernizacja obiektów Wojewódzkiego Szpitala Zespolonego w Kielcach</w:t>
      </w:r>
      <w:bookmarkEnd w:id="25"/>
      <w:r>
        <w:rPr>
          <w:sz w:val="24"/>
          <w:szCs w:val="24"/>
        </w:rPr>
        <w:t xml:space="preserve">”, w zw. z sekcją 6.5.1 pkt. 2 Wytycznych w zakresie kwalifikowalności wydatków w ramach Europejskiego Funduszu Rozwoju Regionalnego, Europejskiego Funduszu Społecznego oraz Funduszu Spójności na lata 2014-2020, z dnia 21 grudnia 2020 r., przez zaniechanie wykonania obowiązku potwierdzenia przeprowadzenia rozeznania rynku poprzez </w:t>
        <w:br/>
        <w:t>m. in. upublicznienie opisu przedmiotu zamówienia wraz z zapytaniem o cenę na stronie internetowej Beneficjent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naruszenie IZ RPOWŚ na lata 2014-2020 uznała</w:t>
      </w:r>
      <w:r>
        <w:rPr/>
        <w:t xml:space="preserve"> </w:t>
        <w:br/>
      </w:r>
      <w:r>
        <w:rPr>
          <w:sz w:val="24"/>
          <w:szCs w:val="24"/>
        </w:rPr>
        <w:t>za wydatek niekwalifikowalny kwotę w łącznej wysokości 38 930,46 zł, w tym kwota dofinansowania 33 090,89 zł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o IZ RPOWŚ na lata 2014-2020 zaleciła pomniejszanie o 100 % kosztów kwalifikowalnych dla ww. kontraktów na inspektorów nadzoru w każdym kolejnym rozliczanym wniosku o płatność.</w:t>
      </w:r>
      <w:r>
        <w:rPr/>
        <w:t xml:space="preserve"> </w:t>
      </w:r>
      <w:r>
        <w:rPr>
          <w:sz w:val="24"/>
          <w:szCs w:val="24"/>
        </w:rPr>
        <w:t>Zalecenie zostało zrealizowan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Weryfikacja zgodności dokumentacji z wnioskiem aplikacyjnym, planem przedsięwzięcia.</w:t>
      </w:r>
    </w:p>
    <w:p>
      <w:pPr>
        <w:pStyle w:val="Akapit"/>
        <w:tabs>
          <w:tab w:val="clear" w:pos="708"/>
          <w:tab w:val="left" w:pos="1069" w:leader="none"/>
        </w:tabs>
        <w:ind w:hanging="0"/>
        <w:rPr/>
      </w:pPr>
      <w:r>
        <w:rPr/>
        <w:t>W trakcie czynności kontrolnych stwierdzono, że:</w:t>
      </w:r>
    </w:p>
    <w:p>
      <w:pPr>
        <w:pStyle w:val="Akapit"/>
        <w:numPr>
          <w:ilvl w:val="0"/>
          <w:numId w:val="3"/>
        </w:numPr>
        <w:rPr/>
      </w:pPr>
      <w:r>
        <w:rPr/>
        <w:t xml:space="preserve">Wykonano prace termomodernizacyjne w ramach projektu, które obejmowały </w:t>
        <w:br/>
        <w:t xml:space="preserve">w szczególności </w:t>
      </w:r>
      <w:bookmarkStart w:id="26" w:name="_Hlk117686133"/>
      <w:r>
        <w:rPr/>
        <w:t xml:space="preserve">ocieplenie ścian zewnętrznych </w:t>
      </w:r>
      <w:bookmarkEnd w:id="26"/>
      <w:r>
        <w:rPr/>
        <w:t>oraz stropodachu, ocieplenie ścian zewnętrzach piwnic oraz w gruncie, modernizacje instalacji CO (grzejniki), modernizacje instalacji oświetlenia, montaż instalacji fotowoltaiki, wymiana drzwi zewnętrznych oraz okien wg. szczegółowego zakresu prac dla obiektów Wojewódzkiego Szpitala Zespolonego w Kielcach.</w:t>
      </w:r>
    </w:p>
    <w:p>
      <w:pPr>
        <w:pStyle w:val="Akapit"/>
        <w:numPr>
          <w:ilvl w:val="0"/>
          <w:numId w:val="3"/>
        </w:numPr>
        <w:rPr/>
      </w:pPr>
      <w:r>
        <w:rPr/>
        <w:t>Beneficjent prowadzi wyodrębnioną ewidencję księgową dla projektu, a wydatki związane z termomodernizacją obiektów zostały wprowadzone do ewidencji środków trwałych Wojewódzkiego Szpitala Zespolonego w Kielcach – dowód nr 5.</w:t>
      </w:r>
    </w:p>
    <w:p>
      <w:pPr>
        <w:pStyle w:val="Akapit"/>
        <w:numPr>
          <w:ilvl w:val="0"/>
          <w:numId w:val="3"/>
        </w:numPr>
        <w:rPr/>
      </w:pPr>
      <w:r>
        <w:rPr/>
        <w:t>Oryginały dokumentów będących przedmiotem kontroli administracyjnej na etapie weryfikacji przez Oddział Rozliczeń wniosków o płatność są tożsame ze skanami zamieszczonymi w systemie teleinformatycznym SL 2014.</w:t>
      </w:r>
    </w:p>
    <w:p>
      <w:pPr>
        <w:pStyle w:val="Akapit"/>
        <w:tabs>
          <w:tab w:val="clear" w:pos="708"/>
          <w:tab w:val="left" w:pos="1069" w:leader="none"/>
        </w:tabs>
        <w:ind w:hanging="0"/>
        <w:rPr/>
      </w:pPr>
      <w:r>
        <w:rPr/>
        <w:t>Z przeprowadzonych oględzin zespół kontrolny sporządził protokół oraz wykonał dokumentację fotograficzną, które stanowią dowód nr 6 do niniejszej Informacji pokontrolne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4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działań informacyjnych i promocyjnych dla projektów współfinansowanych w ramach Europejskiego Funduszu Rozwoju Region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27" w:name="_Hlk489614679"/>
      <w:r>
        <w:rPr>
          <w:sz w:val="24"/>
          <w:szCs w:val="24"/>
        </w:rPr>
        <w:t xml:space="preserve">Biorąc pod uwagę przeprowadzone podczas kontroli końcowej czynności kontrolne Zespół Kontrolny stwierdza, że Beneficjent stosuje się do § 18 ust. 1 Umowy o dofinansowanie projektu nr RPSW.03.03.00-26-0022/17 pn. „Termomodernizacja obiektów Wojewódzkiego Szpitala Zespolonego w Kielcach” oraz zapisów dokumentu pn. „Podręcznik wnioskodawcy </w:t>
        <w:br/>
        <w:t>i beneficjenta programów polityki spójności 2014-2020 w zakresie informacji i promocji”-</w:t>
      </w:r>
      <w:r>
        <w:rPr/>
        <w:t xml:space="preserve"> </w:t>
      </w:r>
      <w:r>
        <w:rPr>
          <w:sz w:val="24"/>
          <w:szCs w:val="24"/>
        </w:rPr>
        <w:t>dowód nr 7.</w:t>
      </w:r>
      <w:bookmarkEnd w:id="27"/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Adn.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u w:val="single"/>
        </w:rPr>
        <w:t>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jąc na uwadze przeprowadzone czynności kontrolne Zespół Kontrolujący stwierdza, iż Beneficjent osiągnął założone we wniosku o dofinansowanie wskaźniki realizacji projektu na następującym poziom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Kluczowe wskaźniki produktu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gospodarstw domowych z lepszą klasą zużycia energii [gospodarstwa domowe] (CI 31) – nie zakładano realizacji wskaźnik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Liczba obiektów dostosowanych do potrzeb osób z niepełnosprawnościami [szt.]</w:t>
        <w:tab/>
        <w:t xml:space="preserve"> -  nie zakładano realizacji wskaźnik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Liczba osób objętych szkoleniami / doradztwem w zakresie kompetencji cyfrowych [osoby] – nie zakładano realizacji wskaźnik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Liczba projektów, w których sfinansowano koszty racjonalnych usprawnień dla osób </w:t>
        <w:br/>
        <w:t>z niepełnosprawnościami [szt.] - nie zakładano realizacji wskaźnik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wybudowanych jednostek wytwarzania energii elektrycznej z OZE [szt.] </w:t>
      </w:r>
      <w:bookmarkStart w:id="28" w:name="_Hlk117770390"/>
      <w:r>
        <w:rPr>
          <w:sz w:val="24"/>
          <w:szCs w:val="24"/>
        </w:rPr>
        <w:t>–</w:t>
      </w:r>
      <w:bookmarkEnd w:id="28"/>
      <w:r>
        <w:rPr>
          <w:sz w:val="24"/>
          <w:szCs w:val="24"/>
        </w:rPr>
        <w:t xml:space="preserve"> wskaźnik zrealizowano na poziomie 3 szt., tj. w 100 %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zmodernizowanych energetycznie budynków [szt.]</w:t>
        <w:tab/>
        <w:t xml:space="preserve"> – wskaźnik zrealizowano na poziomie 5 szt., tj. w 100%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erzchnia użytkowa budynków poddanych termomodernizacji [m2] – wskaźnik zrealizowano na poziomie 27 674,00 m2, tj. w 100%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Kluczowe wskaźniki rezultatu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zaoszczędzonej energii cieplnej [GJ/rok] – </w:t>
      </w:r>
      <w:bookmarkStart w:id="29" w:name="_Hlk117770778"/>
      <w:r>
        <w:rPr>
          <w:sz w:val="24"/>
          <w:szCs w:val="24"/>
        </w:rPr>
        <w:t>na dzień kontroli nie zrealizowano wskaźnika. Wartość docelowa: 5 965,00 GJ/rok</w:t>
      </w:r>
      <w:bookmarkEnd w:id="29"/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bookmarkStart w:id="30" w:name="_Hlk118368575"/>
      <w:r>
        <w:rPr>
          <w:sz w:val="24"/>
          <w:szCs w:val="24"/>
        </w:rPr>
        <w:t>Ilość zaoszczędzonej energii elektrycznej [MWh/rok]</w:t>
      </w:r>
      <w:bookmarkEnd w:id="30"/>
      <w:r>
        <w:rPr>
          <w:sz w:val="24"/>
          <w:szCs w:val="24"/>
        </w:rPr>
        <w:t xml:space="preserve"> – na dzień kontroli nie zrealizowano wskaźnika. Wartość docelowa: 871,14 MWh/rok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nowo utworzonych miejsc pracy - pozostałe formy [EPC] – nie zakładano realizacji wskaźnik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utrzymanych miejsc pracy [EPC] – nie zakładano realizacji wskaźnik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acowany roczny spadek emisji gazów cieplarnianych [tony równoważnika CO2] (CI 34) – na dzień kontroli nie zrealizowano wskaźnika. Wartość docelowa: 1 743,76 tony równoważnika CO2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rost zatrudnienia we wspieranych podmiotach (innych niż przedsiębiorstwa) [EPC] – nie zakładano realizacji wskaźnik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niejszenie rocznego zużycia energii pierwotnej w budynkach publicznych [kWh/rok] – na dzień kontroli nie zrealizowano wskaźnika. Wartość docelowa: 5 173 027,00 kWh/rok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niejszenie zużycia energii końcowej w wyniku realizacji projektów [GJ/rok] – na dzień kontroli nie zrealizowano wskaźnika. Wartość docelowa: 9 101,64 GJ/ro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osiągnięcie wskaźników na ww. poziomie stanowią dowód nr 8 do Informacji pokontrolnej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stalenia o wysokim stopniu istotnośc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weryfikacji dokumentacji dotyczącej dochowania przez Wykonawcę terminu realizacji przedmiotu zamówienia stwierdzono, że doszło do naruszenie § 12 ust. 1 i 4 umowy o dofinansowanie projektu w związku z sekcją 6.5.1 pkt 9) oraz z sekcją 6.5.3 pkt 14) Wytycznych w zakresie kwalifikowalności wydatków w ramach Europejskiego Funduszu Rozwoju Regionalnego, Europejskiego Funduszu Społecznego oraz Funduszu Spójności na lata 2014-2020, z dnia 10.04.2015 r., ponieważ bezpodstawnie przedłużono termin wykonania przedmiotu zamówienia dla usługi opisanej w Umowie nr 316/2016 </w:t>
        <w:br/>
        <w:t>z dnia 29.08.2016 r., w § 1 ust.2 pkt 2.1 do dnia 15.11.2016 r., i nie naliczono kary umownej z tego tytułu. Termin realizacji usługi zgodnie z ww. umową winien być zrealizowany do dnia 07.11.2016 r. Tym samym dokonano istotnej zmiany postanowień zawartej umowy w stosunku do treści oferty na podstawie której dokonano wyboru wykonawcy.</w:t>
        <w:br/>
        <w:t xml:space="preserve">W świetle powyższego przypisana kategoria nieprawidłowości indywidualnej wynosi </w:t>
        <w:br/>
        <w:t xml:space="preserve">25 % stawki procentowej – wskazanej w pkt 31 Załącznika do Rozporządzenia Ministra Rozwoju z dnia 29 stycznia 2016 r. (Dz. U. z 2016 r. poz. 200 z poź. zm.) pn. Stawki procentowe przy obniżeniu wartości korekt finansowych i pomniejszeń dla poszczególnych kategorii nieprawidłowości indywidualnych z tytułu dokonania istotnych zmian postanowień zawartej umowy w sprawie zamówienia w stosunku do oferty. </w:t>
        <w:br/>
        <w:t xml:space="preserve">W związku ze stwierdzeniem w przedmiotowym postępowaniu pn. Wybór Inżyniera Konsultanta w fazie przygotowawczej projektów pn.: „Wytwarzanie i dystrybucja energii pochodzącej ze źródeł odnawialnych" oraz "Poprawa efektywności energetycznej </w:t>
        <w:br/>
        <w:t xml:space="preserve">z wykorzystaniem odnawialnych źródeł energii w sektorze publicznym oraz mieszkaniowym" dla obiektów Wojewódzkiego Szpitala Zespolonego w Kielcach </w:t>
        <w:br/>
        <w:t xml:space="preserve">o numerze referencyjnym TI-073/567/16 dwóch naruszeń oraz faktem, iż w przypadku stwierdzenia więcej niż jednego naruszenia przepisów w ramach jednego postępowania </w:t>
        <w:br/>
        <w:t xml:space="preserve">o udzielenie zamówienia publicznego należy zastosować jedną korektę finansową oraz jedno pomniejszenie wydatków o najwyższej wartości (§ 9 ust. 1, 2 Rozporządzeniem Ministra Rozwoju z dnia 29 stycznia 2016 r. z poź.zm.) w sprawie warunków obniżania wartości korekt finansowych oraz wydatków poniesionych nieprawidłowo związanych </w:t>
        <w:br/>
        <w:t xml:space="preserve">z udzielaniem zamówień </w:t>
      </w:r>
      <w:r>
        <w:rPr>
          <w:sz w:val="24"/>
          <w:szCs w:val="24"/>
          <w:u w:val="single"/>
        </w:rPr>
        <w:t>ustala się jedno pomniejszenie o 25% kosztów kwalifikowalnych</w:t>
      </w:r>
      <w:r>
        <w:rPr>
          <w:sz w:val="24"/>
          <w:szCs w:val="24"/>
        </w:rPr>
        <w:t xml:space="preserve"> z tytułu opisanych naruszeń. Jak wskazano powyższe pomniejszenie zostało już dokonane i w związku z powyższym Zespół kontrolujący odstąpił od wyliczenia korekty wynikającej w wykrytego na kontroli końcowej naruszenia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łożeniami projektu, Beneficjent w wyniku realizowanego projektu powinien osiągnąć zakładane wskaźniki rezultatu na poziomie deklarowanym we wniosku </w:t>
        <w:br/>
        <w:t xml:space="preserve">o dofinansowanie. Podczas czynności kontrolnych przeprowadzonych na miejscu realizacji projektu stwierdzono, że Beneficjent do dnia kontroli nie osiągnął kluczowych wskaźników rezultatu pn.: 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Ilość zaoszczędzonej energii cieplnej [GJ/rok]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ość zaoszczędzonej energii elektrycznej [MWh/rok]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Szacowany roczny spadek emisji gazów cieplarnianych [tony równoważnika CO2] (CI 34)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Zmniejszenie rocznego zużycia energii pierwotnej w budynkach publicznych [kWh/rok]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Zmniejszenie zużycia energii końcowej w wyniku realizacji projektów [GJ/rok]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związku z powyższym, zastosowanie ma wynikająca z </w:t>
      </w:r>
      <w:r>
        <w:rPr>
          <w:i/>
          <w:sz w:val="24"/>
          <w:szCs w:val="24"/>
        </w:rPr>
        <w:t>Wytycznych w zakresie kwalifikowalności wydatków w ramach Europejskiego Funduszu Rozwoju Regionalnego, Europejskiego Funduszu Społecznego oraz Funduszu Spójności na lata 2014–2020 z dnia 21 grudnia 2020 r.</w:t>
      </w:r>
      <w:r>
        <w:rPr>
          <w:sz w:val="24"/>
          <w:szCs w:val="24"/>
        </w:rPr>
        <w:t xml:space="preserve"> reguła proporcjonalności, która nakazuje IZ RPOWŚ 2014-2020 w zależności </w:t>
        <w:br/>
        <w:t xml:space="preserve">od stopnia nieosiągnięcia założeń merytorycznych określonych we wniosku o dofinansowanie uznać wszystkie lub odpowiednią cześć wydatków za niekwalifikowalne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Jednakże mając na uwadze zapis w Instrukcji wypełniania wniosków EFRR (sekcja 14 wskaźniki), który mówi, że docelowa wartość wskaźnika rezultatu powinna zostać osiągnięta </w:t>
        <w:br/>
        <w:t xml:space="preserve">w momencie zakończenia realizacji projektu, bądź w okresie bezpośrednio po tym terminie </w:t>
        <w:br/>
        <w:t xml:space="preserve">(co do zasady – w okresie 12 miesięcy od zakończenia okresu realizacji projektu, określonego </w:t>
        <w:br/>
        <w:t xml:space="preserve">w umowie o dofinansowanie), IZ RPOWŚ zaleca osiągnięcie ww. wskaźników nie później </w:t>
        <w:br/>
        <w:t xml:space="preserve">niż w terminie do dnia </w:t>
      </w:r>
      <w:r>
        <w:rPr>
          <w:sz w:val="24"/>
          <w:szCs w:val="24"/>
          <w:u w:val="single"/>
        </w:rPr>
        <w:t>31.08.2023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 terminie 14 dni od daty osiągniecia powyższych wskaźników należy dostarczyć </w:t>
        <w:br/>
        <w:t xml:space="preserve">do siedziby Departamentu Kontroli i Certyfikacji RPO Urzędu Marszałkowskiego Województwa Świętokrzyskiego, ul. Witosa 86, 25-561 Kielce dokumenty, z których będzie wynikał procent ich realizacji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iewykonanie zaleceń we wskazanym terminie może skutkować nałożeniem korekty lub wypowiedzeniem umowy nr </w:t>
      </w:r>
      <w:r>
        <w:rPr>
          <w:sz w:val="24"/>
          <w:szCs w:val="24"/>
        </w:rPr>
        <w:t>RPSW.03.03.00-26-0022/17 pn. „Termomodernizacja obiektów Wojewódzkiego Szpitala Zespolonego w Kielcach”</w:t>
      </w:r>
      <w:r>
        <w:rPr>
          <w:rFonts w:eastAsia="Calibri"/>
          <w:sz w:val="24"/>
          <w:szCs w:val="24"/>
          <w:lang w:eastAsia="en-US"/>
        </w:rPr>
        <w:t xml:space="preserve"> oraz wystąpieniem o zwrot wypłaconych na rzecz Beneficjenta środków, powiększonych o odsetki umown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P O D S U M O W A N I E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dokumentacji związanej z realizacją projektu stwierdzono, </w:t>
        <w:br/>
        <w:t xml:space="preserve">że w zakresie rzeczowym projekt został zrealizowany zgodnie z wnioskiem i umową </w:t>
        <w:br/>
        <w:t>o dofinansowanie projektu nr RPSW.03.03.00-26-0022/17 pn. „</w:t>
      </w:r>
      <w:bookmarkStart w:id="31" w:name="_Hlk118370882"/>
      <w:r>
        <w:rPr>
          <w:sz w:val="24"/>
          <w:szCs w:val="24"/>
        </w:rPr>
        <w:t>Termomodernizacja obiektów Wojewódzkiego Szpitala Zespolonego w Kielcach</w:t>
      </w:r>
      <w:bookmarkEnd w:id="31"/>
      <w:r>
        <w:rPr>
          <w:sz w:val="24"/>
          <w:szCs w:val="24"/>
        </w:rPr>
        <w:t>”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Wyniki weryfikacji zamówień publicznych opisane zostały w Ad.2 niniejszej Informacji Pokontrolnej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Beneficjent do dnia kontroli zrealizował kluczowe wskaźniki produktu w 100%. 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Stwierdzono, że do dnia kontroli nie zostały zrealizowane wskaźniki rezultatu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ość zaoszczędzonej energii cieplnej [GJ/rok]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ość zaoszczędzonej energii elektrycznej [MWh/rok]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1134" w:hanging="360"/>
        <w:contextualSpacing/>
        <w:jc w:val="both"/>
        <w:rPr/>
      </w:pPr>
      <w:r>
        <w:rPr>
          <w:sz w:val="24"/>
          <w:szCs w:val="24"/>
        </w:rPr>
        <w:t>Szacowany roczny spadek emisji gazów cieplarnianych [tony równoważnika CO2]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niejszenie rocznego zużycia energii pierwotnej w budynkach publicznych [kWh/rok]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sz w:val="24"/>
          <w:szCs w:val="24"/>
        </w:rPr>
        <w:t>Zmniejszenie zużycia energii końcowej w wyniku realizacji projektów [GJ/rok]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ąc pod uwagę przeprowadzone czynności kontrolne stwierdzono, </w:t>
        <w:br/>
        <w:t>że Beneficjent w pełni stosuje się do § 18 ust. 1 Umowy o dofinansowanie projektu</w:t>
        <w:br/>
        <w:t>nr RPSW.03.03.00-26-0022/17 pn. „Termomodernizacja obiektów Wojewódzkiego Szpitala Zespolonego w Kielcach” oraz zapisów dokumentu pn. „Podręcznik wnioskodawcy i beneficjenta programów polityki spójności 2014-2020 w zakresie informacji i promocji”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IZ RPOWŚ na lata 2014-2020 sformułowała zalecenia szczegółowo opisane w pkt. V niniejszej informacji pokontrolne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Kontrola w zakresie prawidłowej realizacji projektu nr RPSW.03.03.00-26-0022/17 pn. „Termomodernizacja obiektów Wojewódzkiego Szpitala Zespolonego w Kielcach” została przeprowadzona zgodnie z listą sprawdzającą stanowiącą dowód nr 9 do Informacji Pokontrol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a informacja pokontrolna zawiera 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on a także 9 dowodów, które dostępne są do wglądu w siedzibie Departamentu Kontroli i Certyfikacji RPO, ul. Witosa 86, 25 – 561 Kielce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Dokument sporządzono w dwóch jednobrzmiących egzemplarzach, z których jeden zostanie przekazany Beneficjentowi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 niej zawartych. Zastrzeżenia przekazane po upływie wyznaczonego terminu nie będą uwzględnione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nadto, Beneficjent w terminach wskazanych w rekomendacjach i zaleceniach pokontrolnych zobowiązany jest do przekazania pisemnej informacji o sposobie wykonania zaleceń pokontrolnych lub wykorzystania rekomendacji, a także o podjętych działaniach lub przyczynach ich zaniechania, a w przypadku uzupełniania dokumentacji dostarczenia jej we wskazanych sposobie i formi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ujący: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Izabela Pastuszka 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Dariusz Kosela …………………………………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ontrolowany/a: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993" w:footer="2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w:rPr>
        <w:b/>
        <w:sz w:val="22"/>
        <w:szCs w:val="22"/>
      </w:rPr>
      <w:t xml:space="preserve">Informacja Pokontrolna Nr </w:t>
    </w:r>
    <w:r>
      <w:rPr>
        <w:b/>
        <w:color w:val="000000"/>
        <w:sz w:val="22"/>
        <w:szCs w:val="22"/>
      </w:rPr>
      <w:t>54/N/III/RPO/202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3"/>
      <w:gridCol w:w="22"/>
      <w:gridCol w:w="22"/>
      <w:gridCol w:w="22"/>
    </w:tblGrid>
    <w:tr>
      <w:trPr/>
      <w:tc>
        <w:tcPr>
          <w:tcW w:w="8643" w:type="dxa"/>
          <w:tcBorders/>
        </w:tcPr>
        <w:p>
          <w:pPr>
            <w:pStyle w:val="Normal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5761355" cy="420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6" r="-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35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2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22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10:00Z</dcterms:created>
  <dc:creator>Lidia Sitarska</dc:creator>
  <dc:description/>
  <cp:keywords/>
  <dc:language>en-US</dc:language>
  <cp:lastModifiedBy>Pastuszka, Izabela</cp:lastModifiedBy>
  <cp:lastPrinted>2022-11-04T08:35:00Z</cp:lastPrinted>
  <dcterms:modified xsi:type="dcterms:W3CDTF">2023-01-02T08:10:00Z</dcterms:modified>
  <cp:revision>2</cp:revision>
  <dc:subject/>
  <dc:title>URZĄD  MARSZAŁKOWSKI</dc:title>
</cp:coreProperties>
</file>