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ZÓR UMOWY NR ....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ej w </w:t>
      </w:r>
      <w:r>
        <w:rPr>
          <w:bCs/>
        </w:rPr>
        <w:t>dniu  ……r</w:t>
      </w:r>
      <w:r>
        <w:rPr/>
        <w:t>. w Kielcach pomiędzy:</w:t>
      </w:r>
    </w:p>
    <w:p>
      <w:pPr>
        <w:pStyle w:val="Normal"/>
        <w:jc w:val="both"/>
        <w:rPr/>
      </w:pPr>
      <w:r>
        <w:rPr>
          <w:b/>
        </w:rPr>
        <w:t>Województwem Świętokrzyskim - Świętokrzyskim Centrum Doskonalenia Nauczycieli w Kielcach</w:t>
      </w:r>
      <w:r>
        <w:rPr/>
        <w:t>, ul. Marszałka J. Piłsudskiego 42, 25–431 Kielce, NIP: 959 15 06 120</w:t>
      </w:r>
    </w:p>
    <w:p>
      <w:pPr>
        <w:pStyle w:val="Normal"/>
        <w:jc w:val="both"/>
        <w:rPr>
          <w:color w:val="FF0000"/>
        </w:rPr>
      </w:pPr>
      <w:r>
        <w:rPr/>
        <w:t>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ę Łakomiec</w:t>
      </w:r>
      <w:r>
        <w:rPr/>
        <w:t xml:space="preserve">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świadcza, że niniejsza umowa zostaje zawarta z Wykonawcą, którego oferta została wybrana część zamówienia….w dniu …….2022 r. w wyniku postępowania przeprowadzonego w oparciu o Zarządzenie Dyrektora Świętokrzyskiego Centrum Doskonalenia Nauczycieli nr 1/2022 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, a Wykonawca przyjmuje do realizacji sukcesywną </w:t>
      </w:r>
      <w:r>
        <w:rPr>
          <w:bCs/>
          <w:color w:val="FF0000"/>
        </w:rPr>
        <w:t xml:space="preserve">dostawę ………..  </w:t>
      </w:r>
      <w:r>
        <w:rPr>
          <w:rFonts w:cs="Arial" w:ascii="Czcionka tekstu podstawowego;Times New Roman" w:hAnsi="Czcionka tekstu podstawowego;Times New Roman"/>
          <w:bCs/>
          <w:color w:val="FF0000"/>
          <w:lang w:eastAsia="pl-PL"/>
        </w:rPr>
        <w:t>art. spożywczych)</w:t>
      </w:r>
      <w:r>
        <w:rPr>
          <w:rFonts w:cs="Arial" w:ascii="Czcionka tekstu podstawowego;Times New Roman" w:hAnsi="Czcionka tekstu podstawowego;Times New Roman"/>
          <w:bCs/>
          <w:lang w:eastAsia="pl-PL"/>
        </w:rPr>
        <w:t>,</w:t>
      </w:r>
      <w:r>
        <w:rPr/>
        <w:t xml:space="preserve"> </w:t>
      </w:r>
      <w:r>
        <w:rPr>
          <w:bCs/>
        </w:rPr>
        <w:t>środkiem transportu Wykonawcy przystosowanym do przewozu art. spożywczych</w:t>
      </w:r>
      <w:r>
        <w:rPr/>
        <w:t xml:space="preserve"> do </w:t>
      </w:r>
      <w:r>
        <w:rPr>
          <w:bCs/>
        </w:rPr>
        <w:t>Centrum Edukacyjnego ŚCDN w Milanowskiej Wólce 18 A</w:t>
      </w:r>
      <w:r>
        <w:rPr/>
        <w:t xml:space="preserve"> gmina Nowa Słupia, zgodnie z załącznikiem nr 1 (Przedmiot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ne w </w:t>
      </w:r>
      <w:r>
        <w:rPr>
          <w:b/>
        </w:rPr>
        <w:t>załączniku nr 1 do umowy</w:t>
      </w:r>
      <w:r>
        <w:rPr/>
        <w:t xml:space="preserve"> ilości stanowią szacunkowe zapotrzeb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zygnacji z zakupu części produktów wynikającym z braku lub ograniczenia zapotrzebowania maksymalnie do 30% przedmiotu zamówienia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zamiany ilości zamawianych produktów w ramach wartości i asortymentu określonego w umowie, w przypadku zmiany potrze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iż posiada niezbędne decyzje, zaświadczenia, kwalifikacje           i uprawnienia umożliwiające realizację przedmiotu umowy wynikające z obowiązujących przepisów prawa, a w szczególności z przepisów ustawy o bezpieczeństwie żywności </w:t>
        <w:br/>
        <w:t>i ży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Wykonawca zobowiązuje się do dostarczenia produktów I klasy, zgodnych z wymaganą normą jakości. Na każde żądanie Zamawiającego, Wykonawca zobowiązuje się do okazania w stosunku do każdego produktu, odpowiedniego certyfikatu zgodności z zastosowaną normą jak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a produktów odbywać się będzie sukcesywnie w miarę zapotrzebowania Zamawiającego na podstawie oddzielnych zamówień składanych Wykonawcy drogą telefoniczną, faksową, pisemnie bądź za pośrednictwem poczty elektronicznej.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orazowym zamówieniu Zamawiający obowiązany jest wskazać rodzaj i ilość zamawianych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starczyć produkty w terminie maksymalnie 24 godzin, liczonych od dnia złożenia zamówienia, w godzinach: 7:00 – 15: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ładna data i godzina dostawy zostanie ustalona pomiędzy Zamawiającym i Wykonawc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jscem dostawy jest budynek Centrum Edukacyjnego, adres Milanowska Wólka </w:t>
        <w:br/>
        <w:t>18 a, 26-006 Nowa Słupia województwo świętokrzy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kty powinny być należycie zabezpieczone na czas transportu. Dostawy powinny odbywać się w zamkniętych opakowaniach lub pojemnikach plastikowych z pokrywami, posiadającymi stosowne atesty, pojemnikach plombowanych lub metkowanych, czystych, nieuszkodz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orazowa dostawa produktów zostanie potwierdzona pisemnym pokwitowaniem/protokołem odbioru podpisanym przez przedstawicieli Zamawiającego    i Wykonawcy, bądź osoby przez nich upoważnione. Do każdej dostawy Wykonawca dołączy Handlowy Dokument Identyfikacyj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iż dla potrzeb realizacji Umowy, zamówienia powinny być zgłaszane na następujące numery i adresy: tel.  </w:t>
      </w:r>
      <w:r>
        <w:rPr>
          <w:lang w:val="de-DE"/>
        </w:rPr>
        <w:t xml:space="preserve">… , fax…,  </w:t>
      </w:r>
      <w:r>
        <w:rPr/>
        <w:t xml:space="preserve">e-mail: …  Zamówienia pisemne powinny być składane na adres wskazany w nagłówku Umowy. Wykonawca, w przypadku zmiany tych danych, zobowiązany jest niezwłocznie poinformować na piśmie o tym fakc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§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 poinformować Wykonawcę, nie później niż w terminie 3 (trzech) dni roboczych, o wszelkich zauważonych wadach, w tym złej jakości, jak i o brakach ilościowych, dostarczonych zamówień 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ady dyskwalifikujące przedmiot zamówienia to w szczególności: obce posmaki, zapachy, oślizgłość, nalot pleśni, barwa szarozielona, występowanie gruczołów, fragmentów kości, obecność szkodników oraz ich pozostałości, brak oznakowania opakowań, ich uszkodzenia mechaniczne, zerwane plomby, zabrudzenia, brak ciągu chłodniczeg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konawca zobowiązuje się na własny koszt do wymiany wadliwych produktów w terminie nie dłuższym niż 12 (dwanaście) godzin od chwili zgłoszenia reklamacji. W tym samym terminie Wykonawca zobowiązany jest dostarczyć brakującą część żywności w ramach dan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odmowy uznania reklamacji za uzasadnioną, Wykonawca zobowiązuje się w terminie 12 (dwunastu) godzin od zgłoszenia reklamacji uzasadnić swoje stanowisko na piśmie i doręczyć je Zamawiającemu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z tytułu dostawy produktów przysługuje wynagrodzenie do wysokości kwoty </w:t>
      </w:r>
      <w:r>
        <w:rPr>
          <w:color w:val="000000"/>
        </w:rPr>
        <w:t xml:space="preserve">… </w:t>
      </w:r>
      <w:r>
        <w:rPr>
          <w:color w:val="444444"/>
        </w:rPr>
        <w:t xml:space="preserve"> </w:t>
      </w:r>
      <w:r>
        <w:rPr/>
        <w:t xml:space="preserve">złotych brutto (słownie: …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 którym mowa w  ust. 1 obejmuje cenę dostarczonych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przez Zamawiającego wynagrodzenia nastąpi po dokonaniu każdorazowej jednostkowej dostawy produktów na podstawie faktury VAT prawidłowo wystawionej przez Wykonawcę, w oparciu o ceny jednostkowe przedstawion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wystawienia faktury jest protokół odbioru/pokwitowanie oraz dostarczony Handlowy Dokument Identyfika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należne za każdorazową dostawę produktów obliczone zostanie z uwzględnieniem ilości zamówionych i dostarczonych produktów i stawek jednostkowych brutto wynikających z formularza cen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nastąpi przelewem na rachunek bankowy Wykonawcy wskazany w treści faktury w terminie 30 (trzydziestu) dni od dnia doręczenia faktury. Za datę zapłaty uważa się datę złożenia przez Zamawiającego polecenia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</w:t>
        <w:br/>
        <w:t>NIP: 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wca oświadcza, iż dostawa produktów nastąpi po zaoferowanych przez niego stałych cenach jednostkowych brutto, określonych w ofercie, stanowiącej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dostawie którejkolwiek partii produktów w terminie określonym w § 3 ust</w:t>
      </w:r>
      <w:r>
        <w:rPr>
          <w:color w:val="000000"/>
        </w:rPr>
        <w:t>. 2</w:t>
      </w:r>
      <w:r>
        <w:rPr>
          <w:color w:val="FF0000"/>
        </w:rPr>
        <w:t xml:space="preserve"> </w:t>
      </w:r>
      <w:r>
        <w:rPr/>
        <w:t>umowy w wysokości 2% wartości (ceny) produktów z danej dostawy za każdy dzień opóźnienia; przypadek ten obejmuje również sytuację, w której w danej dostawie nastąpiły braki ilościowe produktów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wymianie wadliwych produktów w terminie określonym w § 4 ust. 3 umowy w wysokości 2% wartości (ceny) produktów z danej dostawy za każdy dzień opóźnienia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dstąpienia przez Zamawiającego od umowy z przyczyn tkwiących po stronie Wykonawcy w wysokości 20% łącznej ceny produktów określonej w formularzu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raża zgodę na potrącenie kwoty należnych kar umownych z kwoty należności określonych w wystawionych przez niego faktur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dokonać potrącenia, o którym mowa w ust. 2, w każdym przypadku powstania uprawnienia do żądania zapłaty kary umownej, choćby jego wierzytelność z tego tytułu nie była jeszcze wymagalna (nie upłynął jeszcze termin, w którym Wykonawca zobowiązany jest do zapłaty kary umownej), za zgodą Wykonawcy wyrażoną 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/>
          <w:kern w:val="2"/>
        </w:rPr>
        <w:t>Strony zgodnie postanawiają, że 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kern w:val="2"/>
        </w:rPr>
        <w:t>W przypadku gdy wysokość szkody poniesionej przez Zamawiającego jest przewyższa wysokość naliczonych kar umownych, a także w przypadku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którejkolwiek partii produktów lub jej czę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ych produk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produktów w ilości niezgodnej z danym jednostkowym zamówieni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wadliwych produktów (w tym nie spełniających wymagań jakościowych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ybienia przez Wykonawcę terminowi do udzielenia pisemnego uzasadnienia odmowy uznania reklamacji, o którym mowa w § 4 ust. 4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, i ile część ta nie jest spor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odstąpieniu od umowy powinno nastąpić na piśmie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8.</w:t>
      </w:r>
    </w:p>
    <w:p>
      <w:pPr>
        <w:pStyle w:val="TextBodyIndent"/>
        <w:ind w:left="0" w:right="0" w:hanging="0"/>
        <w:rPr>
          <w:bCs/>
          <w:szCs w:val="22"/>
        </w:rPr>
      </w:pPr>
      <w:r>
        <w:rPr>
          <w:bCs/>
          <w:szCs w:val="22"/>
        </w:rPr>
        <w:t xml:space="preserve">Umowa zostaje zawarta na </w:t>
      </w:r>
      <w:r>
        <w:rPr>
          <w:bCs/>
          <w:szCs w:val="22"/>
          <w:lang w:val="pl-PL"/>
        </w:rPr>
        <w:t>czas określony:</w:t>
      </w:r>
      <w:r>
        <w:rPr>
          <w:bCs/>
          <w:szCs w:val="22"/>
        </w:rPr>
        <w:t xml:space="preserve"> od dnia </w:t>
      </w:r>
      <w:r>
        <w:rPr>
          <w:bCs/>
          <w:szCs w:val="22"/>
          <w:lang w:val="pl-PL"/>
        </w:rPr>
        <w:t xml:space="preserve">jej </w:t>
      </w:r>
      <w:r>
        <w:rPr>
          <w:bCs/>
          <w:szCs w:val="22"/>
        </w:rPr>
        <w:t xml:space="preserve">podpisania do </w:t>
      </w:r>
      <w:r>
        <w:rPr>
          <w:bCs/>
          <w:szCs w:val="22"/>
          <w:lang w:val="pl-PL"/>
        </w:rPr>
        <w:t xml:space="preserve">dnia </w:t>
      </w:r>
      <w:r>
        <w:rPr>
          <w:bCs/>
          <w:szCs w:val="22"/>
        </w:rPr>
        <w:t>31.12.20</w:t>
      </w:r>
      <w:r>
        <w:rPr>
          <w:bCs/>
          <w:szCs w:val="22"/>
          <w:lang w:val="pl-PL"/>
        </w:rPr>
        <w:t>22 r.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szelkie zmiany umowy wymagają dla swej ważności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eastAsia="Calibri" w:cs="TimesNewRomanPSMT" w:ascii="Times New Roman" w:hAnsi="Times New Roman"/>
          <w:sz w:val="24"/>
        </w:rPr>
        <w:t xml:space="preserve">Wykonawca bez pisemnej zgody Zamawiającego, nie może przenosić na osoby trzecie praw     i obowiązków wynikających z Umowy. Zgoda winna zostać wyrażona na piśmie epod rygorem nieważności. 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NewRomanPSMT" w:ascii="Times New Roman" w:hAnsi="Times New Roman"/>
          <w:sz w:val="24"/>
        </w:rPr>
        <w:tab/>
        <w:tab/>
        <w:tab/>
        <w:tab/>
        <w:tab/>
        <w:tab/>
      </w:r>
      <w:r>
        <w:rPr>
          <w:rFonts w:cs="TimesNewRomanPSMT" w:ascii="Times New Roman" w:hAnsi="Times New Roman"/>
          <w:b/>
          <w:sz w:val="24"/>
        </w:rPr>
        <w:t>§ 11.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cs="TimesNewRomanPSMT" w:ascii="Times New Roman" w:hAnsi="Times New Roman"/>
          <w:sz w:val="24"/>
        </w:rPr>
        <w:t>Informacja o przetwarzaniu danych osobowych stanowi załącznik nr 2 do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/>
      </w:pPr>
      <w:r>
        <w:rPr>
          <w:bCs/>
        </w:rPr>
        <w:t>Zapytanie ofertowe oraz oferta Wykonawcy stanowią załączniki do umowy odpowiednio nr 3 i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right"/>
        <w:rPr/>
      </w:pPr>
      <w:r>
        <w:rPr/>
        <w:t>Załącznik Nr. 2 do umowy ……..</w:t>
      </w:r>
    </w:p>
    <w:p>
      <w:pPr>
        <w:pStyle w:val="NormalnyWeb"/>
        <w:ind w:left="1416" w:firstLine="708"/>
        <w:rPr>
          <w:rStyle w:val="Emphasis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nyWeb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>Pani/Pan 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14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9"/>
        </w:numPr>
        <w:spacing w:lineRule="exact" w:line="280"/>
        <w:ind w:left="0" w:hanging="11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Szczegółowe informacje dotyczące Inspektora Ochrony Danych znajdują się na stronie internetow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…………………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13"/>
        </w:numPr>
        <w:spacing w:lineRule="exact" w:line="280"/>
        <w:textAlignment w:val="auto"/>
        <w:rPr/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Okres ten może by dłuższy jeśli obligują do tego przepisy prawa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p>
      <w:pPr>
        <w:pStyle w:val="NormalnyWeb"/>
        <w:spacing w:before="28" w:after="28"/>
        <w:ind w:left="141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ind w:left="7080" w:right="0" w:hanging="0"/>
      <w:outlineLvl w:val="0"/>
    </w:pPr>
    <w:rPr>
      <w:rFonts w:ascii="Arial Narrow" w:hAnsi="Arial Narrow" w:eastAsia="Calibri" w:cs="Arial Narrow"/>
      <w:b/>
      <w:b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Arial Narrow" w:hAnsi="Arial Narrow" w:eastAsia="Calibri" w:cs="Arial Narrow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40" w:right="0" w:hanging="0"/>
      <w:jc w:val="both"/>
    </w:pPr>
    <w:rPr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88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widowControl w:val="false"/>
      <w:spacing w:lineRule="auto" w:line="240" w:before="28" w:after="28"/>
      <w:jc w:val="left"/>
    </w:pPr>
    <w:rPr>
      <w:rFonts w:ascii="Times New Roman" w:hAnsi="Times New Roman" w:cs="F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n.pl/index.php/klauzula-informacyjna-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>scdn</dc:creator>
  <dc:description/>
  <cp:keywords/>
  <dc:language>en-US</dc:language>
  <cp:lastModifiedBy>Robert Kubina</cp:lastModifiedBy>
  <cp:lastPrinted>2021-04-28T13:04:00Z</cp:lastPrinted>
  <dcterms:modified xsi:type="dcterms:W3CDTF">2022-12-20T11:40:00Z</dcterms:modified>
  <cp:revision>9</cp:revision>
  <dc:subject/>
  <dc:title>Umowa nr</dc:title>
</cp:coreProperties>
</file>