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leksowego remontu nawierzchni drogi wojewódzkiej Nr 749 na odcinku od miejscowości Młynek Nieśwński do granicy województwa świętokrzyskiego wraz </w:t>
        <w:br/>
        <w:t>z remontem i budową brakującej części chodnika na odcinku: Młynek Nieświński – Nieświń oraz oczyszczenie przepustu pod drogą wojewódzka Nr 749 na wysokości posesji przy ulicy Kieleckiej 138 w Nieświni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7 grudni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kompleksowego remontu nawierzchni drogi wojewódzkiej Nr 749 na odcinku od miejscowości Młynek Nieśwński do granicy województwa świętokrzyskiego wraz z remontem i budową brakującej części chodnika na odcinku: Młynek Nieświński – Nieświń oraz oczyszczenie przepustu pod drogą wojewódzka Nr 749 na wysokości posesji przy ulicy Kieleckiej 138 w Nieświniu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12-12T10:29:00Z</dcterms:modified>
  <cp:revision>24</cp:revision>
  <dc:subject/>
  <dc:title>Petycja wpłynęła: 23</dc:title>
</cp:coreProperties>
</file>