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bCs/>
          <w:sz w:val="24"/>
          <w:szCs w:val="24"/>
        </w:rPr>
        <w:t xml:space="preserve"> nierespektowania przez kierowników podmiotów leczniczych obowiązku podwyższenia pracownikom ochrony zdrowia wynagrodzenia zasadniczego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 grud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ierespektowania przez kierowników podmiotów leczniczych obowiązku podwyższenia pracownikom ochrony zdrowia wynagrodzenia zasadniczego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12-07T12:51:00Z</dcterms:modified>
  <cp:revision>24</cp:revision>
  <dc:subject/>
  <dc:title>Petycja wpłynęła: 23</dc:title>
</cp:coreProperties>
</file>