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O-V.7422.1.27.2022                                                                         Kielce, 14 listopada 2022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sz w:val="32"/>
          <w:szCs w:val="32"/>
          <w:lang w:val="pl-PL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ECYZ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 21 ust. 1 pkt. 2, art. 22 ust. 4, art. 23 ust. 2a pkt 1, art. 30 i art. 32 ust. 1, w związku z art. 34 ust.1, 1a ustawy z dnia 9 czerwca 2011r. – Prawo geologiczne i górnicze (Dz. U. z 2022r., poz. 1072 ze zm.) oraz art. 104 ustawy z dnia 14 czerwca 1960r. – Kodeks postępowania administracyjnego (Dz. U. z 2022 r., poz. 2000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rzekam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mieniam koncesję</w:t>
      </w:r>
      <w:r>
        <w:rPr>
          <w:rFonts w:cs="Times New Roman" w:ascii="Times New Roman" w:hAnsi="Times New Roman"/>
          <w:lang w:val="pl-PL"/>
        </w:rPr>
        <w:t xml:space="preserve"> z dnia 15.04.2003r., znak: ŚR.V.7412-4/03, zmienioną decyzją z dnia 13.08.2009r., znak: OWŚ.V.7511-14/09, w brzmieniu nadanym decyzją z dnia 02.09.2016 r., znak: OWŚ-V.7422.38.2016, zmienioną decyzją z dnia 15.01.2019r. znak: OWŚ-V.7422.27.2018, na wydobywanie wapieni dewońskich z części złoża „Wymysłów”, położonego na gruntach miejscowości Kobylany, w gminie Opatów, powiecie opatowskim, województwie świętokrzyskim, </w:t>
      </w:r>
      <w:r>
        <w:rPr>
          <w:rFonts w:cs="Times New Roman" w:ascii="Times New Roman" w:hAnsi="Times New Roman"/>
          <w:b/>
          <w:lang w:val="pl-PL"/>
        </w:rPr>
        <w:t>w ten sposób, że koncesja ta otrzymuje nowe brzmienie: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Udzielam spółce Kopalnie Dolomitu S.A. z siedzibą w Sandomierzu (27-600), przy ul. Błonie 8 (KRS: 0000198612, NIP: 864-114-52-51, REGON: 830284437), koncesji na wydobywanie wapieni dewońskich z części złoża „Wymysłów”, położonego w granicach działek nr: 555/8, 556/1, 556/2, 557, 558, 559, 560, 561, 566/2, 566/3, 566/4, 578/2, 579, 580, 581/1, </w:t>
      </w:r>
      <w:bookmarkStart w:id="0" w:name="_Hlk115701561"/>
      <w:r>
        <w:rPr>
          <w:rFonts w:cs="Times New Roman" w:ascii="Times New Roman" w:hAnsi="Times New Roman"/>
          <w:lang w:val="pl-PL"/>
        </w:rPr>
        <w:t xml:space="preserve">581/2, </w:t>
      </w:r>
      <w:bookmarkEnd w:id="0"/>
      <w:r>
        <w:rPr>
          <w:rFonts w:cs="Times New Roman" w:ascii="Times New Roman" w:hAnsi="Times New Roman"/>
          <w:lang w:val="pl-PL"/>
        </w:rPr>
        <w:t xml:space="preserve">582/1, </w:t>
      </w:r>
      <w:bookmarkStart w:id="1" w:name="_Hlk115701575"/>
      <w:r>
        <w:rPr>
          <w:rFonts w:cs="Times New Roman" w:ascii="Times New Roman" w:hAnsi="Times New Roman"/>
          <w:lang w:val="pl-PL"/>
        </w:rPr>
        <w:t xml:space="preserve">582/2, 583, </w:t>
      </w:r>
      <w:bookmarkEnd w:id="1"/>
      <w:r>
        <w:rPr>
          <w:rFonts w:cs="Times New Roman" w:ascii="Times New Roman" w:hAnsi="Times New Roman"/>
          <w:lang w:val="pl-PL"/>
        </w:rPr>
        <w:t xml:space="preserve">584/2, 584/3, 584/4, 590/1, 590/2, 590/3, 591, </w:t>
      </w:r>
      <w:bookmarkStart w:id="2" w:name="_Hlk115701594"/>
      <w:r>
        <w:rPr>
          <w:rFonts w:cs="Times New Roman" w:ascii="Times New Roman" w:hAnsi="Times New Roman"/>
          <w:lang w:val="pl-PL"/>
        </w:rPr>
        <w:t xml:space="preserve">592, </w:t>
      </w:r>
      <w:bookmarkEnd w:id="2"/>
      <w:r>
        <w:rPr>
          <w:rFonts w:cs="Times New Roman" w:ascii="Times New Roman" w:hAnsi="Times New Roman"/>
          <w:lang w:val="pl-PL"/>
        </w:rPr>
        <w:t>704/1, 704/2, 752/1, 752/3 i 752/4 w miejscowości Kobylany (nr obrębu 0011), gminie Opatów, powiecie opatowskim, województwie świętokrzyski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stalam okres ważności koncesji do dnia 31.12.2034r. Rozpoczęcie działalności w ramach niniejszej decyzji nastąpi nie później niż w terminie 6 miesięcy licząc od dnia stwierdzenia jej ostateczności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>Dla części złoża wapieni „Wymysłów” ustanawiam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szar górniczy </w:t>
      </w:r>
      <w:r>
        <w:rPr>
          <w:rFonts w:cs="Times New Roman" w:ascii="Times New Roman" w:hAnsi="Times New Roman"/>
          <w:i/>
          <w:lang w:val="pl-PL"/>
        </w:rPr>
        <w:t>„Wymysłów V”</w:t>
      </w:r>
      <w:r>
        <w:rPr>
          <w:rFonts w:cs="Times New Roman" w:ascii="Times New Roman" w:hAnsi="Times New Roman"/>
          <w:lang w:val="pl-PL"/>
        </w:rPr>
        <w:t xml:space="preserve"> o powierzchni 19 ha 9423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):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obszaru górniczego „Wymysłów V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471,2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368,2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489,7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422,8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445,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503,65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438,6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659,92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046,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901,2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 998,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927,5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 975,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902,0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 974,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750,3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 998,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599,1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075,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467,7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161,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357,5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332,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272,8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 448,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 331,26</w:t>
            </w:r>
          </w:p>
        </w:tc>
      </w:tr>
    </w:tbl>
    <w:p>
      <w:pPr>
        <w:pStyle w:val="Header"/>
        <w:spacing w:before="120" w:after="0"/>
        <w:ind w:left="709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Dolną granicę obszaru górniczego </w:t>
      </w:r>
      <w:r>
        <w:rPr>
          <w:rFonts w:cs="Times New Roman" w:ascii="Times New Roman" w:hAnsi="Times New Roman"/>
          <w:i/>
          <w:lang w:val="pl-PL"/>
        </w:rPr>
        <w:t>„Wymysłów V”</w:t>
      </w:r>
      <w:r>
        <w:rPr>
          <w:rFonts w:cs="Times New Roman" w:ascii="Times New Roman" w:hAnsi="Times New Roman"/>
          <w:lang w:val="pl-PL"/>
        </w:rPr>
        <w:t xml:space="preserve"> wyznacza spąg złoża „Wymysłów”   założony na rzędnej +210 m n.p.m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en górniczy </w:t>
      </w:r>
      <w:r>
        <w:rPr>
          <w:rFonts w:cs="Times New Roman" w:ascii="Times New Roman" w:hAnsi="Times New Roman"/>
          <w:i/>
          <w:lang w:val="pl-PL"/>
        </w:rPr>
        <w:t>„Wymysłów V”</w:t>
      </w:r>
      <w:r>
        <w:rPr>
          <w:rFonts w:cs="Times New Roman" w:ascii="Times New Roman" w:hAnsi="Times New Roman"/>
          <w:lang w:val="pl-PL"/>
        </w:rPr>
        <w:t xml:space="preserve"> o powierzchni 95 ha 6482 m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, którego granice wyznaczają linie łączące punkty o następujących współrzędnych w układzie współrzędnych płaskich prostokątnych oznaczonych symbolem „2000” (południk osiowy 21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):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51"/>
        <w:gridCol w:w="2551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r punktu </w:t>
            </w:r>
          </w:p>
        </w:tc>
        <w:tc>
          <w:tcPr>
            <w:tcW w:w="5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Współrzędne punktów załamania granic </w:t>
            </w:r>
          </w:p>
          <w:p>
            <w:pPr>
              <w:pStyle w:val="Header"/>
              <w:tabs>
                <w:tab w:val="left" w:pos="708" w:leader="none"/>
                <w:tab w:val="left" w:pos="2482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terenu górniczego „Wymysłów V”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 [m]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Y [m]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534,2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176,2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603,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444,9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642,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537,7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688,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860,44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386,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5 064,40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 975,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5 293,4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 701,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5 109,19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22 657,7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737,77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 732,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521,6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 825,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286,8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2 961,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116,26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144,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3 968,03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333,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3 937,58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3 459,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24 021,5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Granice obszaru górniczego i terenu górniczego </w:t>
      </w:r>
      <w:r>
        <w:rPr>
          <w:rFonts w:cs="Times New Roman" w:ascii="Times New Roman" w:hAnsi="Times New Roman"/>
          <w:i/>
          <w:lang w:val="pl-PL"/>
        </w:rPr>
        <w:t>„Wymysłów V”</w:t>
      </w:r>
      <w:r>
        <w:rPr>
          <w:rFonts w:cs="Times New Roman" w:ascii="Times New Roman" w:hAnsi="Times New Roman"/>
          <w:lang w:val="pl-PL"/>
        </w:rPr>
        <w:t xml:space="preserve"> przedstawione są na mapie obszaru górniczego w skali 1: 2 000, stanowiącej załącznik do niniejszej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soby przemysłowe złoża wapieni dewońskich „Wymysłów” ustalone w granicach obszaru górniczeg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„Wymysłów V”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dzień 31.12.2021r. wynoszą 13 383 tys. t. Zasoby możliwe do wydobycia (operatywne), przy uwzględnieniu strat w zasobach przemysłowych (tylko pozaeksploatacyjnych w ilości </w:t>
      </w:r>
      <w:r>
        <w:rPr>
          <w:rFonts w:cs="Times New Roman" w:ascii="Times New Roman" w:hAnsi="Times New Roman"/>
          <w:sz w:val="24"/>
          <w:szCs w:val="24"/>
          <w:lang w:val="pl-PL"/>
        </w:rPr>
        <w:t>7 125 tys. t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które składają się zasoby pozostawione w skarpach końcowych oraz w półkach pomiędzy tymi skarpami), wynoszą 6 258 tys. t. Wskaźnik wykorzystania zasobów przemysłowych złoża „Wymysłów” wyniesie 0,47.</w:t>
      </w:r>
    </w:p>
    <w:p>
      <w:pPr>
        <w:pStyle w:val="Tekstpodstawowy2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pl-PL"/>
        </w:rPr>
        <w:t>Eksploatacja wapieni z części złoża „Wymysłów” prowadzona będzie: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w granicach wyznaczonego obszaru górniczego, do głębokości nieprzekraczającej spągu udokumentowanego złoża, tj. do rzędnej +210 m n.p.m.;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etodą odkrywkową, systemem ścianowym, w wyrobisku stokowo - wgłębnym, na czterech poziomach eksploatacyjnych, tj. założonych na rzędnych ca: +253 m n.p.m. (I poz.), +241 m n.p.m. (II poz.) i +225 m n.p.m. (III poz.) oraz +210 m n.p.m. (IV poz.);  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użyciu materiałów wybuchowych, z zastosowaniem jako metody podstawowej strzelania długimi otworami strzałowymi pionowymi lub odchylonymi od pionu nie więcej niż 20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w oparciu o projekt zagospodarowania złoża, stanowiący załącznik do wniosku </w:t>
        <w:br/>
        <w:t>o wydanie niniejszej decyzji.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Przedsiębiorca zobowiązany jest do: 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rowadzenia eksploatacji zgodnie z zasadami techniki górniczej, z zachowaniem stateczności skarp roboczych w wyrobisku górniczym (w celu wyeliminowania obrywów lub osunięć skał) oraz odpowiedniego wyprzedzenia pomiędzy urabianymi ścianami; </w:t>
      </w:r>
    </w:p>
    <w:p>
      <w:pPr>
        <w:pStyle w:val="Header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chowania półek pomiędzy końcowymi skarpami w złożu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projektowania i wykonywania robót strzałowych do urabiania kopaliny w sposób wykluczający ich oddziaływanie na obiekty budowlane nie będące własnością przedsiębiorcy, z uwzględnieniem posiadanych ekspertyz określających parametry robót strzałowych, w tym dopuszczalne wielkości ładunków materiałów wybuchowych oraz zasięgi stref oddziaływań od robót strzałowych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achowania wymogów bezpieczeństwa powszechnego przy prowadzeniu działalności górniczej na złożu „Wymysłów” oraz ochrony mienia przed skutkami robót strzałowych;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prowadzenia bieżącej ewidencji wielkości wydobycia wapieni ze złoża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siębiorca zobowiązany jest d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strzegania warunków ustalonych w decyzji Burmistrza Miasta i Gminy w Opatowie z dnia 22.08.2022r., znak: RŚP-II.6220.12.2020, o środowiskowych uwarunkowaniach, dotyczących wydobycia kopaliny, polegających zwłaszcza n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dobywaniu kopalin ze złoża w maksymalnej ilości wynoszącej do 1 000 tys. t/rok, tj. maksymalnie 4 000 t/dobę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wykonywaniu w porze nocnej prac polegających na prowadzeniu robót strzałowych, prac wiertniczych na I poziomie, zwałowaniu mas ziemno – skalnych na zwałowisku zewnętrznym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zdejmowaniu wierzchniej warstwy nadkładu, w części złoża przewidzianej do zagospodarowania, w terminie od połowy sierpnia do połowy październik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pl-PL"/>
        </w:rPr>
        <w:t>utwardzaniu i zraszaniu (w szczególności w okresach suchych i wietrznych) dróg wewnętrznych, technologicznych, technologicznych w obrębie kopalni, w celu zminimalizowania emisji niezorganizowanej pyłów do powietrz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owadzeniu działalności górniczej przy użyciu sprawnych technicznie pojazdów (wozideł), maszyn i urządzeń, w celu wyeliminowania wycieków zanieczyszczeń oraz zminimalizowania poziomu hałas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prowadzaniu, na każdej zmianie roboczej, kontroli technicznej układów paliwowych w maszynach i urządzeniach pracujących w kopaln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ywaniu wszelkich napraw maszyn i urządzeń, które mogą powodować zanieczyszczenie środowiska gruntowo – wodnego, wyłącznie poza wyrobiskiem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cesja nie zwalnia Przedsiębiorcy z wymagań określonych w przepisach odrębnych, a zwłaszcza w zakresie ochrony środowiska, prawa wodnego, ochrony gruntów rolnych i leśnych, o zagospodarowaniu przestrzennym oraz o odpadach i odpadach wydobywcz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zasadni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nioskiem z dnia 22.09.2022r., znak: KD S.A.-P/PI/488/IX/2022, wraz </w:t>
        <w:br/>
        <w:t>z uzupełnieniem z dnia 3.10.2022 r.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palnie Dolomitu S.A. z siedzibą w Sandomierzu, przy ul. Błonie 8, wystąpiły do Marszałka Województwa Świętokrzyskiego o zmianę koncesji na wydobywanie wapieni ze złoża „Wymysłów”, położonego na gruntach miejscowości Kobylany, w gminie Opatów, powiecie opatowskim, województwie świętokrzyskim. Przedmiotowa koncesja udzielona została przez Wojewodę Świętokrzyskiego decyzją z dnia 15.04.2003r., znak: ŚR.V.7412-4/03. Z dniem 1 stycznia 2006r., na podstawie ustawy z dnia 29 lipca 2005r. o </w:t>
      </w:r>
      <w:r>
        <w:rPr>
          <w:rFonts w:cs="Times New Roman" w:ascii="Times New Roman" w:hAnsi="Times New Roman"/>
          <w:iCs/>
          <w:lang w:val="pl-PL"/>
        </w:rPr>
        <w:t>zmianie niektórych ustaw w związku ze zmianami w podziale zadań i kompetencji administracji terenowej (Dz. U. Nr 175, poz. 1462 ze zm.), organem koncesyjnym w odniesieniu do złoża wapieni „Wymysłów” stał się</w:t>
      </w:r>
      <w:r>
        <w:rPr>
          <w:rFonts w:cs="Times New Roman" w:ascii="Times New Roman" w:hAnsi="Times New Roman"/>
          <w:lang w:val="pl-PL"/>
        </w:rPr>
        <w:t xml:space="preserve"> Marszałek Województwa Świętokrzyskiego, który w drodze z decyzji z dnia 13.08.2009r., znak: OWŚ.V.7511-14/09, </w:t>
        <w:br/>
        <w:t xml:space="preserve">a następnie decyzji z dnia 02.09.2016r., znak: OWŚ-V.7422.38.2016, i kolejno decyzji </w:t>
        <w:br/>
        <w:t>z dnia 15.01.2019r. znak:  OWŚ-V.7422.27.2018, zmienił koncesję na wydobywanie wapieni ze złoża „Wymysłów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 analizy aktualnie przedłożonego wniosku wynika, że dotyczy </w:t>
      </w:r>
      <w:r>
        <w:rPr>
          <w:rFonts w:cs="Times New Roman" w:ascii="Times New Roman" w:hAnsi="Times New Roman"/>
          <w:color w:val="000000"/>
          <w:lang w:val="pl-PL"/>
        </w:rPr>
        <w:t xml:space="preserve">on poszerzenia powierzchniowego zakresu eksploatacji złoża „Wymysłów” w kierunku </w:t>
      </w:r>
      <w:r>
        <w:rPr>
          <w:rFonts w:cs="Times New Roman" w:ascii="Times New Roman" w:hAnsi="Times New Roman"/>
          <w:lang w:val="pl-PL"/>
        </w:rPr>
        <w:t xml:space="preserve">południowo – wschodnim </w:t>
      </w:r>
      <w:r>
        <w:rPr>
          <w:rFonts w:cs="Times New Roman" w:ascii="Times New Roman" w:hAnsi="Times New Roman"/>
          <w:color w:val="000000"/>
          <w:lang w:val="pl-PL"/>
        </w:rPr>
        <w:t xml:space="preserve">o działki oznaczone następującymi numerami: 581/2, 582/2, 583 (część wschodnia), 592, 752/3, 752/4 obrębu Kobylany. </w:t>
      </w:r>
      <w:r>
        <w:rPr>
          <w:rFonts w:cs="Times New Roman" w:ascii="Times New Roman" w:hAnsi="Times New Roman"/>
          <w:lang w:val="pl-PL"/>
        </w:rPr>
        <w:t>Poszerzenie granic złoża „Wymysłów” (poziomych i pionowych) nastąpiło w dodatku nr 2 do dokumentacji geologicznej, który został zatwierdzony decyzją Marszałka Województwa Świętokrzyskiego z dnia 27.01.2015r., znak: OWŚ-V.7427.29.2014. Obecnie zagospodarowaniem planuje się objąć praktycznie całe złoże z wyłączeniem niewielkiego południowo-wschodniego narożnika, ze względu na możliwości techniczne eksploatacji tej części złoża „Wymysłów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e wniosku o zmianę koncesji na wydobywanie kopaliny ze złoża „Wymysłów” Kopalnie Dolomitu S.A. określiły niezbędne informacje i dane, wymagane przepisami ustawy Prawo przedsiębiorców, ustawy Prawo geologiczne i górnicze oraz dotyczącymi ochrony środowiska, a także dołączyły do niego konieczne dokumenty, a zwłaszcza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owy projekt zagospodarowania złoża wapieni dewońskich „Wymysłów”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ecyzję Burmistrza Miasta i Gminy w Opatowie z dnia 22.08.2022r., znak: RŚP-II.6220.12.2020, o środowiskowych uwarunkowania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py projektowanych granic obszaru górniczego i terenu górniczego „</w:t>
      </w:r>
      <w:r>
        <w:rPr>
          <w:rFonts w:cs="Times New Roman" w:ascii="Times New Roman" w:hAnsi="Times New Roman"/>
          <w:i/>
          <w:lang w:val="pl-PL"/>
        </w:rPr>
        <w:t>Wymysłów V</w:t>
      </w:r>
      <w:r>
        <w:rPr>
          <w:rFonts w:cs="Times New Roman" w:ascii="Times New Roman" w:hAnsi="Times New Roman"/>
          <w:lang w:val="pl-PL"/>
        </w:rPr>
        <w:t xml:space="preserve">”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ód potwierdzający posiadanie prawa do korzystania z informacji geologicznej złoża „Wymysłów” w zakresie niezbędnym do prowadzenia działalności wydobywczej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wody istnienia prawa do nieruchomości gruntowych znajdujących się w granicach obszaru górniczego (większego niż granica złoża „Wymysłów”), oznaczonych jako działki o nr 555/7, 555/8, 556/1, 556/2, 557, 558, 559, 560, 561, 566/2, 566/3, 566/4, 578/2, 579, 580, 581/1, 581/2, 582/1, 582/2, 583, 584/2, 584/3, 584/4, 590/1, 590/2, 590/3, 591, 592, 704/1, 704/2, 752/1, 752/3, 752/4, położone w obrębie 0011 Kobylany, gm. Opatów. </w:t>
      </w:r>
    </w:p>
    <w:p>
      <w:pPr>
        <w:pStyle w:val="Tekstpodstawowy2"/>
        <w:spacing w:lineRule="auto" w:line="240" w:before="120" w:after="0"/>
        <w:ind w:righ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ozpatrywanej sprawie punktem wyjścia była zgodność projektowanych zamierzeń przedstawionych we wniosku o zmianę koncesji i w projekcie zagospodarowania złoża z decyzj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urmistrza Miasta i Gminy w Opatowie z dnia 22.08.2022r., znak: RŚP-II.6220.12.2020, o środowiskowych uwarunkowaniach dla realizacji przedsięwzięcia pn.: 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Poszerzenie zakresu eksploatacji złoża wapieni dewońskich „Wymysłów” w kierunku południowo-wschodnim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naliza przedłożonych materiałów i dokumentów wykazała, że zmiana koncesji podyktowana jest zamiarem poszerzenia powierzchniowego zakresu eksploatacji złoża „Wymysłów” w kierunku południowo – wschodnim. Jak wskazano wyżej, obszarem górniczym objęto prawie całe złoże „Wymysłów” z wyłączeniem fragmentu we wschodniej części złoża. </w:t>
        <w:br/>
        <w:t>Z uwagi na powyższe zmianie ulegnie zarówno obszar górniczy, jak i teren górniczy we wschodniej części. W związku z powiększeniem bazy zasobowej złoża „Wymysłów” wydłużeniu uległ również termin ważności koncesji tj. do 31.12.2034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pl-PL"/>
        </w:rPr>
        <w:t>Wydobycie wapieni ze złoża „Wymysłów” prowadzone będzie tak, jak do tej pory, tj. sposobem odkrywkowym, systemem ścianowym, w wyrobisku stokowo – wgłębnym, przy użyciu materiałów wybuchowych, z zastosowaniem jako metody podstawowej strzelania długimi otworami pionowymi lub odchylonymi od pionu nie więcej niż 20</w:t>
      </w:r>
      <w:r>
        <w:rPr>
          <w:rFonts w:cs="Times New Roman" w:ascii="Times New Roman" w:hAnsi="Times New Roman"/>
          <w:vertAlign w:val="superscript"/>
          <w:lang w:val="pl-PL"/>
        </w:rPr>
        <w:t>0</w:t>
      </w:r>
      <w:r>
        <w:rPr>
          <w:rFonts w:cs="Times New Roman" w:ascii="Times New Roman" w:hAnsi="Times New Roman"/>
          <w:lang w:val="pl-PL"/>
        </w:rPr>
        <w:t>. Po zmianie koncesji zwiększy się natomiast zakres powierzchniowy eksploatacji, który obejmie praktycznie całe złoże „Wymysłów” w jego granicach pionow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łoże (tak jak dotychczas) eksploatowane będzie zasadniczo na czterech poziomach eksploatacyjnych założonych na rzędnych ca: +253 m n.p.m. (I poz.), +241 m n.p.m. (II poz.) +225 m n.p.m. (III poz.) oraz rzędnej +210 m n.p.m. (IV poz.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toku prowadzonego postępowania, stosownie do art. 23 ust. 2a pkt. 1, w związku z art. 34 ust. 1a ustawy – Prawo geologiczne i górnicze, uzyskano pozytywne stanowisko organu współdziałającego w sprawie, tj. Burmistrza Miasta i Gminy w Opatowie, które zostało wyrażone w postanowieniu z dnia 07.10.2022 r., znak: RŚP-II.61.6.2022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rgan uzgadniający wskazał, że nieruchomości gruntowe objęte przewidzianym zagospodarowaniem w przedmiotowej koncesji objęte są obowiązującym miejscowym planem zagospodarowania przestrzennego gminy Opatów, zatwierdzonym Uchwałą Nr XL/331/2018 Rady Miejskiej w Opatowie z dnia 31 stycznia 2018 r. (Dz. Urzędowy Woj. Świętokrzyskiego z 2018 r. poz. 1003). Nieruchomości posiadają przeznaczenie PG – tereny działalności zakładu górniczego – złoże „Wymysłów” oraz P – tereny zabudowy przemysłu, baz i składów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pl-PL"/>
        </w:rPr>
        <w:t xml:space="preserve">Wobec powyższych ustaleń uznano za zasadny wniosek Kopalni Dolomitu S.A. o zmianę koncesji z dnia 15.04.2003r., znak: ŚR.V.7412-4/03, zmienionej decyzją z dnia 13.08.2009r., znak: OWŚ.V.7511-14/09, oraz decyzją z dnia 02.09.2016 r., znak: OWŚ-V.7422.38.2016, i decyzją z dnia 15.01.2019r. znak: OWŚ-V.7422.27.2018, na wydobywanie wapieni z części złoża „Wymysłów”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Od niniejszej decyzji służy stronie prawo wniesienia odwołania do Ministra Klimatu</w:t>
        <w:br/>
        <w:t xml:space="preserve"> i Środowiska za pośrednictwem Marszałka Województwa Świętokrzyskiego w terminie </w:t>
        <w:br/>
        <w:t xml:space="preserve">14 dni od daty jej otrzymania. W trakcie biegu terminu do wniesienia odwołania strona może złożyć oświadczenie o zrzeczeniu się  prawa  do  wniesienia  odwołania. Z dniem doręczenia oświadczenia o zrzeczeniu  się prawa do odwołania przez ostatnią ze stron postępowania, decyzja staje się ostateczna i prawomocna.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5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Wnioskodawca dokonał w dniu 23.09.2022r. zapłaty opłaty skarbowej za zmianę koncesji na wydobywanie kopalin ze złoża „Wymysłów”, w kwocie 308,00 zł na rachunek Urzędu Miasta Kielce (nr 38 1050 0099 6450 9000 0000 0000).</w:t>
      </w:r>
    </w:p>
    <w:p>
      <w:pPr>
        <w:pStyle w:val="Normal"/>
        <w:rPr>
          <w:rFonts w:ascii="Times New Roman" w:hAnsi="Times New Roman" w:cs="Times New Roman"/>
          <w:color w:val="000000"/>
          <w:w w:val="15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color w:val="000000"/>
          <w:w w:val="150"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trzymują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alnie Dolomitu S.A.</w:t>
      </w:r>
    </w:p>
    <w:p>
      <w:pPr>
        <w:pStyle w:val="Zwykytekst"/>
        <w:ind w:right="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Błonie 8</w:t>
      </w:r>
    </w:p>
    <w:p>
      <w:pPr>
        <w:pStyle w:val="Zwykytekst"/>
        <w:ind w:right="0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-600 Sandomierz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lang w:val="pl-PL" w:eastAsia="pl-PL"/>
        </w:rPr>
      </w:pPr>
      <w:bookmarkStart w:id="3" w:name="_Hlk92267589"/>
      <w:bookmarkEnd w:id="3"/>
      <w:r>
        <w:rPr>
          <w:rFonts w:cs="Times New Roman" w:ascii="Times New Roman" w:hAnsi="Times New Roman"/>
          <w:sz w:val="22"/>
          <w:szCs w:val="22"/>
          <w:lang w:val="pl-PL" w:eastAsia="pl-PL"/>
        </w:rPr>
        <w:t>Pozostałe strony postępowania w formie obwieszczenia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bookmarkStart w:id="4" w:name="_Hlk92267589"/>
      <w:bookmarkEnd w:id="4"/>
      <w:r>
        <w:rPr>
          <w:rFonts w:cs="Times New Roman" w:ascii="Times New Roman" w:hAnsi="Times New Roman"/>
          <w:bCs/>
          <w:sz w:val="22"/>
          <w:szCs w:val="22"/>
        </w:rPr>
        <w:t xml:space="preserve">a/a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 wiadomości (za pośrednictwem ePUAP):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Miasta i Gminy</w:t>
      </w:r>
    </w:p>
    <w:p>
      <w:pPr>
        <w:pStyle w:val="Zwykytekst"/>
        <w:ind w:left="39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lac Obrońców Pokoju 34</w:t>
      </w:r>
    </w:p>
    <w:p>
      <w:pPr>
        <w:pStyle w:val="Zwykytekst"/>
        <w:ind w:left="39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-500 Opatów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Opatowsk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H. Sienkiewicza 17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7-500 Opatów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yrektor Okręgowego Urzędu Górniczego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Wrzosowa 44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-211 Kiel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 Wyższego Urzędu Górniczego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Poniatowskiego 31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0-055 Katowice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Minister Klimatu i Środowiska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epartament Geologii i Koncesji Geologicznych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Wawelska 52/54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00-922 Warszaw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aństwowy Instytut Geologi</w:t>
      </w:r>
      <w:r>
        <w:rPr>
          <w:rFonts w:cs="Times New Roman" w:ascii="Times New Roman" w:hAnsi="Times New Roman"/>
          <w:sz w:val="22"/>
          <w:szCs w:val="22"/>
        </w:rPr>
        <w:t>cz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Rejestr Obszarów Górniczych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Rakowiecka 4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-975 Warszaw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FOŚiGW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 Opłat i Pozostałych Przychodów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Konstruktorska 3A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02-673 Warsza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/>
      <w:drawing>
        <wp:inline distT="0" distB="0" distL="0" distR="0">
          <wp:extent cx="1182370" cy="441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left="4111" w:right="2266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8490</wp:posOffset>
          </wp:positionH>
          <wp:positionV relativeFrom="paragraph">
            <wp:posOffset>635</wp:posOffset>
          </wp:positionV>
          <wp:extent cx="18669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0" w:firstLine="708"/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right="0" w:hanging="0"/>
      <w:jc w:val="left"/>
    </w:pPr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0:00Z</dcterms:created>
  <dc:creator>pioada</dc:creator>
  <dc:description/>
  <cp:keywords/>
  <dc:language>en-US</dc:language>
  <cp:lastModifiedBy>Spiżewska, Agata</cp:lastModifiedBy>
  <cp:lastPrinted>2022-10-06T09:33:00Z</cp:lastPrinted>
  <dcterms:modified xsi:type="dcterms:W3CDTF">2022-11-14T09:30:00Z</dcterms:modified>
  <cp:revision>8</cp:revision>
  <dc:subject/>
  <dc:title/>
</cp:coreProperties>
</file>