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eastAsia="pl-PL"/>
        </w:rPr>
      </w:pPr>
      <w:r>
        <w:rPr>
          <w:lang w:eastAsia="pl-PL"/>
        </w:rPr>
        <w:t>ROPS-III.912.2.2022</w:t>
        <w:tab/>
        <w:tab/>
        <w:t xml:space="preserve">         </w:t>
        <w:tab/>
        <w:tab/>
        <w:tab/>
        <w:t xml:space="preserve">                          Kielce, dnia 04.11.2022 r.</w:t>
      </w:r>
    </w:p>
    <w:p>
      <w:pPr>
        <w:pStyle w:val="Normal"/>
        <w:spacing w:lineRule="auto" w:line="240"/>
        <w:rPr>
          <w:rStyle w:val="StrongEmphasis"/>
          <w:rFonts w:ascii="Calibri" w:hAnsi="Calibri" w:cs="Calibri"/>
          <w:lang w:eastAsia="pl-PL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rganizowanie spotkania integracyjnego środowisk osób z niepełnosprawnościam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odpowiedzi na zapytanie ofertowe opublikowane w dniu 26.10.2022 r. </w:t>
        <w:br/>
        <w:t xml:space="preserve">znak: ROPS-III.912.2.2022 w wyznaczonym terminie nadsyłania ofert – do dnia </w:t>
        <w:br/>
        <w:t xml:space="preserve">02.11.2022 r. do godz. 12:00 wpłynęły 4 oferty spełanijące wymagania Zamawiającego. </w: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5379720" cy="371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4216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i adres ofer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nna brutto </w:t>
                                    <w:br/>
                                    <w:t>w PL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przyznanych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Speed Catering Karolina Jóźwiak, </w:t>
                                    <w:br/>
                                    <w:t>ul. Okopowa 18/50, 01-063 Warszaw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0 950,00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98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Sun&amp;More Sp. z o.o., ul. Madalińskiego 8/215, 70-101 Szczecin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7 500,00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75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Spółka Cywilna Zbigniew Jaros, Robert Rachwał, ul. IX Wieków Kielc 3, 25-516 Kielc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6 322,00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78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Anatomia Smaku, Rafał Boroński, Anna Wesołek, Radosław Wesołek Spółka Cywilna, Kostomłoty Pierwsze, </w:t>
                                    <w:br/>
                                    <w:t xml:space="preserve">ul. Podmiejska 187a, 26-085 Miedziana Gór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0 736,00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92.6pt;mso-wrap-distance-left:7.05pt;mso-wrap-distance-right:7.05pt;mso-wrap-distance-top:0pt;mso-wrap-distance-bottom:0pt;margin-top:16.3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4216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i adres ofer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nna brutto </w:t>
                              <w:br/>
                              <w:t>w PL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przyznanych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Speed Catering Karolina Jóźwiak, </w:t>
                              <w:br/>
                              <w:t>ul. Okopowa 18/50, 01-063 Warszaw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0 950,00 z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98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Sun&amp;More Sp. z o.o., ul. Madalińskiego 8/215, 70-101 Szczecin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7 500,00 z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75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Spółka Cywilna Zbigniew Jaros, Robert Rachwał, ul. IX Wieków Kielc 3, 25-516 Kielc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6 322,00 z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78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Anatomia Smaku, Rafał Boroński, Anna Wesołek, Radosław Wesołek Spółka Cywilna, Kostomłoty Pierwsze, </w:t>
                              <w:br/>
                              <w:t xml:space="preserve">ul. Podmiejska 187a, 26-085 Miedziana Gór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0 736,00 z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realizacji zamówienia wybran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tomia Smaku, Rafał Boroński, Anna Wesołek, Radosław Wesołek, Spółka Cywilna, Kostomłoty Pierwsze, ul. Podmiejska 187a, 26-085 Miedziana Gór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  <w:color w:val="FFFFFF"/>
          <w:sz w:val="28"/>
        </w:rPr>
      </w:pPr>
      <w:r>
        <w:rPr>
          <w:i/>
          <w:color w:val="FFFFFF"/>
          <w:sz w:val="28"/>
        </w:rPr>
      </w:r>
    </w:p>
    <w:p>
      <w:pPr>
        <w:pStyle w:val="Normal"/>
        <w:spacing w:lineRule="auto" w:line="240"/>
        <w:jc w:val="both"/>
        <w:rPr>
          <w:i/>
          <w:i/>
          <w:color w:val="FFFFFF"/>
          <w:sz w:val="28"/>
        </w:rPr>
      </w:pPr>
      <w:r>
        <w:rPr>
          <w:i/>
          <w:color w:val="FFFFFF"/>
          <w:sz w:val="28"/>
        </w:rPr>
      </w:r>
    </w:p>
    <w:p>
      <w:pPr>
        <w:pStyle w:val="Normal"/>
        <w:spacing w:lineRule="auto" w:line="240"/>
        <w:jc w:val="both"/>
        <w:rPr>
          <w:color w:val="FFFFFF"/>
          <w:sz w:val="22"/>
        </w:rPr>
      </w:pPr>
      <w:r>
        <w:rPr>
          <w:color w:val="FFFFFF"/>
          <w:sz w:val="22"/>
        </w:rPr>
        <w:t xml:space="preserve">Sporządzający: W. Kowalska </w:t>
      </w:r>
    </w:p>
    <w:p>
      <w:pPr>
        <w:pStyle w:val="Normal"/>
        <w:spacing w:lineRule="auto" w:line="240"/>
        <w:jc w:val="both"/>
        <w:rPr/>
      </w:pPr>
      <w:r>
        <w:rPr>
          <w:color w:val="FFFFFF"/>
          <w:sz w:val="22"/>
        </w:rPr>
        <w:t xml:space="preserve">Akceptujący: D. Gad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655" cy="448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655" cy="44831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743835" cy="5429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3:00Z</dcterms:created>
  <dc:creator>Adamiec, Piotr</dc:creator>
  <dc:description/>
  <cp:keywords/>
  <dc:language>en-US</dc:language>
  <cp:lastModifiedBy>Kowalska, Wiktoria</cp:lastModifiedBy>
  <cp:lastPrinted>2022-11-04T10:07:00Z</cp:lastPrinted>
  <dcterms:modified xsi:type="dcterms:W3CDTF">2022-11-04T12:41:00Z</dcterms:modified>
  <cp:revision>30</cp:revision>
  <dc:subject/>
  <dc:title/>
</cp:coreProperties>
</file>