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sunięcia terminów granicznych wymiany źródeł ciepła do końca 2030 r. </w:t>
        <w:br/>
        <w:t>w związku z podjętą uchwałą antysmogową nr XXII/292/20 z dnia 29 czerwca 2020 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11 sierpnia 2022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sunięcia terminów granicznych wymiany źródeł ciepła do końca 2030 r. w związku z podjętą uchwałą antysmogową </w:t>
        <w:br/>
        <w:t>nr XXII/292/20 z dnia 29 czerwca 2020 r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W dniu 25 października br. </w:t>
        <w:br/>
        <w:t>do wnoszącego petycję została wysłana Uchwała Nr 5982/22 Zarządu Województwa Świętokrzyskiego z dnia 19 października 2022 r. 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5 października 2022 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2-10-25T09:50:00Z</dcterms:modified>
  <cp:revision>10</cp:revision>
  <dc:subject/>
  <dc:title>Petycja wpłynęła: 23</dc:title>
</cp:coreProperties>
</file>