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budowania chodnika na drodze wojewódzkiej nr 746 w miejscowości Pomorzany oraz na odcinku pomiędzy Pomorzanami i Modliszewicami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9 wrześni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ybudowania chodnika na drodze wojewódzkiej nr 746 </w:t>
        <w:br/>
        <w:t>w miejscowości Pomorzany oraz na odcinku pomiędzy Pomorzanami i Modliszewicami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20 października br. </w:t>
        <w:br/>
        <w:t>do wnoszącego petycję została wysłana Uchwała Nr 5953/22 Zarządu Województwa Świętokrzyskiego z dnia 12 października 2022 r. w przedmiocie w/w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0 października 2022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ę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10-20T09:12:00Z</dcterms:modified>
  <cp:revision>9</cp:revision>
  <dc:subject/>
  <dc:title>Petycja wpłynęła: 23</dc:title>
</cp:coreProperties>
</file>