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 xml:space="preserve">Errata do Informacji Pokontrolnej KC-I.432.369.1.2022/PB-1 </w:t>
      </w:r>
      <w:r>
        <w:rPr/>
        <w:t xml:space="preserve">z kontroli w trakcie realizacji projektu nr RPSW.05.02.00-26-0002/17 pn.: „Budowa zintegrowanego systemu komunikacyjnego wraz z tunelem pod torami w obrębie dworca kolejowego stacji Skarżysko Kamienna”, realizowanego w ramach Działania 5.2 „Infrastruktura kolejowa”, 5 Osi priorytetowej „Nowoczesna komunikacja” Regionalnego Programu Operacyjnego Województwa Świętokrzyskiego na lata 2014 - 2020, przeprowadzonej </w:t>
      </w:r>
      <w:r>
        <w:rPr>
          <w:color w:val="000000"/>
        </w:rPr>
        <w:t xml:space="preserve">przez pracowników Oddziału Kontroli EFRR Departamentu Kontroli i Certyfikacji RPO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d.3 IV. USTALENIA SZCZEGÓŁOWE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stępuje się wyrażenie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Efektem rozstrzygnięcia postępowania było podpisanie w dniu 17.04.2020 r., umowy Nr 90/103/0012/20/Z/I pomiędzy Beneficjentem a INTOP TARNOBRZEG Sp. z.o.o., ul. Sienkiewicza 145 M, 39-400 Tarnobrzeg o wartości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Zadanie podstawowe na kwotę 4 971 663,51 zł brutto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Zadanie opcjonalne nr 1 na kwotę 5 401 558,31 zł brutto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Zadanie opcjonalne nr 2 na kwotę 10 216 745,14 zł brutto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 następujące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Efektem rozstrzygnięcia postępowania było podpisanie w dniu 17.04.2020 r., umowy Nr 90/103/0012/20/Z/I pomiędzy Beneficjentem a INTOP TARNOBRZEG Sp. z.o.o., ul. Sienkiewicza 145 M, 39-400 Tarnobrzeg o wartości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Zadanie podstawowe na kwotę 48 971 663,51 zł brutto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Zadanie opcjonalne nr 1 na kwotę 5 401 558,31 zł brutto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Zadanie opcjonalne nr 2 na kwotę 10 216 745,14 zł brutto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Kontrolując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MIĘ I NAZWISKO: Patryk Bobra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Aneta Serweta…………………………………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360" w:before="360" w:after="360"/>
              <w:jc w:val="center"/>
              <w:rPr/>
            </w:pPr>
            <w:r>
              <w:rPr/>
              <w:t>Kontrolowany/a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>
        <w:rFonts w:eastAsia="Verdana" w:cs="Verdana" w:ascii="Verdana" w:hAnsi="Verdana"/>
        <w:spacing w:val="12"/>
        <w:sz w:val="14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26795" cy="4387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eastAsia="Verdana" w:cs="Verdana"/>
        <w:spacing w:val="12"/>
        <w:sz w:val="14"/>
      </w:rPr>
    </w:pPr>
    <w:r>
      <w:rPr>
        <w:rFonts w:eastAsia="Verdana" w:cs="Verdana" w:ascii="Verdana" w:hAnsi="Verdana"/>
        <w:spacing w:val="12"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8"/>
      <w:gridCol w:w="2861"/>
      <w:gridCol w:w="2186"/>
      <w:gridCol w:w="2633"/>
    </w:tblGrid>
    <w:tr>
      <w:trPr/>
      <w:tc>
        <w:tcPr>
          <w:tcW w:w="1958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1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1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2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6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3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3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4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5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861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186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33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1"/>
      </w:numPr>
      <w:tabs>
        <w:tab w:val="clear" w:pos="709"/>
      </w:tabs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26:00Z</dcterms:created>
  <dc:creator>Anna Krasowska</dc:creator>
  <dc:description/>
  <cp:keywords/>
  <dc:language>en-US</dc:language>
  <cp:lastModifiedBy>Bobra, Patryk</cp:lastModifiedBy>
  <cp:lastPrinted>2020-06-22T10:05:00Z</cp:lastPrinted>
  <dcterms:modified xsi:type="dcterms:W3CDTF">2022-10-05T07:26:00Z</dcterms:modified>
  <cp:revision>2</cp:revision>
  <dc:subject/>
  <dc:title/>
</cp:coreProperties>
</file>