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pytania ofertowego 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>znak: KD-III.272.12.2022 r.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>Kielce, 8 września 2022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-III.272.12.202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obejmująca opracowanie dokumentu p.n.: „Program Opieki nad Zabytkami Województwa Świętokrzyskiego na lata 2023 – 2026”.</w:t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dokumentu p.n.: „Program Opieki nad Zabytkami Województwa Świętokrzyskiego na lata 2023 – 2026” (dalej „Program”) zgodnie z ustawą z dnia 23 lipca 2003 r. o ochronie zabytków i opiece nad zabytkami (Dz. U. z 2022, poz. 840) oraz zgodnie z Rozporządzeniem Ministra Kultury i Dziedzictwa Narodowego z dnia 26 maja 2011 r. w sprawie prowadzenia rejestru zabytków, krajowej, wojewódzkiej i gminnej ewidencji zabytków oraz krajowego wykazu zabytków skradzionych lub wywiezionych za granicę niezgodnie z prawem (Dz. U. z 2021, poz. 56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ależy wykonać w oparciu o ewidencję zabytków, dokumenty strategiczne, planistyczne, program rewitalizacji, krajowy program ochrony zabytków, dotychczas obowiązujący Wojewódzki Program Opieki nad Zabytkami, plan zagospodarowania przestrzennego województwa oraz inne obowiązujące przepisy prawa dotyczące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powinien: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ć sporządzony w formie opisowej (</w:t>
      </w:r>
      <w:r>
        <w:rPr>
          <w:rFonts w:eastAsia="Times New Roman" w:cs="Calibri" w:ascii="Calibri" w:hAnsi="Calibri"/>
          <w:lang w:eastAsia="pl-PL"/>
        </w:rPr>
        <w:t xml:space="preserve">czcionka tekstu podstawowego przedmiotu zamówienia – Calibri, rozmiar 11 lub  inna  zaakceptowana przez Zamawiającego, interlinia „1,1”) </w:t>
      </w:r>
      <w:r>
        <w:rPr>
          <w:rFonts w:cs="Calibri" w:ascii="Calibri" w:hAnsi="Calibri"/>
        </w:rPr>
        <w:t>i graficznej,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zawierać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y prawne opracowa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runkowania prawne ochrony i opieki nad zabytkami w Polsce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runkowania zewnętrzne ochrony dziedzictwa kulturowego województwa, </w:t>
        <w:br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giczne cele polityki państwa w zakresie ochrony zabytków i opieki nad zabytk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relacje wojewódzkiego programu opieki nad zabytkami z dokumentami wykonanymi na poziomie kraj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runkowania wewnętrzne ochrony dziedzictwa narodowego i krajobrazu kulturowego województwa, w tym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>relacje wojewódzkiego programu opieki nad zabytkami z dokumentami wykonanymi na poziomie województwa (analiza dokumentów programowych województwa pod kątem ich zgodności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ę zasobów oraz analizę stanu dziedzictwa i krajobrazu kulturowego województwa, w ty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ys historii województ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informacje na temat krajobrazu kulturowego województwa (charakterystyka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zabytków nieruchomych </w:t>
      </w:r>
      <w:bookmarkStart w:id="0" w:name="_Hlk100743628"/>
      <w:r>
        <w:rPr>
          <w:rFonts w:cs="Calibri" w:ascii="Calibri" w:hAnsi="Calibri"/>
        </w:rPr>
        <w:t>(charakterystyka, w tym m.in.: obiekty, lokalizacja, rejestry)</w:t>
      </w:r>
      <w:bookmarkEnd w:id="0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zabytków ruchomych </w:t>
      </w:r>
      <w:bookmarkStart w:id="1" w:name="_Hlk100746566"/>
      <w:r>
        <w:rPr>
          <w:rFonts w:cs="Calibri" w:ascii="Calibri" w:hAnsi="Calibri"/>
        </w:rPr>
        <w:t>(charakterystyka, w tym m.in.: obiekty, lokalizacja, rejestry),</w:t>
      </w:r>
      <w:bookmarkEnd w:id="1"/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informacje na temat zabytków znajdujących się w zbiorach muzealnych i in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 zabytków archeologicznych (charakterystyka, w tym m.in.: obiekty, lokalizacja, rejestry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rakterystyka dziedzictwa niematerialnego, w tym: zabytki objęte prawnymi formami ochrony, zabytki wpisane do ewidencji zabytków, charakterystyka zabytków o najważniejszym znaczeniu dla województwa. 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ę stanu dziedzictwa kulturowego województwa, analizę SWOT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ożenia programow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orytety, cele Program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ki działań Program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Program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menty realizacji Programu Opieki nad Zabytka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a finansowania przez województwo zadań z zakresu ochrony zabytk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i finansowanie przez województwo zadań z zakresu ochrony zabytk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graficz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Progr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został oparty na analizie stopnia realizacji dotychczasowego programu, aktualności przyjętych w nim założeń i zidentyfikowaniu nowych zadań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 uzgodniony i uzyskał pisemną pozytywną akceptację </w:t>
      </w:r>
      <w:bookmarkStart w:id="2" w:name="_Hlk104808628"/>
      <w:r>
        <w:rPr>
          <w:rFonts w:cs="Calibri" w:ascii="Calibri" w:hAnsi="Calibri"/>
        </w:rPr>
        <w:t>Świętokrzyskiego Wojewódzkiego Konserwatora Zabytków w Kielcach</w:t>
      </w:r>
      <w:bookmarkEnd w:id="2"/>
      <w:r>
        <w:rPr>
          <w:rFonts w:cs="Calibri" w:ascii="Calibri" w:hAnsi="Calibri"/>
        </w:rPr>
        <w:t>, przy czym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d przekazaniem „Programu Opieki nad Zabytkami Województwa Świętokrzyskiego na lata 2023-2026” do zaopiniowania Świętokrzyskiemu Wojewódzkiemu Konserwatorowi Zabytków w Kielcach jest zobowiązany do uzyskania wstępnej akceptacji dokumentu przez Zamawiającego, który zaakceptuje dokument w terminie 15 dni roboczych od daty jego przekazania przez 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Program nie uzyska akceptacji i nie zostanie zatwierdzony z powodu błędów (formalnych, merytorycznych lub formalno-merytorycznych), Wykonawca jest zobowiązany do poprawy przedmiotowego dokumentu, aż do jego pisemnego zatwierdzenia i uzyskania pozytywnej opinii przez Świętokrzyskiego Wojewódzkiego Konserwatora Zabytków w Kielcach, a po zaopiniowaniu do momentu podjęcia uchwały przez Sejmik Województwa Świętokrzyskiego o przyjęciu Program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systematycznego konsultowania opracowywanej w ramach realizacji zadania dokumentacji z Zamawiającym oraz nanoszenia zmian pisemnie zatwierdzonych przez Zamawiając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przedstawianie na każde żądanie Zamawiającego w terminie 3 dni roboczych, informacji oraz udzielania pisemnych wyjaśnień z zakresu realizacji zadania (kontakt: e-mail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o stronie Wykonawcy ciążą wszelkie uzgodnienia przedmiotu zamówienia oraz uzyskanie wszelkich niezbędnych danych do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stałego kontaktu z przedstawicielami Zamawiającego, w celu monitorowania postępu prac, odpowiedniego przepływu informacji, zapewniając terminową realizację zamów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 z dniem podpisania Umowy, bez odrębnych świadczeń Zamawiającego, autorskie prawa majątkowe do opracowania będącego przedmiotem zamówienia na wszystkich polach eksploatacji, wymienionych w art. 50 ustawy z dnia 4 lutego 1994 r. - o prawie autorskim i prawach pokrewnych (Dz. U. z 2021r., poz. 1062 z późn. zm.). W szczególności Zamawiający uzyskuje prawo do nieograniczonego korzystania, rozporządzania, powielania, udostępniania innym osobom, wprowadzania do pamięci komputera, rozpowszechniania, w tym wprowadzania do obrotu oraz publicznego prezentowania dzieła. Wykonawca zezwala Zamawiającemu na wykonywanie praw zależnych, o których mowa w art. 2 ww. ustawy. Wykonawca wyraża zgodę na dokonywanie przez Zamawiającego poprawek, uzupełnień, skrótów i wszelkich innych zmian w treści dokumentacji, jakie Zamawiający uzna za stosowne oraz na rozporządzanie i korzystanie z tak zmienionej przez Zamawiającego dokumenta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WARUNKI REALIZACJI ZAMÓWIE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 Wykonawca zobowiązuje się do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ebrania na własny koszt wszelkich materiałów i danych niezbędnych do sporządzenia przedmiotu zamówienia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nia na własny koszt wszelkich dodatkowych opracowań niezbędnych do uzyskania wymaganych opinii i uzgodnień Świętokrzyskiego Wojewódzkiego Konserwatora Zabytków w Kielcach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nia przedmiotu zamówienia zgodnie z zasadami współczesnej wiedzy, obowiązującymi w tym zakresie przepisami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) przekazania Zamawiającemu kompletnego opracowania „Programu Opieki nad Zabytkami Województwa Świętokrzyskiego na lata 2023-2026” pozytywnie zaopiniowanego przez Świętokrzyskiego Wojewódzkiego Konserwatora Zabytków w Kielc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) uwzględnienia wszelkich poprawek do Programu zgodnie z uwagami zgłoszonymi przez instytucje i organy opiniujące oraz Zamawiającego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) przedłożenia zamawiającemu 2 egz. Programu w wersji papierowej, 2 egz. w wersji elektronicznej (format .doc, lub .docx, .pdf na płycie CD/DVD lub nośniku typu pendrive USB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7) nieodpłatnego przeniesienia wszystkich praw autorskich, związanych z realizacją zamówienia (w tym: opracowanie merytoryczno-graficzne, dokumentacja fotograficzna, itp.) na Zamawiającego z chwilą podpisania Umowy przez obie stron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RMIN I SPOSÓB REALIZACJI ZAMÓ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60" w:after="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zh-CN"/>
        </w:rPr>
        <w:t>Wykonawca zobowiązany jest zrealizować całość przedmiotu umowy w terminie</w:t>
      </w:r>
      <w:r>
        <w:rPr>
          <w:rFonts w:cs="Calibri" w:ascii="Calibri" w:hAnsi="Calibri"/>
          <w:color w:val="000000"/>
          <w:lang w:eastAsia="zh-CN"/>
        </w:rPr>
        <w:br/>
      </w:r>
      <w:r>
        <w:rPr>
          <w:rFonts w:cs="Calibri" w:ascii="Calibri" w:hAnsi="Calibri"/>
          <w:b/>
          <w:bCs/>
          <w:color w:val="000000"/>
          <w:lang w:eastAsia="zh-CN"/>
        </w:rPr>
        <w:t>do 28 kwietnia 2023 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60" w:after="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color w:val="000000"/>
          <w:lang w:eastAsia="zh-CN"/>
        </w:rPr>
        <w:t>Zakres prac objętych umową powinien zostać zrealizowany w 3 etapach</w:t>
      </w:r>
      <w:r>
        <w:rPr>
          <w:rFonts w:cs="Calibri" w:ascii="Calibri" w:hAnsi="Calibri"/>
          <w:b/>
          <w:bCs/>
          <w:color w:val="000000"/>
          <w:lang w:eastAsia="zh-CN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60" w:after="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Etap I</w:t>
      </w:r>
      <w:r>
        <w:rPr>
          <w:rFonts w:cs="Calibri" w:ascii="Calibri" w:hAnsi="Calibri"/>
          <w:lang w:eastAsia="pl-PL"/>
        </w:rPr>
        <w:t xml:space="preserve"> – przedłożenie opracowanego Programu Zamawiającemu do sprawdzenia i weryfikacji – </w:t>
      </w:r>
      <w:r>
        <w:rPr>
          <w:rFonts w:cs="Calibri" w:ascii="Calibri" w:hAnsi="Calibri"/>
          <w:b/>
          <w:lang w:eastAsia="pl-PL"/>
        </w:rPr>
        <w:t>do dnia 20 stycznia 2023 r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60" w:after="60"/>
        <w:jc w:val="both"/>
        <w:rPr/>
      </w:pPr>
      <w:r>
        <w:rPr>
          <w:rFonts w:cs="Calibri" w:ascii="Calibri" w:hAnsi="Calibri"/>
          <w:b/>
          <w:lang w:eastAsia="pl-PL"/>
        </w:rPr>
        <w:t>Etap II</w:t>
      </w:r>
      <w:r>
        <w:rPr>
          <w:rFonts w:cs="Calibri" w:ascii="Calibri" w:hAnsi="Calibri"/>
          <w:lang w:eastAsia="pl-PL"/>
        </w:rPr>
        <w:t xml:space="preserve"> – Zamawiający dokona analizy i wskaże ewentualne poprawki do Programu w terminie 15 dni roboczych od momentu przedłożenia. Wykonawca naniesie wskazane poprawki do Programu w ciągu 5 dni roboczych od dnia przekazania Programu przez Zamawiającego i ostateczną treść Programu przedłoży Zamawiającemu. Zamawiający zaakceptuje Program w terminie 5 dni roboczych, a po akceptacji Programu przez Zamawiającego, przekaże go do Wykonawcy, który przedłoży Program do zaopiniowania Świętokrzyskiemu Wojewódzkiemu Konserwatorowi Zabytków w Kielca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60" w:after="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Etap III </w:t>
      </w:r>
      <w:r>
        <w:rPr>
          <w:rFonts w:cs="Calibri" w:ascii="Calibri" w:hAnsi="Calibri"/>
          <w:lang w:eastAsia="pl-PL"/>
        </w:rPr>
        <w:t xml:space="preserve">– przedłożenie Zamawiającemu Programu pozytywnie zaopiniowanego przez Świętokrzyskiego Wojewódzkiego Konserwatora Zabytków w Kielcach (wraz z pisemną opinią Konserwatora) – </w:t>
      </w:r>
      <w:r>
        <w:rPr>
          <w:rFonts w:cs="Calibri" w:ascii="Calibri" w:hAnsi="Calibri"/>
          <w:b/>
          <w:lang w:eastAsia="pl-PL"/>
        </w:rPr>
        <w:t>do dnia 28 kwietnia 2023 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60" w:after="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wydania przez Świętokrzyskiego Wojewódzkiego Konserwatora Zabytków w Kielcach negatywnej opinii lub zgłoszenia zastrzeżeń do </w:t>
      </w:r>
      <w:r>
        <w:rPr>
          <w:rFonts w:cs="Calibri" w:ascii="Calibri" w:hAnsi="Calibri"/>
          <w:color w:val="00000A"/>
          <w:lang w:eastAsia="zh-CN"/>
        </w:rPr>
        <w:t>„Programu Opieki nad Zabytkami Województwa Świętokrzyskiego na lata 2023-2026”,</w:t>
      </w:r>
      <w:r>
        <w:rPr>
          <w:rFonts w:cs="Calibri" w:ascii="Calibri" w:hAnsi="Calibri"/>
          <w:lang w:eastAsia="pl-PL"/>
        </w:rPr>
        <w:t xml:space="preserve"> Wykonawca zobowiązany jest dokonać poprawy dokumentu i doprowadzić do jego ostatecznego pozytywnego zaopini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60" w:after="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</w:rPr>
        <w:t>Wykonawca zobowiązany jest do współpracy ze Świętokrzyskim Wojewódzkim Konserwatorem Zabytków w Kielcach w zakresie nanoszenia wnoszonych przez Konserwatora uwag i korekt formalno-merytorycznych do czasu wydania pozytywnej opinii przez Konserwator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60" w:after="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</w:rPr>
        <w:t>Dostawa egzemplarzy papierowych wraz z egzemplarzami zapisanymi na nośnikach musi odbyć się w dniach pracy Urzędu, tj. od poniedziałku do piątku oraz godzinach pracy, tj. od 7:30 do 15:3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o uprzednim ustaleniu daty dostawy przedmiotu zamówienia z Zamawiającym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dostawy:</w:t>
      </w:r>
    </w:p>
    <w:p>
      <w:pPr>
        <w:pStyle w:val="Normal"/>
        <w:spacing w:lineRule="auto" w:line="276" w:before="0" w:after="0"/>
        <w:ind w:left="720" w:right="234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Marszałkowski Województwa Świętokrzyskiego</w:t>
      </w:r>
    </w:p>
    <w:p>
      <w:pPr>
        <w:pStyle w:val="Normal"/>
        <w:spacing w:lineRule="auto" w:line="276" w:before="0" w:after="0"/>
        <w:ind w:left="720" w:right="234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l. IX Wieków Kielc 3, </w:t>
      </w:r>
    </w:p>
    <w:p>
      <w:pPr>
        <w:pStyle w:val="Normal"/>
        <w:spacing w:lineRule="auto" w:line="276" w:before="0" w:after="0"/>
        <w:ind w:left="720" w:right="234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-516 Kielce,</w:t>
      </w:r>
    </w:p>
    <w:p>
      <w:pPr>
        <w:pStyle w:val="Normal"/>
        <w:spacing w:lineRule="auto" w:line="276" w:before="0" w:after="0"/>
        <w:ind w:left="720" w:right="234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. V, pok. 519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234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stawa zrealizowana będzie na koszt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o przekazaniu Zamawiającemu </w:t>
      </w:r>
      <w:r>
        <w:rPr>
          <w:rFonts w:cs="Calibri" w:ascii="Calibri" w:hAnsi="Calibri"/>
        </w:rPr>
        <w:t xml:space="preserve">wersji </w:t>
      </w:r>
      <w:bookmarkStart w:id="3" w:name="_Hlk107480274"/>
      <w:r>
        <w:rPr>
          <w:rFonts w:cs="Calibri" w:ascii="Calibri" w:hAnsi="Calibri"/>
        </w:rPr>
        <w:t>„Programu Opieki nad Zabytkami Województwa Świętokrzyskiego na lata 2023-2026”</w:t>
      </w:r>
      <w:bookmarkEnd w:id="3"/>
      <w:r>
        <w:rPr>
          <w:rFonts w:cs="Calibri" w:ascii="Calibri" w:hAnsi="Calibri"/>
        </w:rPr>
        <w:t>, pozytywnie zaopiniowanej przez Świętokrzyskiego Wojewódzkiego Konserwatora Zabytków w Kielcach (wraz z pisemną opinią Konserwatora), Zamawiający przedstawi Program na najbliższym posiedzeniu Zarządu Województwa Świętokrzyskiego celem przekazania przez Zarząd projektu uchwały w sprawie akceptacji i przyjęcia do stosowania Programu Sejmikowi Województwa Świętokrzyskiego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W razie niepodjęcia przez Sejmik uchwały w sprawie przyjęcia Programu lub odrzucenia z innych powodów formalnych (np. wniesienia uwag), Wykonawca jest zobowiązany do poprawy Programu według przekazanych przez Zamawiającego uwag i sugestii w ramach wynagrodzenia, za które oferował zrealizowanie umowy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Wykonawca jest zobowiązany do poprawy Programu w ramach założonego wynagrodzenia, aż do przyjęcia</w:t>
      </w:r>
      <w:r>
        <w:rPr/>
        <w:t xml:space="preserve"> </w:t>
      </w:r>
      <w:r>
        <w:rPr>
          <w:rFonts w:cs="Calibri" w:ascii="Calibri" w:hAnsi="Calibri"/>
        </w:rPr>
        <w:t>ostatecznej wersji Programu „bez uwag” i podjęcia uchwały w sprawie przyjęcia „Programu Opieki nad Zabytkami Województwa Świętokrzyskiego na lata 2023-2026” przez Sejmik Województwa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Po podjęciu uchwały przez Sejmik Województwa Świętokrzyskiego w sprawie przyjęcia „Programu Opieki nad Zabytkami Województwa Świętokrzyskiego na lata 2023-2026”, Zamawiający poinformuje Wykonawcę o przyjęciu. </w:t>
      </w:r>
    </w:p>
    <w:p>
      <w:pPr>
        <w:pStyle w:val="Akapitzlist"/>
        <w:spacing w:lineRule="auto" w:line="276"/>
        <w:ind w:left="72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FORMA WSPÓŁPRACY I TERMIN PŁATNOŚC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Forma współpracy – Umo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Płatność zostanie uregulowana przelewem na rachunek bankowy Wykonawcy po należytym wykonaniu usługi i dostarczeniu do siedziby Zamawiającego przez Wykonawcę prawidłowo wystawionej faktury VAT/rachunku, w terminie 14 dni od daty doręc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do faktury/rachunku: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jewództwo Świętokrzyskie,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. IX Wieków Kielc 3,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5-516 Kielce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  <w:b/>
          <w:bCs/>
        </w:rPr>
        <w:t>NIP: 9591506120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DOPUSZCZA SKŁADANIA OFERT CZĘŚCI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RYTERIA WYBORU OFER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1. Kryterium, którym Zamawiający będzie się kierował przy wyborze oferty jest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ena brutto oferty (C) – 60%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świadczenie Wykonawcy (D) – 40%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2. Łączna liczba punktów dla każdej ocenianej oferty zostanie wyliczona, wg poniższego wzoru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liczba punktów = C + D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Znaczenie kryteri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1) Cena (C) – maks. 60 punkt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1.1) W kryterium cena liczba punktów przyznawanych ofercie obliczana będzie </w:t>
        <w:br/>
        <w:t>w następujący sposób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Oferent, który zaproponuje najniższą cenę za realizację zamówienia otrzyma 60 punktów, natomiast pozostali Oferenci odpowiednio mniej punktów według wzor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= ( C min/C x ) x 6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dzie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 = liczba punków za kryterium „cena”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 min = najniższa cena wynikająca ze złożonych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 x = cena oferty badanej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2) Doświadczenie Wykonawcy/Oferenta (D) – maks. 40 punkt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W kryterium Doświadczenie Wykonawcy/Oferenta oceniane będzie udokumentowane doświadczenie Wykonawcy/Oferenta w zakresie autorstwa lub współautorstwa minimum jednego opracowania, dokumentów powiązanych obszarowo z tematem  dziedzictwa kulturowego (zgodnie z opisem przedmiotu zamówienia) – 40 punkt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Zgodnie z opisem przedmiotu zamówienia, Zamawiający oceni doświadczenie na podstawie przedstawionych dokumentów (wykaz usług z krótkim opisem wraz </w:t>
        <w:br/>
        <w:t>z rekomendacjami/protokołami odbioru zamawiających i publikacji). Oferent ma podać tytuł od jednego do czterech dokumentów powiązanych obszarowo z tematem opieki nad zabytkami lub innego programu obejmującego zagadnienia z zakresu dziedzictwa kulturowego (zgodnie z opisem przedmiotu zamówienia), których jest autorem lub współautorem. Punkty zostaną przydzielone w skali od 10 do 40 punktów zgodnie z poniższym wyliczeniem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zrealizowana podobna usługa – 10 punkt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zrealizowane podobne usługi – 20 punkt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zrealizowane podobne usługi – 30 pun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zrealizowane podobne usługi – 40 punkt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4. Za najkorzystniejszą ofertę zostanie uznana oferta, która otrzyma największą ilość punktów wyliczonych według powyższego wzoru i zasad. Wszystkie wyniki zostaną przez Zamawiającego zaokrąglone, zgodnie z zasadami matematycznymi, z dokładnością do dwóch miejsc po przecinku. Maksymalna łączna liczba punktów możliwa do uzyskania w w/w kryterium wynosi 100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WZGLĘDEM WYKONAWC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musi posiadać niezbędne uprawnienia, doświadczenie, potencjał organizacyjny i ekonomiczny oraz zasoby zdolne do wykonania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Sytuacja ekonomiczna i finansowa Wykonawcy powinna być na tyle stabilna, aby zapewnić prawidłowe wykonanie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dza i doświadczenie Wykonawcy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Wykonawca wykazał, że w okresie ostatnich 5 lat przed upływem terminu składania ofert, a jeżeli okres prowadzenia działalności jest krótszy – w tym okresie, zrealizował jako autor lub współautor co najmniej jedno zamówienie dotyczące opracowania Programu Opieki nad Zabytkami lub dokumentów powiązanych obszarowo z tematem opieki nad zabytkami lub programu obejmującego zagadnienia z zakresu dziedzictwa kulturowego o charakterze regionalnym/wojewódzkim, w ramach którego powstały zalecenia lub rekomendacj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przypadku niespełnienia powyższych wymagań wskazanych przez Zamawiającego, oferta Wykonawcy zostanie odrzuco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a cena jednostkowa netto i brutto powinna obejmować wszystkie koszty jakie poniesie Wykonawca przy realizacji zamówienia, w tym także koszty z tytułu przeniesienia majątkowych praw auto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będzie zobowiązany do redakcji przygotowanego tekstu, w tym </w:t>
        <w:br/>
        <w:t>w szczególności do stosowania prawidłowej terminologii, właściwej dla charakteru teks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jest powiązany osobowo lub kapitałowo z Zamawiającym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DO KONTAKTU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szula Kuśmierczyk: </w:t>
      </w:r>
      <w:hyperlink r:id="rId3">
        <w:r>
          <w:rPr>
            <w:rStyle w:val="InternetLink"/>
            <w:rFonts w:cs="Calibri" w:ascii="Calibri" w:hAnsi="Calibri"/>
            <w:color w:val="000000"/>
          </w:rPr>
          <w:t>Urszula.Kusmierczyk@sejmik.kielce.pl</w:t>
        </w:r>
      </w:hyperlink>
      <w:r>
        <w:rPr>
          <w:rFonts w:cs="Calibri" w:ascii="Calibri" w:hAnsi="Calibri"/>
        </w:rPr>
        <w:t>; tel.(041) 342-17-3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Times New Roman"/>
      <w:sz w:val="28"/>
      <w:szCs w:val="28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2347" w:hanging="0"/>
      <w:contextualSpacing/>
      <w:jc w:val="both"/>
    </w:pPr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szula.Kusmierczyk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5:00Z</dcterms:created>
  <dc:creator>Urząd Marszałkowski Województwa Świętokrzyskiego</dc:creator>
  <dc:description/>
  <cp:keywords/>
  <dc:language>en-US</dc:language>
  <cp:lastModifiedBy>Kuśmierczyk, Urszula</cp:lastModifiedBy>
  <cp:lastPrinted>2019-11-06T13:29:00Z</cp:lastPrinted>
  <dcterms:modified xsi:type="dcterms:W3CDTF">2022-09-12T09:36:00Z</dcterms:modified>
  <cp:revision>50</cp:revision>
  <dc:subject/>
  <dc:title/>
</cp:coreProperties>
</file>