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77.3.2022                                                                                   Kielce, dn. 29.06.2022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echnika Świętokrzys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. Tysiąclecia Państwa Polskiego 7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>25 - 314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ACJA POKONTROLNA NR KC-I.432.77.3.2022/DKS-18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r>
        <w:rPr>
          <w:bCs/>
        </w:rPr>
        <w:t>RPSW.01.01.00-26-0001/17</w:t>
      </w:r>
      <w:r>
        <w:rPr>
          <w:b/>
        </w:rPr>
        <w:t xml:space="preserve"> </w:t>
      </w:r>
      <w:r>
        <w:rPr>
          <w:bCs/>
        </w:rPr>
        <w:t>pn.:</w:t>
      </w:r>
      <w:r>
        <w:rPr>
          <w:b/>
        </w:rPr>
        <w:t xml:space="preserve"> </w:t>
      </w:r>
      <w:r>
        <w:rPr>
          <w:bCs/>
          <w:i/>
          <w:iCs/>
        </w:rPr>
        <w:t>„CENWIS - CENTRUM NAUKOWO-WDROŻENIOWE INTELIGENTNYCH SPECJALIZACJI REGIONU ŚWIETOKRZYSKIEGO”,</w:t>
      </w:r>
      <w:r>
        <w:rPr>
          <w:b/>
          <w:i/>
        </w:rPr>
        <w:t xml:space="preserve"> </w:t>
      </w:r>
      <w:r>
        <w:rPr/>
        <w:t xml:space="preserve">realizowanego w ramach Działania 1.1 </w:t>
      </w:r>
      <w:r>
        <w:rPr>
          <w:i/>
          <w:iCs/>
        </w:rPr>
        <w:t>Wsparcie infrastruktury B+R</w:t>
      </w:r>
      <w:r>
        <w:rPr/>
        <w:t>,</w:t>
        <w:br/>
        <w:t xml:space="preserve">1 Osi priorytetowej </w:t>
      </w:r>
      <w:r>
        <w:rPr>
          <w:i/>
          <w:iCs/>
        </w:rPr>
        <w:t>Innowacje i nauka</w:t>
      </w:r>
      <w:r>
        <w:rPr/>
        <w:t xml:space="preserve">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</w:t>
      </w:r>
      <w:r>
        <w:rPr>
          <w:spacing w:val="-4"/>
        </w:rPr>
        <w:t>Województwa Świętokrzyskiego na lata 2014 – 2020 w okresie</w:t>
        <w:br/>
        <w:t>23 – 27.05.2022 r.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litechnika Świętokrzyska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l. Tysiąclecia Państwa Polskiego 7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5 - 314 Kiel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czelni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>przez Beneficjenta właściwych procedur dotyczących udzielania zamówień publicznych</w:t>
        <w:br/>
        <w:t xml:space="preserve">w ramach realizacji projektu nr </w:t>
      </w:r>
      <w:r>
        <w:rPr>
          <w:bCs/>
        </w:rPr>
        <w:t xml:space="preserve">RPSW.01.01.00-26-0001/17 pn.: </w:t>
      </w:r>
      <w:r>
        <w:rPr>
          <w:bCs/>
          <w:i/>
          <w:iCs/>
        </w:rPr>
        <w:t>„CENWIS - CENTRUM NAUKOWO-WDROŻENIOWE INTELIGENTNYCH SPECJALIZACJI REGIONU ŚWIETOKRZYSKIEGO”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</w:t>
        <w:br/>
        <w:t xml:space="preserve">z wydatkami przedstawionymi przez Beneficjenta we wniosku o płatność nr </w:t>
      </w:r>
      <w:r>
        <w:rPr>
          <w:bCs/>
        </w:rPr>
        <w:t>RPSW.01.01.00-26-0001/17</w:t>
      </w:r>
      <w:r>
        <w:rPr/>
        <w:t>-026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ariusz Kosel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ałgorzata Walczak (członek Zespołu Kontrolnego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kontroli dokonanej w okresie 23 – 27.05.2022 r. Zespół Kontrolny ustalił, co następuje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Beneficjent przeprowadził na podstawie art. 39 ustawy z dnia 29.01.2004 r., Prawo zamówień publicznych, ( j.t. Dz.U. z 2019 r., poz. 1843 z późn. zm. ) postępowanie o udzielenie zamówienia publicznego w trybie przetargu nieograniczonego.</w:t>
      </w:r>
      <w:r>
        <w:rPr>
          <w:color w:val="FFC000"/>
        </w:rPr>
        <w:t xml:space="preserve"> </w:t>
      </w:r>
      <w:r>
        <w:rPr/>
        <w:t xml:space="preserve">Przedmiotowe postępowanie, które zostało wszczęte 14.04.2017 r. poprzez opublikowanie ogłoszenia o zamówieniu                        w Biuletynie Zamówień Publicznych, (nr ogł. </w:t>
      </w:r>
      <w:r>
        <w:rPr>
          <w:b/>
          <w:bCs/>
        </w:rPr>
        <w:t>67334-2017</w:t>
      </w:r>
      <w:r>
        <w:rPr/>
        <w:t>) miało na celu wybór wykonawcy usługi obejmującej swoim zakrese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racowanie dokumentacji projektowej składającej się z: projektów koncepcyjnych projektów budowlanych, oszacowanie wartości kosztorysowej inwestycji, projektów wykonawczych, przedmiarów robót, informacji dotyczącej bezpieczeństwa i ochrony zdrowia, STWiOR, kosztorysu inwestorskiego wg załącznika nr 1 do SIWZ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two w procedurze przetargowej na wybór wykonawcy robót budowla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nadzoru autorskiego na etapie wykonawstwa robót budowlanych na podstawie dokumentacji projektowej dla zadania inwestycyjnego pn.: „CENWIS – Centrum Naukowo – Wdrożeniowe Inteligentnych Specjalizacji Regionu Świętokrzyskiego”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wyniku rozstrzygnięcia w/w postępowania Zamawiający w dniu 01.06.2017 r. zawarł umowę nr ATZ/26/2017 z Wykonawcą – Canea Inżynieria i Komputery Artur Polakowski z siedzibą            w Kielcach. </w:t>
      </w:r>
      <w:r>
        <w:rPr>
          <w:rStyle w:val="Markedcontent"/>
        </w:rPr>
        <w:t xml:space="preserve">Wartość udzielonego zamówienia -  295 000,00 zł brutto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wyżej wskazane ustalenia zostały dokonane przez IZ RPOWŚ na lata 2014 – 2020 w toku postępowania kontrolnego przeprowadzonego w okresie 21-25.05.2017 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toku niniejszego postępowania weryfikacji poddano aneks nr 1/6/2020 z dnia 01.06.2020 r. do umowy nr ATZ/26/2017. Powyższym aneksem, zawartym z uwagi na wystąpienie nowych okoliczności dotyczących wykonywania nadzoru autorskiego nad wykonywaniem robót budowlanych związanych z zamontowaniem oraz oddaniem do eksploatacji mikrosieci elektroenergetycznej na terenie kampusu Politechniki Świętokrzyskiej, strony umowy zmieniły jej treść, w szczególności poprzez: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zmianę terminu realizacji etapu III, (pełnienie nadzoru autorskiego nad wykonywanymi robotami budowlanymi )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 zwiększenie wynagrodzenia Wykonawcy o kwotę 14 760,00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ocenie kontrolujących postanowienia aneksu nr 1/6/2020 są zgodne z art. 144 ust. 1 pkt 5 ustawy z dnia 29.01.2004 r., Prawo zamówień publicznych, ( j.t. Dz.U. z 2019 r., poz. 1843               z późn. zm. ) oraz § 21 umowy z dnia 01.06.2017 r., nr ATZ/26/2017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dbiór końcowy przedmiotu umowy nr ATZ/26/2017 nie jest objęty zakresem weryfikowanego wniosku o płatność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ista sprawdzająca dotycząca w/w aneksu stanowi dowód nr 1 do niniejszej Informacji pokontrolnej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color w:val="FFC000"/>
        </w:rPr>
      </w:pPr>
      <w:r>
        <w:rPr/>
        <w:t>W kontrolowanym wniosku o płatność Beneficjent przedstawił również do rozli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C000"/>
        </w:rPr>
      </w:pPr>
      <w:r>
        <w:rPr/>
        <w:t xml:space="preserve"> </w:t>
      </w:r>
      <w:r>
        <w:rPr/>
        <w:t>wydatki wynikające z umowy z dnia 14.06.2021 r., której przedmiotem było                                w szczególności: zaprojektowanie, wykonanie oraz uruchomienie strony internetowej dla Centrum Naukowo – Wdrożeniowego CENWIS Politechniki Świętokrzy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C000"/>
        </w:rPr>
      </w:pPr>
      <w:r>
        <w:rPr/>
        <w:t>wydatki poniesione na wynagrodzenie zespołu projekt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C000"/>
        </w:rPr>
      </w:pPr>
      <w:r>
        <w:rPr/>
        <w:t>wydatki poniesione w zw. z pełnieniem nadzorów: inwestorskiego oraz autorskiego.</w:t>
      </w:r>
    </w:p>
    <w:p>
      <w:pPr>
        <w:pStyle w:val="Akapitzlist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wskazać iż:</w:t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-  umowa z dnia 14.06.2021 r., aneksy nr 1, nr 2, nr 3 do tej umowy oraz postępowanie poprzedzające ich zawarcie - zostały zweryfikowane przez IZ RPOWŚ na lata 2014 – 2020               w toku postępowania kontrolnego przeprowadzonego w okresie 07.02 – 19.05.2022 r.,                        ( Informacja pokontrolna z dnia 14.06.2022 r., </w:t>
      </w:r>
      <w:r>
        <w:rPr>
          <w:bCs/>
          <w:sz w:val="24"/>
          <w:szCs w:val="24"/>
        </w:rPr>
        <w:t>nr KC-I.432.77.1.2022/HZ-16/P ),</w:t>
      </w:r>
    </w:p>
    <w:p>
      <w:pPr>
        <w:pStyle w:val="Normal"/>
        <w:spacing w:lineRule="auto" w:line="360"/>
        <w:ind w:left="357" w:hanging="0"/>
        <w:jc w:val="both"/>
        <w:rPr>
          <w:color w:val="FFC000"/>
        </w:rPr>
      </w:pPr>
      <w:r>
        <w:rPr>
          <w:bCs/>
        </w:rPr>
        <w:t xml:space="preserve">- Oddział Rozliczeń przeprowadził ocenę kwalifikowalności wydatków poniesionych                         </w:t>
      </w:r>
      <w:r>
        <w:rPr/>
        <w:t>na wynagrodzenie zespołu projektowego oraz poniesionych w zw. z pełnieniem nadzorów: inwestorskiego oraz autorskiego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-2020 odstąpiła od formułowania rekomendacji oraz zaleceń pokontrolnych.</w:t>
      </w:r>
    </w:p>
    <w:p>
      <w:pPr>
        <w:pStyle w:val="Normal"/>
        <w:spacing w:lineRule="auto" w:line="360" w:before="120" w:after="0"/>
        <w:jc w:val="both"/>
        <w:rPr/>
      </w:pPr>
      <w:r>
        <w:rPr/>
        <w:t>Niniejsza informacja pokontrolna zawiera 4 strony oraz 1 dowód, który jest dostępny do wglądu w siedzibie Departamentu Kontroli i Certyfikacji RPO, ul. Wincentego 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Dariusz Kos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Małgorzata Walc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77.3.2022/DKS-18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00Z</dcterms:created>
  <dc:creator>Anna Krasowska</dc:creator>
  <dc:description/>
  <cp:keywords/>
  <dc:language>en-US</dc:language>
  <cp:lastModifiedBy>Kosela, Dariusz</cp:lastModifiedBy>
  <cp:lastPrinted>2019-10-15T14:35:00Z</cp:lastPrinted>
  <dcterms:modified xsi:type="dcterms:W3CDTF">2022-09-07T09:53:00Z</dcterms:modified>
  <cp:revision>2</cp:revision>
  <dc:subject/>
  <dc:title/>
</cp:coreProperties>
</file>