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560" w:leader="none"/>
        </w:tabs>
        <w:jc w:val="center"/>
        <w:rPr>
          <w:rFonts w:eastAsia="Batang;바탕"/>
          <w:smallCaps/>
          <w:sz w:val="36"/>
          <w:szCs w:val="36"/>
        </w:rPr>
      </w:pPr>
      <w:r>
        <w:rPr>
          <w:rFonts w:eastAsia="Batang;바탕"/>
          <w:smallCaps/>
          <w:sz w:val="36"/>
          <w:szCs w:val="36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eastAsia="Batang;바탕"/>
          <w:smallCaps/>
          <w:sz w:val="36"/>
          <w:szCs w:val="36"/>
          <w:lang w:val="en-US" w:eastAsia="en-US"/>
        </w:rPr>
      </w:pPr>
      <w:r>
        <w:rPr>
          <w:rFonts w:eastAsia="Batang;바탕"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605790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0" w:dyaOrig="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8pt;height:6pt" filled="f" o:ole="">
                                  <v:imagedata r:id="rId3" o:title=""/>
                                </v:shape>
                                <o:OLEObject Type="Embed" ProgID="" ShapeID="ole_rId2" DrawAspect="Content" ObjectID="_12132279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.55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0" w:dyaOrig="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8pt;height:6pt" filled="f" o:ole="">
                            <v:imagedata r:id="rId5" o:title=""/>
                          </v:shape>
                          <o:OLEObject Type="Embed" ProgID="" ShapeID="ole_rId4" DrawAspect="Content" ObjectID="_15329079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Departament Kontroli i Certyfikacji RPO,</w:t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 xml:space="preserve"> </w:t>
      </w:r>
      <w:r>
        <w:rPr>
          <w:spacing w:val="22"/>
        </w:rPr>
        <w:t>Oddział Kontroli EFRR</w:t>
      </w:r>
    </w:p>
    <w:p>
      <w:pPr>
        <w:pStyle w:val="Normal"/>
        <w:jc w:val="center"/>
        <w:rPr/>
      </w:pPr>
      <w:r>
        <w:rPr/>
        <w:t>ul. Wincentego Witosa 86, 25–561 Kielce, tel. (041) 277 13 1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</w:rPr>
        <w:t>KC-I.432.84.2.2022</w:t>
        <w:tab/>
        <w:t xml:space="preserve">                                                                           Kielce, dn. 22.07.2022 r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04" w:leader="none"/>
          <w:tab w:val="left" w:pos="372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Pokontrolna Nr 38/N/III/RPO/20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ntroli końcowej projektu nr </w:t>
      </w:r>
      <w:bookmarkStart w:id="0" w:name="_Hlk499621649"/>
      <w:r>
        <w:rPr>
          <w:sz w:val="24"/>
          <w:szCs w:val="24"/>
        </w:rPr>
        <w:t>RPSW.03.03.00-26-0072/17 pn.</w:t>
      </w:r>
      <w:r>
        <w:rPr>
          <w:color w:val="000000"/>
          <w:sz w:val="24"/>
          <w:szCs w:val="24"/>
        </w:rPr>
        <w:t xml:space="preserve"> „Głęboka modernizacja budynku Szkoły Podstawowej w Hucie Nowej służąca poprawie jego efektywności energetycznej z zastosowaniem OZE”</w:t>
      </w:r>
      <w:bookmarkEnd w:id="0"/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realizowanego w ramach Działania 3.3 „Poprawa efektywności energetycznej w sektorze publicznym i mieszkaniowym”, 3 Osi priorytetowej „Efektywna i zielona energia” Regionalnego Programu Operacyjnego Województwa Świętokrzyskiego na lata 2014 - 2020, przeprowadzonej w Gminie Bieliny w dniu 22.06.2022 r. oraz dodatkowo na dostarczonej do systemu SL2014 do dnia 18.07.2022 r. dokumentacji.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GÓLNE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GMINA BIELINY  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Partyzantów 17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-004 Bieliny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Status prawny Beneficjenta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oty samorządowe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n Sławomir Kopacz - Wójt Gminy Bieli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III Efektywna i zielona energia </w:t>
      </w:r>
      <w:bookmarkStart w:id="1" w:name="_Hlk495570288"/>
      <w:r>
        <w:rPr>
          <w:sz w:val="24"/>
          <w:szCs w:val="24"/>
        </w:rPr>
        <w:t xml:space="preserve">   </w:t>
      </w:r>
      <w:bookmarkEnd w:id="1"/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3.3 Poprawa efektywności energetycznej w sektorze publicznym i mieszkaniowym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Głęboka modernizacja budynku Szkoły Podstawowej w Hucie Nowej służąca poprawie jego efektywności energetycznej z zastosowaniem OZE”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Okres realizacji projektu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- rozpoczęcie realizacji -  01.06.2018 r.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zakończenie realizacji – 31.05.2022 r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arzą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ojewództw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Świętokrzyskiego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u w:val="single"/>
        </w:rPr>
        <w:t>Podstaw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awn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zeprowadzeni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kontroli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Niniejszą kontrolę przeprowadzono na podstawie art. 23 ust.1 ustawy z dnia 11 lipca 2014 r. o zasadach realizacji programów w zakresie polityki spójności finansowanych </w:t>
        <w:br/>
        <w:t>w perspektywie finansowej 2014-2020 (Dz</w:t>
      </w:r>
      <w:r>
        <w:rPr>
          <w:rFonts w:eastAsia="Calibri"/>
          <w:sz w:val="24"/>
          <w:szCs w:val="24"/>
        </w:rPr>
        <w:t>.U.2018 poz.1431 j.t. z późn. zm.)</w:t>
      </w:r>
      <w:r>
        <w:rPr>
          <w:sz w:val="24"/>
          <w:szCs w:val="24"/>
        </w:rPr>
        <w:t xml:space="preserve">                           oraz § 14 Umowy nr </w:t>
      </w:r>
      <w:r>
        <w:rPr>
          <w:bCs/>
          <w:sz w:val="24"/>
          <w:szCs w:val="24"/>
        </w:rPr>
        <w:t>RPSW.03.03.00-26-0072/17</w:t>
      </w:r>
      <w:r>
        <w:rPr>
          <w:sz w:val="24"/>
          <w:szCs w:val="24"/>
        </w:rPr>
        <w:t>-00 o dofinansowanie projektu nr </w:t>
      </w:r>
      <w:r>
        <w:rPr>
          <w:bCs/>
          <w:sz w:val="24"/>
          <w:szCs w:val="24"/>
        </w:rPr>
        <w:t>RPSW.03.03.00-26-0072/17 pn.:</w:t>
      </w:r>
      <w:r>
        <w:rPr>
          <w:i/>
          <w:sz w:val="24"/>
          <w:szCs w:val="24"/>
        </w:rPr>
        <w:t xml:space="preserve"> </w:t>
      </w:r>
      <w:bookmarkStart w:id="2" w:name="_Hlk495572172"/>
      <w:r>
        <w:rPr>
          <w:color w:val="000000"/>
          <w:sz w:val="24"/>
          <w:szCs w:val="24"/>
        </w:rPr>
        <w:t xml:space="preserve">„Głęboka modernizacja budynku Szkoły Podstawowej w Hucie Nowej służąca poprawie jego efektywności energetycznej </w:t>
        <w:br/>
        <w:t>z zastosowaniem OZE”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sz w:val="24"/>
          <w:szCs w:val="24"/>
          <w:u w:val="single"/>
        </w:rPr>
      </w:pPr>
      <w:bookmarkEnd w:id="2"/>
      <w:r>
        <w:rPr>
          <w:sz w:val="24"/>
          <w:szCs w:val="24"/>
          <w:u w:val="single"/>
        </w:rPr>
        <w:t>Osoby przeprowadzające kontrolę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Kontroli dokonali pracownicy Departamentu Kontroli i Certyfikacji RPO Urzędu Marszałkowskiego Województwa Świętokrzyskiego z siedzibą w Kielcach, działający na podstawie upoważnienia o numerze 38/N/III/RPO/2022, wydanego w dniu 21..06.2022 r. przez Kierownika Oddziału Kontroli EFRR w Zastępstwie Z-cy  Dyrektora Departamentu Kontroli i Certyfikacji RPO Pana Rafała Jurytkę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- Główny Specjalista – Monika Cebulska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arszy Inspektor – Przemysław Pikuła  </w:t>
      </w:r>
      <w:r>
        <w:rPr>
          <w:b/>
          <w:i/>
          <w:sz w:val="24"/>
          <w:szCs w:val="24"/>
        </w:rPr>
        <w:t>(członek zespołu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>Beneficjent udostępnił kontrolującym dokumenty stanowiące przedmiot kontroli, a </w:t>
      </w:r>
      <w:r>
        <w:rPr>
          <w:color w:val="000000"/>
          <w:sz w:val="24"/>
          <w:szCs w:val="24"/>
        </w:rPr>
        <w:t>wyjaśnień i informacji udzielali:</w:t>
      </w:r>
    </w:p>
    <w:p>
      <w:pPr>
        <w:pStyle w:val="Normal"/>
        <w:spacing w:lineRule="auto" w:line="360" w:before="0" w:after="0"/>
        <w:ind w:left="1" w:firstLine="708"/>
        <w:contextualSpacing/>
        <w:jc w:val="both"/>
        <w:rPr/>
      </w:pPr>
      <w:r>
        <w:rPr>
          <w:color w:val="000000"/>
          <w:sz w:val="24"/>
          <w:szCs w:val="24"/>
        </w:rPr>
        <w:t>Pan Sławomir Kopacz – Wójt Gminy Bieliny,</w:t>
      </w:r>
    </w:p>
    <w:p>
      <w:pPr>
        <w:pStyle w:val="Normal"/>
        <w:spacing w:lineRule="auto" w:line="360" w:before="0" w:after="0"/>
        <w:ind w:left="708" w:firstLine="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 Katarzyna Brzozowska – K</w:t>
      </w:r>
      <w:r>
        <w:rPr>
          <w:sz w:val="24"/>
          <w:szCs w:val="24"/>
        </w:rPr>
        <w:t xml:space="preserve">ierownik, insp. ds. zamówień publicznych i realizacji </w:t>
        <w:br/>
        <w:t xml:space="preserve">                                                   umów </w:t>
      </w:r>
      <w:r>
        <w:rPr>
          <w:color w:val="000000"/>
          <w:sz w:val="24"/>
          <w:szCs w:val="24"/>
        </w:rPr>
        <w:t>w Urzędzie Gminy Bieliny,</w:t>
      </w:r>
    </w:p>
    <w:p>
      <w:pPr>
        <w:pStyle w:val="Normal"/>
        <w:spacing w:lineRule="auto" w:line="360" w:before="0" w:after="0"/>
        <w:ind w:left="708" w:firstLine="1"/>
        <w:contextualSpacing/>
        <w:jc w:val="both"/>
        <w:rPr/>
      </w:pPr>
      <w:r>
        <w:rPr>
          <w:color w:val="000000"/>
          <w:sz w:val="24"/>
          <w:szCs w:val="24"/>
        </w:rPr>
        <w:t xml:space="preserve">Pani Agnieszka Kwiatek - </w:t>
      </w:r>
      <w:r>
        <w:rPr>
          <w:sz w:val="24"/>
          <w:szCs w:val="24"/>
        </w:rPr>
        <w:t>Referent ds. pozyskiwania środków unijnych</w:t>
      </w:r>
      <w:r>
        <w:rPr>
          <w:color w:val="000000"/>
          <w:sz w:val="24"/>
          <w:szCs w:val="24"/>
        </w:rPr>
        <w:t xml:space="preserve">.  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Oświadczenie Beneficjenta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Po zakończeniu czynności kontrolnych Pan Sławomir  Kopacz – Wójt Gminy Bieliny złożył oświadczenie, że w trakcie czynności kontrolnych, tj. w dniu 22.06.2022 r. dostarczył i  udostępni  Kontrolującym   całą   dokumentację związaną z realizacją projektu nr RPSW.03.03.00-26-0072/17 (dowód nr 1)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Przestrzeganie zasad udzielania zamówień publ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eryfikacja zgodności dokumentacji dotyczącej zakupów dokonywanych na potrzeby realizacji projekt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 ramach Europejskiego Funduszu Rozwoju Regional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kres czasu objęty </w:t>
      </w:r>
      <w:r>
        <w:rPr>
          <w:color w:val="000000"/>
          <w:sz w:val="24"/>
          <w:szCs w:val="24"/>
        </w:rPr>
        <w:t>kontrolą: od 01.06.2018 r. do 31.05.2022 r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. 1 Zgodność projektu z umową o dofinansowanie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W wyniku weryfikacji dokumentacji związanej z realizacją projektu stwierdzono,                          że projekt został zrealizowany zgodnie z wnioskiem i umową o dofinansowanie projektu nr RPSW.03.03.00-26-0072/17 pn.</w:t>
      </w:r>
      <w:bookmarkStart w:id="3" w:name="_Hlk511128143"/>
      <w:r>
        <w:rPr>
          <w:bCs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bookmarkStart w:id="4" w:name="_Hlk108776157"/>
      <w:bookmarkEnd w:id="3"/>
      <w:r>
        <w:rPr>
          <w:color w:val="000000"/>
          <w:sz w:val="24"/>
          <w:szCs w:val="24"/>
        </w:rPr>
        <w:t xml:space="preserve">„Głęboka modernizacja budynku Szkoły Podstawowej w Hucie Nowej służąca poprawie jego efektywności energetycznej </w:t>
        <w:br/>
        <w:t>z zastosowaniem OZE”</w:t>
      </w:r>
      <w:bookmarkEnd w:id="4"/>
      <w:r>
        <w:rPr>
          <w:color w:val="000000"/>
          <w:sz w:val="24"/>
          <w:szCs w:val="24"/>
        </w:rPr>
        <w:t>, z zastrzeżeniem co do nieprawidłowości szczegółowo  opisanej w Ad.2 II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. 2 Przestrzeganie zasad udzielania zamówień publicznych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realizacji projektu Beneficjent przeprowadził postępowanie w trybie art. 39 ustawy Prawo zamówień publicznych (Dz.U. z 2019 r., poz. 1843 z późn. zm.) oznaczone nr 772931-N-2020, które zostało wszczęte w dniu 29.12.2020 r. poprzez zamieszczenie ogłoszenia o zamówieniu na Biuletynie Zamówień Publicznych</w:t>
      </w:r>
      <w:r>
        <w:rPr>
          <w:rStyle w:val="InternetLink"/>
          <w:color w:val="000000"/>
          <w:sz w:val="24"/>
          <w:szCs w:val="24"/>
          <w:u w:val="none"/>
        </w:rPr>
        <w:t xml:space="preserve">, a jego przedmiotem był wybór wykonawcy </w:t>
      </w:r>
      <w:r>
        <w:rPr>
          <w:sz w:val="24"/>
          <w:szCs w:val="24"/>
        </w:rPr>
        <w:t>na wykonanie robót budowlanych</w:t>
      </w:r>
      <w:r>
        <w:rPr>
          <w:rStyle w:val="InternetLink"/>
          <w:color w:val="000000"/>
          <w:sz w:val="24"/>
          <w:szCs w:val="24"/>
          <w:u w:val="none"/>
        </w:rPr>
        <w:t xml:space="preserve"> dotyczących głębokiej termomodernizacji budynku Szkoły Podstawowej w Hucie Nowej służącej poprawie jego efektywności energetycznej z zastosowaniem OZE. Efektem </w:t>
      </w:r>
      <w:r>
        <w:rPr>
          <w:rFonts w:eastAsia="Arial Unicode MS"/>
          <w:sz w:val="24"/>
          <w:szCs w:val="24"/>
        </w:rPr>
        <w:t xml:space="preserve">przeprowadzenia postępowania było podpisanie umowy </w:t>
      </w:r>
      <w:bookmarkStart w:id="5" w:name="_Hlk90979634"/>
      <w:r>
        <w:rPr>
          <w:rFonts w:eastAsia="Arial Unicode MS"/>
          <w:sz w:val="24"/>
          <w:szCs w:val="24"/>
        </w:rPr>
        <w:t xml:space="preserve">nr OP.05101.49.RB.In.2021 </w:t>
      </w:r>
      <w:bookmarkEnd w:id="5"/>
      <w:r>
        <w:rPr>
          <w:rFonts w:eastAsia="Arial Unicode MS"/>
          <w:sz w:val="24"/>
          <w:szCs w:val="24"/>
        </w:rPr>
        <w:t xml:space="preserve">w dniu 29.04.2021 r. pomiędzy Zamawiającym Gminą Bieliny, ul. Partyzantów 17, 26-004 Bieliny, a Firmą Remontowo – Budowlaną SGBUD Seweryn Grabka, </w:t>
        <w:br/>
        <w:t>ul. Piekoszowska 283C, 25-645 Kielce na kwotę 1 340 000,00 zł brutto.</w:t>
      </w:r>
      <w:r>
        <w:rPr>
          <w:sz w:val="24"/>
          <w:szCs w:val="24"/>
        </w:rPr>
        <w:t xml:space="preserve"> Termin realizacji przedmiotu zamówienia od dnia podpisania umowy do dnia 31.12.2021 r. Wykonawca zwrócił się do Zamawiającego pismem z dnia 31.12.2021r o odbiór przedmiotu umowy. Zamówienie zostało wykonane w terminie i zgodnie z umową, co potwierdza protokół odbioru końcowego i przekazania - przyjęcia inwestycji do eksploatacji. </w:t>
      </w:r>
    </w:p>
    <w:p>
      <w:pPr>
        <w:pStyle w:val="Akapitzlist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postępowanie było przedmiotem kontroli w trakcie realizacji projektu </w:t>
        <w:br/>
        <w:t xml:space="preserve">w dniach od 31.01.2022 r. r. do 04.02.2022 r.  W wyniku weryfikacji dokumentacji dotyczącej w/w zamówienia publicznego, IŻ RPOWŚ nie stwierdziła uchybień </w:t>
        <w:br/>
        <w:t xml:space="preserve">i nieprawidłowości. 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W wyniku dokonanej w ramach niniejszej kontroli weryfikacji dokumentów</w:t>
        <w:br/>
        <w:t xml:space="preserve">            dotyczących  zamówień udzielonych w ramach projektu Zespół Kontrolny ustalił, </w:t>
        <w:br/>
        <w:t xml:space="preserve">            co następuje:</w:t>
      </w:r>
    </w:p>
    <w:p>
      <w:pPr>
        <w:pStyle w:val="Akapitzlist"/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w ramach realizacji projektu przeprowadził w trybie określonym </w:t>
        <w:br/>
        <w:t xml:space="preserve">w art. 275 pkt 1 ustawy z dnia 11 września 2019 r. Prawo zamówień publicznych </w:t>
        <w:br/>
        <w:t xml:space="preserve">(t.j. Dz. U. z 2021 r. poz. 1129 ze zm.), zwanej dalej „Pzp” postępowanie o udzielenie zamówienia publicznego, które zostało wszczęte w dniu </w:t>
      </w:r>
      <w:r>
        <w:rPr>
          <w:rFonts w:eastAsia="Arial Unicode MS"/>
          <w:sz w:val="24"/>
          <w:szCs w:val="24"/>
        </w:rPr>
        <w:t>25.05.2021 r.</w:t>
      </w:r>
      <w:r>
        <w:rPr>
          <w:sz w:val="24"/>
          <w:szCs w:val="24"/>
        </w:rPr>
        <w:t xml:space="preserve"> poprzez publikację ogłoszenia o zamówieniu w Biuletynie Zamówień Publicznych pod numerem </w:t>
      </w:r>
      <w:r>
        <w:rPr>
          <w:rFonts w:eastAsia="Arial Unicode MS"/>
          <w:sz w:val="24"/>
          <w:szCs w:val="24"/>
        </w:rPr>
        <w:t>2021/BZP 0006558/01,</w:t>
      </w:r>
      <w:r>
        <w:rPr>
          <w:sz w:val="24"/>
          <w:szCs w:val="24"/>
        </w:rPr>
        <w:t xml:space="preserve"> które dotyczyło usługi polegającej na pełnieniu nadzoru inwestorskiego na zadaniu pn.: „Głęboka modernizacja budynku Szkoły Podstawowej i rozbudowa Szkoły Podstawowej w Hucie Nowej o salę gimnastyczną wraz z  zagospodarowaniem terenu”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W odpowiedzi na opublikowane ogłoszenie o zamówieniu wpłynęło siedem ofert</w:t>
      </w:r>
      <w:r>
        <w:rPr/>
        <w:t xml:space="preserve"> </w:t>
        <w:br/>
      </w:r>
      <w:r>
        <w:rPr>
          <w:sz w:val="24"/>
          <w:szCs w:val="24"/>
        </w:rPr>
        <w:t>z czego dwie oferty podlegały odrzuceniu (jedna oferta na podstawie art. 226 ust. 1</w:t>
        <w:br/>
        <w:t xml:space="preserve"> pkt 5 i 6 Pzp, druga oferta na podstawie art. 226 ust. 1 pkt 2 lit. c). </w:t>
      </w:r>
      <w:r>
        <w:rPr>
          <w:rFonts w:eastAsia="Arial Unicode MS"/>
          <w:sz w:val="24"/>
          <w:szCs w:val="24"/>
        </w:rPr>
        <w:t xml:space="preserve">Efektem rozstrzygnięcia przedmiotowego postępowania było podpisanie w dniu 23.06.2021 </w:t>
      </w:r>
      <w:r>
        <w:rPr>
          <w:sz w:val="24"/>
          <w:szCs w:val="24"/>
        </w:rPr>
        <w:t xml:space="preserve">r. </w:t>
      </w:r>
      <w:r>
        <w:rPr>
          <w:rFonts w:eastAsia="Arial Unicode MS"/>
          <w:sz w:val="24"/>
          <w:szCs w:val="24"/>
        </w:rPr>
        <w:t xml:space="preserve">umowy nr OP.05101.73.IN.In.2021 pomiędzy Beneficjentem a firmą: MDinwest </w:t>
        <w:br/>
        <w:t>- Dorota Łakomiec, ul. 1 Maja 191, 25-655 Kielce, na kwotę 39 360,00 ,00 zł brutto</w:t>
      </w:r>
      <w:r>
        <w:rPr>
          <w:sz w:val="24"/>
          <w:szCs w:val="24"/>
        </w:rPr>
        <w:t xml:space="preserve">. Koszty nadzoru inwestorskiego w ramach projektu </w:t>
      </w:r>
      <w:r>
        <w:rPr>
          <w:color w:val="000000"/>
          <w:sz w:val="24"/>
          <w:szCs w:val="24"/>
        </w:rPr>
        <w:t xml:space="preserve">„Głęboka modernizacja budynku Szkoły Podstawowej w Hucie Nowej służąca poprawie jego efektywności energetycznej z zastosowaniem OZE” wynoszą; 10 332,00 zł brutto, pozostałe koszty w wysokości 29 028,00 zł ponoszone są w ramach odrębnego zadania realizowanego przez Gminę Bieliny. </w:t>
      </w:r>
      <w:r>
        <w:rPr>
          <w:sz w:val="24"/>
          <w:szCs w:val="24"/>
        </w:rPr>
        <w:t xml:space="preserve">Umowa na nadzór nad realizowaną inwestycją została zawarta na okres od dnia podpisania umowy do dnia zakończenia rzeczowego i finansowego inwestycji oraz całkowitego rozliczenia inwestycji do 19 miesięcy.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przedmiotowego zamówienia stwierdzono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ruszenie art. 91 ust. 2 ustawy Pzp, ponieważ Zamawiający w dokumentach zamówienia nie zamieścił informacji o powodach  niedokonania zamówienia na części. Zgodnie z wyżej wskazanym przepisem zamawiający wskazuje </w:t>
        <w:br/>
        <w:t xml:space="preserve">w dokumentach zamówienia powody niedokonania podziału zamówienia na części. </w:t>
        <w:br/>
      </w:r>
      <w:r>
        <w:rPr>
          <w:sz w:val="24"/>
          <w:szCs w:val="24"/>
        </w:rPr>
        <w:t xml:space="preserve">Należy zauważyć, przedmiotem zamówienia była usługa pełnienia nadzoru inwestorskiego na dwóch zadaniach: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adanie 1</w:t>
      </w:r>
      <w:r>
        <w:rPr>
          <w:sz w:val="24"/>
          <w:szCs w:val="24"/>
        </w:rPr>
        <w:t xml:space="preserve"> – Głęboka modernizacja budynku Szkoły Podstawowej w Hucie Nowej służąca poprawie jego efektywności energetycznej z zastosowaniem OZE realizowane w ramach dwuetapowego konkursu zamkniętego nr RPSW.03.03.00-26-0072/17 dla Działania 3.3 – Poprawa efektywności energetycznej w sektorze publicznym </w:t>
        <w:br/>
        <w:t>i mieszkaniowym Oś 3 – Efektywna i zielona energia RPOWŚ na lata 2014-2020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adanie 2</w:t>
      </w:r>
      <w:r>
        <w:rPr>
          <w:sz w:val="24"/>
          <w:szCs w:val="24"/>
        </w:rPr>
        <w:t xml:space="preserve"> – Rozbudowa Szkoły Podstawowej w Hucie Nowej o salę gimnastyczną wraz z zagospodarowaniem terenu w ramach przedsięwzięcia: „Rozbudowa infrastruktury sportowej oraz doposażenie pracowni matematyczno-przyrodniczych </w:t>
        <w:br/>
        <w:t xml:space="preserve">w szkołach podstawowych Gminy Bieliny” realizowane w ramach dwuetapowego konkursu zamkniętego nr RPSW.07.04.00-26-0027/18 dla Działania 7.4 – Rozwój infrastruktury edukacyjnej i szkoleniowej Oś 7 – Sprawne usługi publiczne RPOWŚ na lata 2014-2020 oraz realizowane w ramach Programu „Sportowa Polska 2020 </w:t>
        <w:br/>
        <w:t xml:space="preserve">– Program rozwoju lokalnej infrastruktury sportowej” dofinansowanego ze środków Funduszu Rozwoju Kultury Fizycznej.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każde z wymienionych wyżej zadań jest realizowane z dwóch różnych działań finansowanych RPOWŚ na lata 2014-2020. W Specyfikacji Warunków Zamówienia (opis przedmiotu zamówienia), jak również w ogłoszeniu umieszczonym w BZP (opis przedmiotu zamówienia) i notatce z szacowania wartości zamówienia jest ono podzielone na dwie części. W formularzu ofertowym stanowiącym załącznik nr 1  do SWZ (przygotowany przez Beneficjenta) wskazano wykonawcom iż, należy podać kwotę brutto za całość zamówienia oraz kwotę brutto za Zadanie nr 1 </w:t>
        <w:br/>
        <w:t xml:space="preserve">i za Zadanie nr 2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związku z powyższym w/w zamówienie mogło być podzielne na części </w:t>
        <w:br/>
        <w:t xml:space="preserve">i należało przewidzieć jego podział na części w przedmiotowym zamówieniu.  </w:t>
      </w:r>
    </w:p>
    <w:p>
      <w:pPr>
        <w:pStyle w:val="Normal"/>
        <w:spacing w:lineRule="auto" w:line="360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Dodatkowo należy zauważyć, że w tym przypadku, mogło dojść do naruszenia zachowania zasad uczciwej konkurencji oraz do potencjalnej szkody w budżecie UE, gdyż ograniczyło dostęp do zamówienia małym firmom, mogącym wykonywać poszczególne części zadania w niższych cenach</w:t>
      </w:r>
      <w:r>
        <w:rPr>
          <w:bCs/>
          <w:color w:val="000000"/>
          <w:sz w:val="24"/>
          <w:szCs w:val="24"/>
        </w:rPr>
        <w:t xml:space="preserve">. IZ wskazuje, że ustawodawca wprowadzając do ustawy powyższy artykuł miał na celu zwiększenie konkurencyjności na rynku i stworzenie możliwości przystąpienia do przetargów mniejszym podmiotom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2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godnie z protokołem odbioru końcowego (dowód nr 2) sporządzonym ostatecznie </w:t>
        <w:br/>
        <w:t xml:space="preserve">     w dniu  24.02.2022 r. wynika, że przedmiot umowy został wykonany terminowo oraz</w:t>
        <w:br/>
        <w:t xml:space="preserve">     zgodnie z dokumentacją projektową i umową. Ponadto została podpisana umowa </w:t>
        <w:br/>
        <w:t xml:space="preserve">     nr 3289463/2022 w dniu 29.06.2022 r. pomiędzy Beneficjentem, a PGE Obrót S.A. na</w:t>
        <w:br/>
        <w:t xml:space="preserve">    świadczenie usługi odbioru i rozliczania energii elektrycznej wprowadzonej do sieci </w:t>
        <w:br/>
        <w:t xml:space="preserve">    OSD z mikroinstalacji dla prosumentów.</w:t>
      </w:r>
    </w:p>
    <w:p>
      <w:pPr>
        <w:pStyle w:val="Normal"/>
        <w:spacing w:lineRule="auto" w:line="360"/>
        <w:ind w:left="709" w:hanging="0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. 3 Weryfikacja zgodności dokumentacji dotyczącej zakupów dokonywanych na  potrzeby realizacji projektu.</w:t>
      </w:r>
    </w:p>
    <w:p>
      <w:pPr>
        <w:pStyle w:val="Akapit"/>
        <w:tabs>
          <w:tab w:val="clear" w:pos="708"/>
          <w:tab w:val="left" w:pos="284" w:leader="none"/>
        </w:tabs>
        <w:ind w:hanging="0"/>
        <w:rPr/>
      </w:pPr>
      <w:bookmarkStart w:id="6" w:name="_Hlk511115250"/>
      <w:bookmarkEnd w:id="6"/>
      <w:r>
        <w:rPr>
          <w:color w:val="000000"/>
        </w:rPr>
        <w:t xml:space="preserve">Kontrola na zakończenie realizacji Projektu została przeprowadzona w dwóch etapach.: </w:t>
      </w:r>
    </w:p>
    <w:p>
      <w:pPr>
        <w:pStyle w:val="Akapit"/>
        <w:tabs>
          <w:tab w:val="clear" w:pos="708"/>
          <w:tab w:val="left" w:pos="1069" w:leader="none"/>
        </w:tabs>
        <w:ind w:hanging="0"/>
        <w:rPr/>
      </w:pPr>
      <w:r>
        <w:rPr/>
        <w:t xml:space="preserve">W I etapie przeprowadzono badanie dokumentów dotyczących przedmiotowego projektu </w:t>
        <w:br/>
        <w:t xml:space="preserve">pod kątem ich zgodności z wnioskiem aplikacyjnym w kwestii formalnej. </w:t>
      </w:r>
    </w:p>
    <w:p>
      <w:pPr>
        <w:pStyle w:val="Akapit"/>
        <w:tabs>
          <w:tab w:val="clear" w:pos="708"/>
          <w:tab w:val="left" w:pos="1069" w:leader="none"/>
        </w:tabs>
        <w:ind w:hanging="0"/>
        <w:rPr/>
      </w:pPr>
      <w:r>
        <w:rPr/>
        <w:t xml:space="preserve">W wyniku weryfikacji dokumentacji Zespół Kontrolny potwierdza zgodność dokumentacji </w:t>
        <w:br/>
        <w:t xml:space="preserve">z wnioskiem o dofinansowanie. </w:t>
      </w:r>
    </w:p>
    <w:p>
      <w:pPr>
        <w:pStyle w:val="Akapit"/>
        <w:ind w:hanging="0"/>
        <w:rPr/>
      </w:pPr>
      <w:r>
        <w:rPr/>
        <w:t>W II etapie dokonano oględzin wykonanych robót oraz zakupionego sprzętu w ramach projektu nr RPSW.03.03.00-26-0072/17. Z</w:t>
      </w:r>
      <w:r>
        <w:rPr>
          <w:color w:val="000000"/>
        </w:rPr>
        <w:t xml:space="preserve">modernizowany budynek Szkoły Podstawowej </w:t>
        <w:br/>
        <w:t xml:space="preserve">w Hucie Nowej w Gminie Bieliny służącej poprawie efektywności energetycznej </w:t>
        <w:br/>
        <w:t xml:space="preserve">z zastosowaniem OZE </w:t>
      </w:r>
      <w:r>
        <w:rPr/>
        <w:t xml:space="preserve">został wpisany do ewidencji środków trwałych, która stanowi dowód </w:t>
        <w:br/>
        <w:t>nr 3 do Informacji pokontrolnej. Amortyzacja środków trwałych zakupionych w ramach projektu została przeprowadzona prawidłowo.</w:t>
      </w:r>
    </w:p>
    <w:p>
      <w:pPr>
        <w:pStyle w:val="Normal"/>
        <w:spacing w:lineRule="auto" w:line="360"/>
        <w:jc w:val="both"/>
        <w:rPr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Z przeprowadzonych czynności sporządzono protokół z oględzin podpisany przez członków Zespołu Kontrolnego IZ RPOWŚ na lata 2014-2020 i uczestniczących   w oględzinach przedstawicieli Beneficjenta oraz dokumentację fotograficzną. </w:t>
      </w:r>
      <w:r>
        <w:rPr>
          <w:sz w:val="24"/>
          <w:szCs w:val="24"/>
        </w:rPr>
        <w:t xml:space="preserve">Na podstawie przeprowadzonej wizji lokalnej nie stwierdzono nieprawidłowości w widocznej strukturze obiektu </w:t>
      </w:r>
      <w:r>
        <w:rPr>
          <w:color w:val="000000"/>
          <w:kern w:val="2"/>
          <w:sz w:val="24"/>
          <w:szCs w:val="24"/>
          <w:lang w:eastAsia="ar-SA"/>
        </w:rPr>
        <w:t xml:space="preserve"> (dowód nr 4).  </w:t>
      </w:r>
    </w:p>
    <w:p>
      <w:pPr>
        <w:pStyle w:val="Akapit"/>
        <w:ind w:hanging="0"/>
        <w:rPr/>
      </w:pPr>
      <w:bookmarkStart w:id="7" w:name="_Hlk511115250"/>
      <w:bookmarkEnd w:id="7"/>
      <w:r>
        <w:rPr>
          <w:color w:val="000000"/>
        </w:rPr>
        <w:t>Ponadto Zespół Kontrolny potwierdził, że oryginały dokumentów będące przedmiotem kontroli administracyjnej na etapie weryfikacji przez Oddział Rozliczeń wniosków o płatność                są tożsame ze skanami zamieszczonymi w systemie teleinformatycznym SL2014.</w:t>
      </w:r>
    </w:p>
    <w:p>
      <w:pPr>
        <w:pStyle w:val="Akapit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"/>
        <w:ind w:hanging="0"/>
        <w:rPr/>
      </w:pPr>
      <w:r>
        <w:rPr>
          <w:b/>
          <w:u w:val="single"/>
        </w:rPr>
        <w:t xml:space="preserve">Ad. 4 Zakres działań informacyjnych i promocyjnych dla projektów współfinansowanych w ramach </w:t>
      </w:r>
      <w:r>
        <w:rPr>
          <w:b/>
          <w:color w:val="000000"/>
          <w:u w:val="single"/>
        </w:rPr>
        <w:t>Europejskieg</w:t>
      </w:r>
      <w:bookmarkStart w:id="8" w:name="_Hlk489614679"/>
      <w:r>
        <w:rPr>
          <w:b/>
          <w:color w:val="000000"/>
          <w:u w:val="single"/>
        </w:rPr>
        <w:t>o Funduszu Rozwoju Regionalnego</w:t>
      </w:r>
    </w:p>
    <w:p>
      <w:pPr>
        <w:pStyle w:val="Akapit"/>
        <w:ind w:hanging="0"/>
        <w:rPr/>
      </w:pPr>
      <w:r>
        <w:rPr/>
        <w:t xml:space="preserve">Biorąc pod uwagę przeprowadzone czynności kontrolne stwierdzono, że Beneficjent </w:t>
        <w:br/>
        <w:t>w pełni stosuje się do § 18 ust. 1 Umowy o dofinansowanie projektu nr RPSW.03.03.00-26-0072/17 pn.</w:t>
      </w:r>
      <w:r>
        <w:rPr>
          <w:color w:val="000000"/>
        </w:rPr>
        <w:t xml:space="preserve">: „Głęboka modernizacja budynku Szkoły Podstawowej w Hucie Nowej służąca poprawie jego efektywności energetycznej z zastosowaniem OZE” </w:t>
      </w:r>
      <w:r>
        <w:rPr/>
        <w:t>o</w:t>
      </w:r>
      <w:r>
        <w:rPr>
          <w:color w:val="000000"/>
        </w:rPr>
        <w:t>raz</w:t>
      </w:r>
      <w:r>
        <w:rPr/>
        <w:t xml:space="preserve"> zapisów dokumentu pn. </w:t>
      </w:r>
      <w:r>
        <w:rPr>
          <w:color w:val="0D0D0D"/>
        </w:rPr>
        <w:t xml:space="preserve">Podręcznik wnioskodawcy i beneficjenta programów polityki spójności 2014-2020 </w:t>
        <w:br/>
        <w:t xml:space="preserve">w zakresie informacji i promocji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240" w:after="0"/>
        <w:jc w:val="both"/>
        <w:rPr/>
      </w:pPr>
      <w:bookmarkEnd w:id="8"/>
      <w:r>
        <w:rPr>
          <w:rFonts w:eastAsia="Calibri"/>
          <w:b/>
          <w:sz w:val="24"/>
          <w:szCs w:val="24"/>
          <w:u w:val="single"/>
        </w:rPr>
        <w:t xml:space="preserve">Ad. 5 </w:t>
      </w:r>
      <w:r>
        <w:rPr>
          <w:b/>
          <w:sz w:val="24"/>
          <w:szCs w:val="24"/>
          <w:u w:val="single"/>
        </w:rPr>
        <w:t>Weryfikacja osiągnięcia poziomu wskaźników zamieszczonych we wniosku aplikacyjnym na podstawie przedstawionych dokument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Biorąc pod uwagę przeprowadzone czynności kontrolne stwierdzono, iż Beneficjent osiągnął założone we wniosku o dofinansowanie wskaźniki realizacji projektu na następującym poziomie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Wskaźniki produktu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gospodarstw domowych z lepszą klasą zużycia energii (gospodarstwa domowe [CI 31] – nie zakładano realizacji wskaźnika; 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obiektów dostosowanych do potrzeb osób z niepełnosprawnościami [szt.] </w:t>
        <w:br/>
        <w:t xml:space="preserve">– nie zakładano realizacji wskaźnika; 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osób objętych szkoleniami/doradztwem w zakresie kompetencji cyfrowych </w:t>
        <w:br/>
        <w:t xml:space="preserve">– [osoby] – nie zakładano realizacji wskaźnika;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Liczba projektów, w których sfinansowano</w:t>
      </w:r>
      <w:r>
        <w:rPr>
          <w:color w:val="000000"/>
          <w:sz w:val="24"/>
          <w:szCs w:val="24"/>
        </w:rPr>
        <w:t xml:space="preserve"> koszty  racjonalnych usprawnień dla osób z niepełnosprawnościami [szt.] – nie zakładano realizacji wskaźnika; 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przebudowanych jednostek wytwarzania energii elektrycznej z OZE [szt.] </w:t>
        <w:br/>
        <w:t xml:space="preserve">– nie zakładano realizacji wskaźnika; 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wybudowanych jednostek wytwarzania energii elektrycznej z OZE [szt.] </w:t>
        <w:br/>
        <w:t>– wskaźnik zrealizowano na poziomie 1 szt., tj. w 100 % wartości docelowej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zmodernizowanych energetycznie budynków [szt.] – wskaźnik zrealizowano na poziomie 1 szt., tj. w 100 % wartości docelowej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zba zmodernizowanych źródeł ciepła [szt.] – nie zakładano realizacji wskaźnika; 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wierzchnia użytkowa budynków poddanych termomodernizacji [m²] – wskaźnik zrealizowano na poziomie 1 702,89 m², tj. w 100 % wartości docelowej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Wskaźniki rezultatu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Ilość zaoszczędzonej energii cieplnej[GJ/rok] – na dzień kontroli wskaźnik nie został zrealizowany. Docelowa wartość wskaźnika 1 420,96 GJ/rok;</w:t>
      </w:r>
    </w:p>
    <w:p>
      <w:pPr>
        <w:pStyle w:val="Akapitzlist"/>
        <w:numPr>
          <w:ilvl w:val="0"/>
          <w:numId w:val="5"/>
        </w:numPr>
        <w:spacing w:lineRule="auto" w:line="360" w:before="24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ość zaoszczędzonej energii elektrycznej [MWh/rok] - na dzień kontroli wskaźnik nie został zrealizowana. Docelowa wartość wskaźnika 7,60 MWh/rok;</w:t>
      </w:r>
      <w:r>
        <w:rPr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24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czba nowo utworzonych miejsc pracy - pozostałe formy [EPC] – nie zakładano realizacji wskaźnika;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czba utrzymanych miejsc pracy [EPC] - nie zakładano realizacji wskaźnik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owany roczny spadek emisji gazów cieplarnianych [tony równoważnika CO2] </w:t>
        <w:br/>
        <w:t xml:space="preserve">(CI 34) - </w:t>
      </w:r>
      <w:r>
        <w:rPr>
          <w:color w:val="000000"/>
          <w:sz w:val="24"/>
          <w:szCs w:val="24"/>
        </w:rPr>
        <w:t>do dnia kontroli wskaźnik nie został zrealizowany. Docelowa wartość wskaźnika 139,14 tony równoważnika CO2;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Wzrost zatrudnienia we wspieranych podmiotach (innych niż przedsiębiorstwa) [EPC] </w:t>
        <w:br/>
        <w:t>- nie zakładano realizacji wskaźnik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Zmniejszenie rocznego zużycia energii pierwotnej w budynkach publicznych [kWh/rok] (CI 32) - </w:t>
      </w:r>
      <w:r>
        <w:rPr>
          <w:color w:val="000000"/>
          <w:sz w:val="24"/>
          <w:szCs w:val="24"/>
        </w:rPr>
        <w:t>do dnia kontroli wskaźnik nie został zrealizowany. Docelowa wartość wskaźnika 276 785,47 GJ/rok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Zmniejszenie zużycia energii końcowej w wyniku realizacji projektów [GJ/rok] </w:t>
        <w:br/>
        <w:t xml:space="preserve">- </w:t>
      </w:r>
      <w:r>
        <w:rPr>
          <w:color w:val="000000"/>
          <w:sz w:val="24"/>
          <w:szCs w:val="24"/>
        </w:rPr>
        <w:t>do dnia kontroli wskaźnik nie został zrealizowany. Docelowa wartość wskaźnika 1 483,38 GJ/ro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o wysokim stopniu istotności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426" w:hanging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 trakcie weryfikacji dokumentacji dotyczącej postępowania o udzielnie zamówienia publicznego, które dotyczyło </w:t>
      </w:r>
      <w:r>
        <w:rPr>
          <w:sz w:val="24"/>
          <w:szCs w:val="24"/>
        </w:rPr>
        <w:t xml:space="preserve">usługi polegającej na pełnieniu nadzoru inwestorskiego na zadaniu pn.: „Głęboka modernizacja budynku Szkoły Podstawowej i rozbudowa Szkoły Podstawowej w Hucie Nowej o salę gimnastyczną wraz z  zagospodarowaniem terenu” </w:t>
      </w:r>
      <w:r>
        <w:rPr>
          <w:color w:val="000000"/>
          <w:sz w:val="24"/>
          <w:szCs w:val="24"/>
        </w:rPr>
        <w:t>ustalono, że Beneficjent naruszył:</w:t>
      </w:r>
    </w:p>
    <w:p>
      <w:pPr>
        <w:pStyle w:val="Normal"/>
        <w:spacing w:lineRule="auto" w:line="360"/>
        <w:ind w:left="357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rt. 91 ust. 2</w:t>
      </w:r>
      <w:r>
        <w:rPr>
          <w:bCs/>
          <w:color w:val="000000"/>
          <w:sz w:val="24"/>
          <w:szCs w:val="24"/>
        </w:rPr>
        <w:t xml:space="preserve"> ustawy Pzp, ponieważ Zamawiający w dokumentach zamówienia nie zamieścił informacji o powodach niedokonania zamówienia na części.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owyższym IZ RPOWŚ 2014 – 2020 na podstawie art. 143 rozporządzenia Parlamentu Europejskiego i Rady (UE) nr 1303/2013 z dnia 17 grudnia 2013 r., art. 9 ust. 2 pkt 8 ustawy z dnia 11 lipca 2014 r. o zasadach realizacji programów w zakresie polityki spójności finansowanych w perspektywie finansowej 2014 – 2020 (Dz.U. z 2020 r., poz. 818 z późn. zm.) oraz rozporządzenia Ministra Finansów, Funduszy i Polityki Regionalnej z 14 grudnia 2020 r. zmieniające rozporządzenie w sprawie warunków obniżania wartości korekt finansowych oraz wydatków poniesionych nieprawidłowo związanych </w:t>
        <w:br/>
        <w:t>z udzielaniem zamówień (Dz. U. z 2020 r., poz. 2371) ustaliła wartość pomniejszenia wydatków kwalifikowalnych w następujący sposób: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5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p = W% × Wkw = 5% × 6 290,18 zł = </w:t>
      </w:r>
      <w:r>
        <w:rPr>
          <w:color w:val="000000"/>
          <w:sz w:val="24"/>
          <w:szCs w:val="24"/>
          <w:u w:val="single"/>
        </w:rPr>
        <w:t>314,51 zł</w:t>
      </w:r>
    </w:p>
    <w:p>
      <w:pPr>
        <w:pStyle w:val="Normal"/>
        <w:spacing w:lineRule="auto" w:line="360"/>
        <w:ind w:firstLine="357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dzie znaczenie poszczególnych symboli jest następujące: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 – wartość pomniejszenia,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kw – wartość faktycznie poniesionych wydatków kwalifikowalnych dla danego zamówienia (wydatek przedstawiony do refundacji we wniosku o płatność </w:t>
        <w:br/>
        <w:t>nr RPSW.03.03.00-26-0072/17-016-02) poz. 3,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% – 5% stawka wskazana w </w:t>
      </w:r>
      <w:r>
        <w:rPr>
          <w:b/>
          <w:bCs/>
          <w:color w:val="000000"/>
          <w:sz w:val="24"/>
          <w:szCs w:val="24"/>
        </w:rPr>
        <w:t>pkt 3</w:t>
      </w:r>
      <w:r>
        <w:rPr>
          <w:color w:val="000000"/>
          <w:sz w:val="24"/>
          <w:szCs w:val="24"/>
        </w:rPr>
        <w:t xml:space="preserve"> załącznika do Rozporządzenia Ministra Finansów, Funduszy i Polityki Regionalnej z dnia 14 grudnia 2020 r. (Dz. U. z 2020 r., poz. 2371) pn.: </w:t>
      </w:r>
      <w:r>
        <w:rPr>
          <w:i/>
          <w:iCs/>
          <w:color w:val="000000"/>
          <w:sz w:val="24"/>
          <w:szCs w:val="24"/>
        </w:rPr>
        <w:t>Stawki procentowe  przy obniżaniu wartości korekt finansowych i pomniejszeń dla poszczególnych kategorii nieprawidłowości indywidualnych</w:t>
      </w:r>
      <w:r>
        <w:rPr>
          <w:color w:val="000000"/>
          <w:sz w:val="24"/>
          <w:szCs w:val="24"/>
        </w:rPr>
        <w:t xml:space="preserve">, ponieważ Zamawiający </w:t>
        <w:br/>
        <w:t>w</w:t>
      </w:r>
      <w:r>
        <w:rPr>
          <w:bCs/>
          <w:color w:val="000000"/>
          <w:sz w:val="24"/>
          <w:szCs w:val="24"/>
        </w:rPr>
        <w:t xml:space="preserve"> dokumentach zamówienia nie zamieścił informacji o powodach  niedokonania zamówienia na części.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ocześnie biorąc pod uwagę montaż finansowy i 95% poziom dofinansowania, obniżenie wartości dofinansowania wydatków kwalifikowalnych ujętych we wniosku </w:t>
        <w:br/>
        <w:t xml:space="preserve">o płatność: 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RPSW.03.03.00-26-0072/17-016-02 wynosi: </w:t>
      </w:r>
      <w:r>
        <w:rPr>
          <w:color w:val="000000"/>
          <w:sz w:val="24"/>
          <w:szCs w:val="24"/>
          <w:u w:val="single"/>
        </w:rPr>
        <w:t>314,51 zł</w:t>
      </w:r>
      <w:r>
        <w:rPr>
          <w:color w:val="000000"/>
          <w:sz w:val="24"/>
          <w:szCs w:val="24"/>
        </w:rPr>
        <w:t xml:space="preserve"> * 95,00 % = </w:t>
      </w:r>
      <w:r>
        <w:rPr>
          <w:b/>
          <w:color w:val="000000"/>
          <w:sz w:val="24"/>
          <w:szCs w:val="24"/>
        </w:rPr>
        <w:t xml:space="preserve">298,78 </w:t>
      </w:r>
      <w:r>
        <w:rPr>
          <w:b/>
          <w:bCs/>
          <w:color w:val="000000"/>
          <w:sz w:val="24"/>
          <w:szCs w:val="24"/>
        </w:rPr>
        <w:t>zł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  <w:u w:val="single"/>
        </w:rPr>
        <w:t>Biorąc powyższe pod uwagę IZ RPOWŚ 2014-2020 uznała za wydatek niekwalifikowalny kwotę w łącznej wysokości 314.51 zł, w tym łączna kwota dofinansowania 298,78 zł i zaleca stosowne pomniejszenie wartości wydatków kwalifikowalnych projektu w związku ze stwierdzoną nieprawidłowością indywidualną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godnie z założeniami projektu, Beneficjent w wyniku realizowanego projektu powinien osiągnąć zakładane wskaźniki rezultatu na poziomie deklarowanym we wniosku o dofinansowanie. Zespół Kontrolny podczas czynności kontrolnych przeprowadzonych na miejscu realizacji projektu stwierdził, że Beneficjent do dnia kontroli nie osiągnął kluczowych  wskaźników rezultatu pn.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4"/>
          <w:szCs w:val="24"/>
        </w:rPr>
        <w:t>Ilość zaoszczędzonej energii cieplnej [GJ/rok]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Ilość zaoszczędzonej energii elektrycznej [MWh/rok] 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zacowany roczny spadek emisji gazów cieplarnianych [tony równoważnika CO2] (CI 34)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niejszenie rocznego zużycia energii pierwotnej w budynkach publicznych [kWh/rok] (CI 32)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mniejszenie zużycia energii końcowej w wyniku realizacji projektów [GJ/rok]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, zastosowanie ma wynikająca z Wytycznych w zakresie kwalifikowalności wydatków w ramach Europejskiego Funduszu Rozwoju Regionalnego, Europejskiego Funduszu Społecznego oraz Funduszu Spójności na lata 2014 – 2020 </w:t>
        <w:br/>
        <w:t xml:space="preserve">z dnia 19 lipca 2017 r. reguła proporcjonalności, która nakazuje IZ RPOWŚ 2014 – 2020 w zależności od stopnia nieosiągnięcia założeń merytorycznych określonych we wniosku o dofinansowanie uznać wszystkie lub odpowiednią cześć wydatków </w:t>
        <w:br/>
        <w:t xml:space="preserve">za niekwalifikowalne. Jednakże mając na uwadze zapis w Instrukcji wypełniania wniosków EFRR (sekcja 14 wskaźniki), który mówi, że docelowa wartość wskaźnika rezultatu powinna zostać osiągnięta w momencie zakończenia realizacji projektu, bądź </w:t>
        <w:br/>
        <w:t xml:space="preserve">w okresie bezpośrednio po tym terminie (co do zasady – w okresie 12 miesięcy </w:t>
        <w:br/>
        <w:t xml:space="preserve">od zakończenia okresu realizacji projektu, określonego w umowie o dofinansowanie), </w:t>
        <w:br/>
        <w:t>IZ RPOWŚ 2014 – 2020 zaleca osiągnięcie ww. wskaźników, nie później niż w terminie do dnia 31.05.2023 r. Jednocześnie IZ RPOWŚ 2014 – 2020 zaleca przedłożenie dokumentów potwierdzających przeprowadzenie audytu energetycznego, o którym mowa w § 3 ust. 5 Regulaminu dwuetapowego konkursu zamkniętego nr RPSW.03.03.00.IZ.00-26-157/17, w terminie 14 dni od jego przeprowadzenia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 O D S U M O W A N I E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W wyniku weryfikacji dokumentacji związanej z realizacją projektu stwierdzono,                          że projekt został zrealizowany zgodnie z wnioskiem i umową o dofinansowanie projektu nr RPSW.03.03.00-26-0072/17 pn.</w:t>
      </w:r>
      <w:bookmarkStart w:id="9" w:name="_Hlk511115299"/>
      <w:r>
        <w:rPr>
          <w:bCs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bookmarkEnd w:id="9"/>
      <w:r>
        <w:rPr>
          <w:color w:val="000000"/>
          <w:sz w:val="24"/>
          <w:szCs w:val="24"/>
        </w:rPr>
        <w:t xml:space="preserve">„Głęboka modernizacja budynku Szkoły Podstawowej w Hucie Nowej służąca poprawie jego efektywności energetycznej </w:t>
        <w:br/>
        <w:t>z zastosowaniem OZE” z zastrzeżeniem co do nieprawidłowości szczegółowo  opisanej w Ad.2 II</w:t>
      </w:r>
      <w:r>
        <w:rPr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>Ustalenia dotyczące przestrzegania zasad udzielania zamówień publicznych zostały szczegółowe opisane w pkt IV Ustalenia szczegółowe ad 2 niniejszej informacji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IZ RPOWŚ na lata 2014 - 2020 zaleciła w przyszłości przestrzeganie przepisów ustawy Pzp i dochowanie większej staranności w trakcie opracowywania dokumentacji dotyczącej postępowań w przypadku realizacji przedsięwzięć współfinansowanych ze środków funduszy strukturalnych.  </w:t>
      </w:r>
    </w:p>
    <w:p>
      <w:pPr>
        <w:pStyle w:val="Akapi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Beneficjent zgodnie z wnioskiem o dofinansowanie nr RPSW.03.03.00-26-0072/17 poddał głębokiej modernizacji budynek Szkoły Podstawowej w Hucie Nowej służąca poprawie jego efektywności energetycznej z zastosowaniem OZE</w:t>
      </w:r>
      <w:r>
        <w:rPr/>
        <w:t xml:space="preserve">. </w:t>
      </w:r>
    </w:p>
    <w:p>
      <w:pPr>
        <w:pStyle w:val="Akapit"/>
        <w:numPr>
          <w:ilvl w:val="0"/>
          <w:numId w:val="6"/>
        </w:numPr>
        <w:rPr>
          <w:color w:val="000000"/>
        </w:rPr>
      </w:pPr>
      <w:r>
        <w:rPr/>
        <w:t xml:space="preserve">Wskaźniki produktu założone w projekcie zostały zrealizowane w 100 % wartości docel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ół Kontrolny stwierdził, że Beneficjent na dzień kontroli nie zrealizował wskaźników rezultatu:</w:t>
      </w:r>
      <w:r>
        <w:rPr/>
        <w:t xml:space="preserve"> </w:t>
      </w:r>
      <w:r>
        <w:rPr>
          <w:i/>
          <w:sz w:val="24"/>
          <w:szCs w:val="24"/>
        </w:rPr>
        <w:t>Ilość zaoszczędzonej energii cieplnej [GJ/rok], Ilość zaoszczędzonej energii elektrycznej [MWh/rok], Szacowany roczny spadek emisji gazów cieplarnianych [tony równoważnika CO2] (CI 34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Zmniejszenie rocznego zużycia energii pierwotnej w budynkach publicznych [kWh/rok] (CI 32)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i/>
          <w:color w:val="000000"/>
          <w:kern w:val="2"/>
          <w:sz w:val="24"/>
          <w:szCs w:val="24"/>
          <w:lang w:eastAsia="ar-SA"/>
        </w:rPr>
        <w:t>mniejszenie zużycia energii końcowej w wyniku realizacji projektów [GJ/rok].</w:t>
      </w:r>
      <w:r>
        <w:rPr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neficjent stosuje się do</w:t>
      </w:r>
      <w:r>
        <w:rPr>
          <w:color w:val="000000"/>
          <w:sz w:val="24"/>
          <w:szCs w:val="24"/>
        </w:rPr>
        <w:t xml:space="preserve"> § 18 ust. 1 </w:t>
      </w:r>
      <w:r>
        <w:rPr>
          <w:sz w:val="24"/>
          <w:szCs w:val="24"/>
        </w:rPr>
        <w:t xml:space="preserve">Umowy o dofinansowanie projektu </w:t>
        <w:br/>
        <w:t>nr RPSW.03.03.00-26-0072/17 pn.</w:t>
      </w:r>
      <w:r>
        <w:rPr>
          <w:bCs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„Głęboka modernizacja budynku Szkoły Podstawowej w Hucie Nowej służąca poprawie jego efektywności energetycznej </w:t>
        <w:br/>
        <w:t xml:space="preserve">z zastosowaniem OZE” oraz zapisów dokumentu pn. Podręcznik wnioskodawcy </w:t>
        <w:br/>
        <w:t>i</w:t>
      </w:r>
      <w:r>
        <w:rPr>
          <w:sz w:val="24"/>
          <w:szCs w:val="24"/>
        </w:rPr>
        <w:t xml:space="preserve"> beneficjenta programów polityki spójności 2014-2020 w zakresie informacji </w:t>
        <w:br/>
        <w:t>i promocji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IZ RPOWŚ na lata 2014-2020 sformułowała zalecenia pokontrolne, które zostało szczegółowo opisane w pkt. V niniejszej Informacji Pokontrolnej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Kontrola końcowa projektu nr RPSW.03.03.00-26-0072/17 pn.: „Głęboka modernizacja budynku Szkoły Podstawowej w Hucie Nowej służąca poprawie jego efektywności energetycznej z zastosowaniem OZE” </w:t>
      </w:r>
      <w:r>
        <w:rPr>
          <w:sz w:val="24"/>
          <w:szCs w:val="24"/>
        </w:rPr>
        <w:t xml:space="preserve">została przeprowadzona zgodnie z listą sprawdzającą </w:t>
      </w:r>
      <w:r>
        <w:rPr>
          <w:color w:val="000000"/>
          <w:sz w:val="24"/>
          <w:szCs w:val="24"/>
        </w:rPr>
        <w:t>stanowiącą dowód nr 5 do niniejszej Informacji</w:t>
      </w:r>
      <w:r>
        <w:rPr>
          <w:sz w:val="24"/>
          <w:szCs w:val="24"/>
        </w:rPr>
        <w:t xml:space="preserve"> Pokontrol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Niniejsza Informacja Pokontrolna zawiera 12 stron. Natomiast 5 dowodów wymienionych</w:t>
        <w:br/>
        <w:t>w jej treści dostępne są do wglądu w siedzibie Departamentu Kontroli i Certyfikacji RPO Urzędu Marszałkowskiego Województwa Świętokrzyskiego, ul. Sienkiewicza 63, 25-002 Kielc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kument sporządzono w dwóch jednobrzmiących egzemplarzach, z których jeden zostanie przekazany Beneficjentowi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Jednocześnie informuje się, iż w ciągu 14 dni od dnia otrzymania Informacji Pokontrolnej Beneficjent może zgłaszać do Instytucji Zarządzającej pisemne zastrzeżenia, co do ustaleń </w:t>
      </w:r>
      <w:r>
        <w:rPr>
          <w:color w:val="000000"/>
          <w:sz w:val="24"/>
          <w:szCs w:val="24"/>
          <w:highlight w:val="yellow"/>
        </w:rPr>
        <w:br/>
      </w:r>
      <w:r>
        <w:rPr>
          <w:color w:val="000000"/>
          <w:sz w:val="24"/>
          <w:szCs w:val="24"/>
        </w:rPr>
        <w:t>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    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IMIĘ I NAZWISKO: Monika Cebulska </w:t>
      </w:r>
      <w:r>
        <w:rPr>
          <w:sz w:val="24"/>
          <w:szCs w:val="24"/>
        </w:rPr>
        <w:t xml:space="preserve"> ………………………….………….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MIĘ I NAZWISKO: Przemysław Pikuła </w:t>
      </w: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owany/a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………………</w:t>
      </w:r>
      <w:r>
        <w:rPr/>
        <w:t xml:space="preserve">.……………………………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Pokontrolna Nr 38/N/III/RPO/202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4"/>
      <w:gridCol w:w="57"/>
      <w:gridCol w:w="2552"/>
      <w:gridCol w:w="1950"/>
      <w:gridCol w:w="43"/>
      <w:gridCol w:w="2401"/>
      <w:gridCol w:w="103"/>
    </w:tblGrid>
    <w:tr>
      <w:trPr/>
      <w:tc>
        <w:tcPr>
          <w:tcW w:w="1841" w:type="dxa"/>
          <w:gridSpan w:val="2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1950" w:type="dxa"/>
          <w:tcBorders/>
        </w:tcPr>
        <w:p>
          <w:pPr>
            <w:pStyle w:val="Normal"/>
            <w:snapToGrid w:val="false"/>
            <w:ind w:left="-27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2547" w:type="dxa"/>
          <w:gridSpan w:val="3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784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9" w:type="dxa"/>
          <w:gridSpan w:val="2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3" w:type="dxa"/>
          <w:gridSpan w:val="2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1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szCs w:val="24"/>
        <w:i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1:00Z</dcterms:created>
  <dc:creator>Lidia Sitarska</dc:creator>
  <dc:description/>
  <cp:keywords/>
  <dc:language>en-US</dc:language>
  <cp:lastModifiedBy>Cebulska, Monika</cp:lastModifiedBy>
  <cp:lastPrinted>2022-07-19T10:15:00Z</cp:lastPrinted>
  <dcterms:modified xsi:type="dcterms:W3CDTF">2022-09-08T08:21:00Z</dcterms:modified>
  <cp:revision>2</cp:revision>
  <dc:subject/>
  <dc:title>URZĄD  MARSZAŁKOWSKI</dc:title>
</cp:coreProperties>
</file>