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15060</wp:posOffset>
                </wp:positionV>
                <wp:extent cx="586740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.8pt;mso-wrap-distance-left:0pt;mso-wrap-distance-right:7.05pt;mso-wrap-distance-top:0pt;mso-wrap-distance-bottom:0pt;margin-top:87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 xml:space="preserve">na: </w:t>
      </w:r>
      <w:r>
        <w:rPr>
          <w:b/>
          <w:bCs/>
        </w:rPr>
        <w:t>„Budowa zadaszenia nad tarasem nr 1 w budynku Centrum Edukacyjnego w Wólce Milanowskiej”.</w:t>
      </w:r>
      <w:r>
        <w:rPr/>
        <w:t xml:space="preserve">  Oświadczam/y, że wykonawca którego reprezentuję/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leży zaznaczyć właściwe przy użyciu znaku np. „X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0797647"/>
      <w:bookmarkStart w:id="1" w:name="__Fieldmark__0_420079764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IE NALEŻY </w:t>
      </w:r>
      <w:r>
        <w:rPr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0797647"/>
      <w:bookmarkStart w:id="3" w:name="__Fieldmark__1_420079764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ALEŻY do tej samej grupy kapitałowej</w:t>
      </w:r>
      <w:r>
        <w:rPr/>
        <w:t xml:space="preserve">*, </w:t>
      </w:r>
      <w:r>
        <w:rPr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ym potwierdzam aktualność informacji zawartych w oświadczeniu wstępny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złożonym w postępowaniu o udzielenie ww. zamówienia publicznego,  na podstawie w art.125 ust. 1 ustawy Pzp, w zakresie braku podstaw wykluczenia z postępowania na podstawie art. 108 ust. 1 oraz art. 109 ust. 1 pkt 4, 5 i 7 ustawy Pzp, oraz </w:t>
      </w:r>
      <w:r>
        <w:rPr/>
        <w:t>art.7 ust. 1 ustawy z dnia 13 kwietnia 2022r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/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sz w:val="20"/>
                <w:szCs w:val="20"/>
              </w:rPr>
              <w:t>Podpis Wykonawc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0:00Z</dcterms:created>
  <dc:creator>elżbieta</dc:creator>
  <dc:description/>
  <cp:keywords/>
  <dc:language>en-US</dc:language>
  <cp:lastModifiedBy>robert.kubina</cp:lastModifiedBy>
  <cp:lastPrinted>2022-04-21T10:10:00Z</cp:lastPrinted>
  <dcterms:modified xsi:type="dcterms:W3CDTF">2022-08-30T06:53:00Z</dcterms:modified>
  <cp:revision>4</cp:revision>
  <dc:subject/>
  <dc:title>Rozdział II SIWZ – Załącznik nr 6 do oferty</dc:title>
</cp:coreProperties>
</file>