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ZÓR UMOWY NR…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bCs/>
        </w:rPr>
        <w:t xml:space="preserve">dniu ……..2022 r. </w:t>
      </w:r>
      <w:r>
        <w:rPr/>
        <w:t>w Kielcach pomiędzy:</w:t>
      </w:r>
    </w:p>
    <w:p>
      <w:pPr>
        <w:pStyle w:val="Normal"/>
        <w:jc w:val="both"/>
        <w:rPr/>
      </w:pPr>
      <w:r>
        <w:rPr>
          <w:b/>
        </w:rPr>
        <w:t xml:space="preserve">Województwem Świętokrzyskim, </w:t>
      </w:r>
      <w:r>
        <w:rPr/>
        <w:t xml:space="preserve">Al. IX Wieków Kielc 3, 25-516 Kielce, </w:t>
        <w:br/>
        <w:t xml:space="preserve">NIP:959 15 06 120, </w:t>
      </w:r>
    </w:p>
    <w:p>
      <w:pPr>
        <w:pStyle w:val="Normal"/>
        <w:shd w:fill="FFFFFF" w:val="clear"/>
        <w:jc w:val="both"/>
        <w:rPr>
          <w:color w:val="4D4D4D"/>
        </w:rPr>
      </w:pPr>
      <w:r>
        <w:rPr/>
        <w:t>w imieniu którego działa</w:t>
      </w:r>
      <w:r>
        <w:rPr>
          <w:b/>
        </w:rPr>
        <w:t xml:space="preserve"> - Świętokrzyskie Centrum Doskonalenia Nauczycieli w  Kielcach</w:t>
      </w:r>
      <w:r>
        <w:rPr/>
        <w:t xml:space="preserve">, 25–431 Kielce, ul. Marszałka J. Piłsudskiego 42, 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  <w:t>Jacka Wołowca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,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świadcza, że niniejsza umowa zostaje zawarta z Wykonawcą, którego oferta została wybrana w dniu …………</w:t>
      </w:r>
      <w:r>
        <w:rPr>
          <w:color w:val="FF0000"/>
        </w:rPr>
        <w:t xml:space="preserve"> </w:t>
      </w:r>
      <w:r>
        <w:rPr/>
        <w:t xml:space="preserve">r. w wyniku postępowania przeprowadzonego w oparciu </w:t>
        <w:br/>
        <w:t xml:space="preserve">o Zarządzenie Dyrektora Świętokrzyskiego Centrum Doskonalenia Nauczycieli nr 1/2022 </w:t>
        <w:br/>
        <w:t>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, a Wykonawca przyjmuje do realizacji sukcesywną dostawę oleju opałowego lekkiego zwanego dalej olejem w ilości 4700 litrów o parametrach technicznych określonych w 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iż posiada niezbędne atesty, zaświadczenia i uprawnienia umożliwiające realizację przedmiotu umowy wynikające z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starczyć olej w terminie do 31.12.2022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dostawy jest budynek Centrum Edukacyjnego, adres Milanowska Wólka 18a, 26-006 Nowa Słupia, woj. świętokrzy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stawa oleju zostanie potwierdzona pisemnym pokwitowaniem/protokołem odbioru podpisanym przez przedstawicieli Zamawiającego i Wykonawcy, bądź osoby przez nich upoważ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do dostawy oleju zobowiązany jest dostarczyć certyfikat producenta </w:t>
      </w:r>
      <w:r>
        <w:rPr/>
        <w:t>potwierdzający rodzaj i jakość oleju oraz na każde żądanie Zamawiającego okazać świadectwo legalizacji oraz licznik tan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poinformować Wykonawcę, nie później niż w terminie trzech dni roboczych, o wszelkich zauważonych wadach, w tym złej jakości, jak i o brakach ilościowych dostarczonego olej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wymiany na własny koszt wadliwego oleju w terminie 12 godzin od chwili otrzymania reklamacji. W tym samym terminie Wykonawca zobowiązany jest dostarczyć brakującą ilość oleju określoną w ramach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dmowy uznania reklamacji za uzasadnioną Wykonawca zobowiązany jest w terminie wskazanym w ustępie poprzednim pisemnie uzasadnić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z tytułu dostawy oleju przysługuje wynagrodzenie w kwocie</w:t>
      </w:r>
      <w:r>
        <w:rPr>
          <w:color w:val="70AD47"/>
        </w:rPr>
        <w:t xml:space="preserve"> </w:t>
      </w:r>
      <w:r>
        <w:rPr/>
        <w:t xml:space="preserve">……… zł brutto za 1 litr oleju zgodnie ze złożoną ofertą. Na dzień zawarcia umowy wartość zamówienia wynosi …………… zł brutto (sposób obliczenia ceny - 1 litr x ………. litrów) z zastosowaniem § 5 niniejszej umowy. </w:t>
      </w:r>
    </w:p>
    <w:p>
      <w:pPr>
        <w:pStyle w:val="Normal"/>
        <w:ind w:left="360" w:hanging="0"/>
        <w:jc w:val="both"/>
        <w:rPr/>
      </w:pPr>
      <w:r>
        <w:rPr/>
        <w:t>Zapłata przez Zamawiającego wynagrodzenia nastąpi po dokonaniu dostawy oleju na podstawie faktury VAT wystawionej przez Wykonawc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e, o którym mowa w ust. 1 obejmuje cenę dostarczonego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jest protokół odbioru/pokwitowanie oraz atest producenta, o których mowa w § 2 ust. 6 niniejszej</w:t>
      </w:r>
      <w:r>
        <w:rPr>
          <w:color w:val="70AD47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 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należne za dostawę oleju obliczone zostanie z uwzględnieniem ilości oleju dostarczonego zgodnie z zamówieniem i stawki jednostkowej brutto wynikającej z formularza ofertowego, z zastrzeżeniem określonym w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nastąpi przelewem na rachunek bankowy Wykonawcy wskazany w treści faktury w terminie 30 dni od dnia doręczenia faktury. Za datę zapłaty uważa się datę złożenia przez Zamawiającego polecenia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iż dostawa produktu nastąpi po zaoferowanej przez niego stałej ceny jednostkowych brutto z zastrzeżeniem ust. 2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brutto wskazana w formularzu ofertowym podlega waloryzacji. Waloryzacja polega na podwyższeniu lub obniżeniu ceny jednostkowej netto oleju w oparciu o cenę netto producenta na dzień  dostaw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jest zobowiązany załączyć do faktury notowanie producenta oleju z dnia dostawy. Notowanie powinno określać nazwę producenta i cenę jednostkową netto. 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wskazać w dokumencie załączonym do faktury adres strony internetowej, na której publikowane są cenniki stanowiące podstawę do określenia ceny jednostkowej netto oleju na dzień dosta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oleju w terminie określonym w § 2 ust. 1 niniejszej umowy w wysokości 2% wartości oleju z dostawy, wskazanej w wystawionej fakturze VAT, za każdy dzień opóźnienia; przypadek ten obejmuje również sytuację, w której w danej dostawie nastąpiły braki ilościowe ole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ego oleju w terminie określonym w § 3 ust. 2 niniejszej umowy w wysokości 2% wartości oleju z dostawy, wskazanej w wystawionej fakturze VAT, za każdy dzień opóź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stąpienia przez Zamawiającego od umowy z przyczyn tkwiących po stronie Wykonawcy w wysokości 20% łącznej ceny oleju określonej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woty należnych kar umownych z kwoty wynagrodzenia wskazanego w wystawionej przez niego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chodzenia od Wykonawcy odszkodowania przewyższającego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dostawie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mianie wadliwego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oleju w ilości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wadliwego oleju (w tym nie spełniającego wymagań jakości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odstąpieniu od umowy powinno nastąpić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a obowiązuje od dnia jej zawarcia do 31 grud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umowy wymagają dla swej ważności formy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Informacja o  przetwarzaniu danych osobowych stanowi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Zapytanie ofertowe oraz oferta Przyjmującego zamówienie stanowią załączniki do umowy odpowiednio nr 2 i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dwóch jednobrzmiących egzemplarzach po jednym d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ind w:left="5664" w:hanging="0"/>
        <w:rPr/>
      </w:pPr>
      <w:r>
        <w:rPr/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>Pan/Pani  ………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rPr/>
      </w:pPr>
      <w:r>
        <w:rPr>
          <w:rFonts w:cs="Times New Roman"/>
          <w:sz w:val="20"/>
          <w:szCs w:val="20"/>
        </w:rPr>
        <w:t xml:space="preserve">Świętokrzyskie Centrum Doskonalenia Nauczycieli w Kielcach </w:t>
      </w:r>
      <w:r>
        <w:rPr>
          <w:rFonts w:eastAsia="Calibri" w:cs="Times New Roman"/>
          <w:bCs/>
          <w:sz w:val="20"/>
          <w:szCs w:val="20"/>
        </w:rPr>
        <w:t xml:space="preserve">zapewnia kontakt </w:t>
        <w:br/>
        <w:t xml:space="preserve">z Inspektorem Ochrony Danych za pośrednictwem adresu poczty elektroniczn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iod@czi24.pl</w:t>
        </w:r>
      </w:hyperlink>
      <w:r>
        <w:rPr>
          <w:rFonts w:eastAsia="Calibri" w:cs="Times New Roman"/>
          <w:bCs/>
          <w:sz w:val="20"/>
          <w:szCs w:val="20"/>
        </w:rPr>
        <w:t xml:space="preserve">  lub drogą pocztową pod adresem administratora danych osobowych. Szczegółowe informacje dotyczące Inspektora Ochrony Danych znajdują się na stronie internetowej </w:t>
      </w:r>
      <w:hyperlink r:id="rId3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„Przedmiotem zamówienia jest dostawa oleju opałowego lekkiego zwanego dalej olejem w ilości i o parametrach technicznych określonych w zapytaniu ofertowym dla Centrum Edukacyjnego, adres Milanowska Wólka 18a, 26-006 Nowa Słupia, woj. świętokrzyskie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2"/>
        </w:numPr>
        <w:spacing w:lineRule="exact" w:line="280"/>
        <w:rPr>
          <w:rFonts w:cs="Times New Roman"/>
          <w:color w:val="FF0000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color w:val="FF0000"/>
          <w:sz w:val="20"/>
          <w:szCs w:val="20"/>
        </w:rPr>
        <w:t>…………………………………….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. Okres ten może by dłuższy jeśli obligują do tego przepisy prawa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2"/>
        </w:numPr>
        <w:spacing w:lineRule="exact" w:line="280" w:before="28" w:after="28"/>
        <w:jc w:val="both"/>
        <w:rPr/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 w:cs="F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scdn.pl/index.php/klauzula-informacyjna-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scdn</dc:creator>
  <dc:description/>
  <cp:keywords/>
  <dc:language>en-US</dc:language>
  <cp:lastModifiedBy>robert.kubina</cp:lastModifiedBy>
  <cp:lastPrinted>2021-03-17T11:14:00Z</cp:lastPrinted>
  <dcterms:modified xsi:type="dcterms:W3CDTF">2022-08-12T07:36:00Z</dcterms:modified>
  <cp:revision>12</cp:revision>
  <dc:subject/>
  <dc:title>Załącznik nr 4</dc:title>
</cp:coreProperties>
</file>