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57"/>
        <w:gridCol w:w="2825"/>
        <w:gridCol w:w="706"/>
        <w:gridCol w:w="1583"/>
        <w:gridCol w:w="2632"/>
        <w:gridCol w:w="681"/>
      </w:tblGrid>
      <w:tr>
        <w:trPr>
          <w:trHeight w:val="86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53086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523875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539115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504190"/>
                  <wp:effectExtent l="0" t="0" r="0" b="0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5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smallCaps/>
          <w:sz w:val="40"/>
        </w:rPr>
      </w:pPr>
      <w:r>
        <w:rPr>
          <w:smallCaps/>
          <w:sz w:val="40"/>
        </w:rPr>
        <w:t xml:space="preserve">      </w:t>
      </w:r>
    </w:p>
    <w:p>
      <w:pPr>
        <w:pStyle w:val="Normal"/>
        <w:rPr/>
      </w:pPr>
      <w:r>
        <w:rPr/>
        <w:t>KC-I.432.305.1.2022                                                                                     Kielce, dn. 06.07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bookmarkStart w:id="2" w:name="_Hlk64278286"/>
      <w:r>
        <w:rPr>
          <w:b/>
          <w:iCs/>
        </w:rPr>
        <w:t>Powiat Kazimiersk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l. Tadeusza Kościuszki 1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bookmarkStart w:id="3" w:name="_Hlk64278286"/>
      <w:r>
        <w:rPr>
          <w:b/>
          <w:color w:val="000000"/>
        </w:rPr>
        <w:t>28-500 Kazimierza Wielka</w:t>
      </w:r>
      <w:bookmarkEnd w:id="3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bookmarkStart w:id="4" w:name="_Hlk108098282"/>
      <w:bookmarkEnd w:id="4"/>
      <w:r>
        <w:rPr>
          <w:b/>
        </w:rPr>
        <w:t>INFORMACJA POKONTROLNA NR KC-I.432.305.1.2022/MW-3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RPSW.07.02.00-26-0026/16 pn. „Wykorzystanie potencjału endogenicznego  Powiatu Kazimierskiego przez budowę odkrytego basenu mineralnego”, realizowanego w ramach Działania 7.2 </w:t>
      </w:r>
      <w:r>
        <w:rPr>
          <w:color w:val="000000"/>
        </w:rPr>
        <w:t>„Rozwój potencjału endogenicznego jako element strategii terytorialnej dla określonych obszarów”</w:t>
      </w:r>
      <w:r>
        <w:rPr/>
        <w:t>, 7 Osi priorytetowej „</w:t>
      </w:r>
      <w:r>
        <w:rPr>
          <w:color w:val="000000"/>
        </w:rPr>
        <w:t>Sprawne usługi publiczne”</w:t>
      </w:r>
      <w:r>
        <w:rPr/>
        <w:t xml:space="preserve"> Regionalnego Programu Operacyjnego Województwa Świętokrzyskiego na lata 2014-2020, polegającej na weryfikacji dokumentów w zakresie prawidłowości przeprowadzenia właściwych procedur dotyczących udzielania zamówień publicznych, przeprowadzonej na dokumentach </w:t>
        <w:br/>
        <w:t>w siedzibie Instytucji Zarządzającej Regionalnym Programem Operacyjnym Województwa Świętokrzyskiego na lata 2014-2020 w dniach 23 – 27 maja 2022 r.</w:t>
      </w:r>
      <w:bookmarkStart w:id="5" w:name="_Hlk108098343"/>
      <w:r>
        <w:rPr/>
        <w:t xml:space="preserve"> oraz na dokumentacji przesłanej do dnia 20.06.2022 r. </w:t>
      </w:r>
      <w:bookmarkEnd w:id="5"/>
    </w:p>
    <w:p>
      <w:pPr>
        <w:pStyle w:val="Normal"/>
        <w:spacing w:lineRule="auto" w:line="360"/>
        <w:jc w:val="both"/>
        <w:rPr/>
      </w:pPr>
      <w:r>
        <w:rPr/>
      </w:r>
      <w:bookmarkStart w:id="6" w:name="_Hlk108098282"/>
      <w:bookmarkStart w:id="7" w:name="_Hlk108098282"/>
      <w:bookmarkEnd w:id="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Nazwa i adres badanego Beneficjenta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wiat Kazimiers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ul. Tadeusza Kościuszki 12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8-500 Kazimierza Wielka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 r. o zasadach realizacji programów w zakresie polityki spójności finansowanych w perspektywie finansowej 2014-2020 (Dz.U. z 2020 r., poz. 818 j.t. z późn. zm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OBSZAR I CEL KONTROLI: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/>
        <w:t xml:space="preserve">1. </w:t>
        <w:tab/>
        <w:t xml:space="preserve">Cel kontroli stanowi weryfikacja dokumentów w zakresie prawidłowości przeprowadzenia przez Beneficjenta właściwych procedur dotyczących udzielania zamówień publicznych </w:t>
        <w:br/>
        <w:t>w ramach realizacji projektu nr RPSW.07.02.00-26-0026/16 pn. „Wykorzystanie potencjału endogenicznego Powiatu Kazimierskiego przez budowę odkrytego basenu mineralnego”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</w:t>
        <w:tab/>
        <w:t>Weryfikacja obejmuje dokumenty dotyczące udzielania zamówień publicznych związanych z wydatkami przedstawionymi przez Beneficjenta we wniosku o płatność nr </w:t>
      </w:r>
      <w:bookmarkStart w:id="8" w:name="_Hlk64278859"/>
      <w:r>
        <w:rPr/>
        <w:t>RPSW.07.02.00-26-0026/16</w:t>
      </w:r>
      <w:bookmarkEnd w:id="8"/>
      <w:r>
        <w:rPr/>
        <w:t>-018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</w:t>
        <w:tab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Małgorzata Walczak – Inspektor (kierownik Zespołu Kontrolnego)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ariusz Kosela – Główny specjalist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wyniku dokonanej w dniach od 21.12.2020 r. do 18.02.2021 r. weryfikacji dokumentów dotyczących zamówień udzielonych w ramach projektu nr  RPSW.07.02.00-26-0026/16, przesłanych do Instytucji Zarządzającej Regionalnym Programem Operacyjnym Województwa Świętokrzyskiego na lata 2014 – 2020 przez Beneficjenta za pośrednictwem Centralnego systemu teleinformatycznego SL2014 oraz na dokumentacji przesłanej do dnia 20.06.2022 r.  Zespół Kontrolny ustalił,                            że </w:t>
      </w:r>
      <w:r>
        <w:rPr>
          <w:bCs/>
        </w:rPr>
        <w:t xml:space="preserve">Beneficjent w trybie określonym w art. 39 ustawy Pzp, przeprowadził postepowanie nr 584692-N-2019 o udzielenie zamówienia publicznego. Postępowanie zostało wszczęte w dniu 09.08.2019 r.                 i dotyczyło wyłonienia wykonawcy rozbudowy istniejącej pływalni w Kazimierzy Wielkiej                          o całoroczny zewnętrzy odkryty basen termalny wraz z niezbędną infrastrukturą oraz parkingiem. Efektem przeprowadzenia postępowania było podpisanie w dniu 14.01.2020r. umowy                                  nr 7.IM.U.2020  pomiędzy Beneficjentem a Konsorcjum gdzie Liderem jest Firma Remontowo-Budowlana SGBUD Seweryn Grabka ul. Piekoszowska 283C, 25-645 Kielce </w:t>
        <w:br/>
        <w:t>a Partnerem Przedsiębiorstwo Produkcyjno–Handlowe-Usługowe ELBA,  ul. Świętokrzyska 11,                   26-110 Skarżysko-Kamienna. Wartość kontraktu: 5 900 000,00 zł brutt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rony zawarły do ww. umowy następujące aneksy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aneks nr 1 z dnia 28.09.2020 r. - dotyczący zmiany terminu zakończenia robót budowlanych stanowiących przedmiot umowy do dnia 15.02.2021r.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aneks nr 2 z dnia 15.02.2021 r. - dotyczący zmiany terminu zakończenia całości robót budowlanych stanowiących przedmiot umowy do dnia 30.06.2021r.</w:t>
      </w:r>
    </w:p>
    <w:p>
      <w:pPr>
        <w:pStyle w:val="Normal"/>
        <w:spacing w:lineRule="auto" w:line="360"/>
        <w:jc w:val="both"/>
        <w:rPr>
          <w:bCs/>
        </w:rPr>
      </w:pPr>
      <w:bookmarkStart w:id="9" w:name="_Hlk108009586"/>
      <w:bookmarkEnd w:id="9"/>
      <w:r>
        <w:rPr>
          <w:bCs/>
        </w:rPr>
        <w:t xml:space="preserve">Wprowadzone aneksami zmiany są zgodne art. 144 ust. 1 pkt 3 ustawy Prawo zamówień publicznych (t.j. Dz. U. z 2019 r., poz. 1843 z późń. zm.), oraz § 21 pkt 3 ppkt 1 i 2 zawartej umowy z Wykonawcą. </w:t>
      </w:r>
    </w:p>
    <w:p>
      <w:pPr>
        <w:pStyle w:val="Normal"/>
        <w:spacing w:lineRule="auto" w:line="360"/>
        <w:jc w:val="both"/>
        <w:rPr>
          <w:bCs/>
        </w:rPr>
      </w:pPr>
      <w:bookmarkStart w:id="10" w:name="_Hlk108009586"/>
      <w:bookmarkEnd w:id="10"/>
      <w:r>
        <w:rPr>
          <w:bCs/>
        </w:rPr>
        <w:t xml:space="preserve">W/w postępowanie o udzielenie zamówienia publicznego oraz dwa aneksy zawarte do umowy </w:t>
        <w:br/>
        <w:t xml:space="preserve">nr 7.IM.U.2020  zostały objęte kontrolą, która była przeprowadzona przez IZ RPOWŚ na lata 2024-2020 w dniach od 21.12.2020 r. do 18.02.2021 r. (Informacja pokontrolna nr KC I.432.602.1.2020/PB-2). W wyniku weryfikacji zamówienia, IZ nie stwierdziła błędów </w:t>
        <w:br/>
        <w:t>i nieprawidłow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ramach rozliczenia wniosku o płatność nr RPSW.07.02.00-26-0026/16-018, będącego przedmiotem niniejszej kontroli Beneficjent przedstawił faktury dotyczące wydatków poniesionych w ramach ww. zamówi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obec powyższego, Zespół kontrolny stwierdził, że w odniesieniu do realizacji umowy </w:t>
        <w:br/>
        <w:t>nr 7.IM.U.2020  z dn. 14.01.2020 r. strony zawarł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w dniu 30 czerwca 2021 r., aneks nr 3 zmieniający termin zakończenia robót budowlanych stanowiących przedmiot umowy do dnia 30.08.2021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w dniu 13 września 2021 r., aneks nr 4 zmieniający termin zakończenia robót budowlanych stanowiących przedmiot umowy do dnia 30.11.2021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w dniu 29 listopada 2021 r., aneks nr 5 zmieniający termin zakończenia robót budowlanych stanowiących przedmiot umowy do dnia 30.04.202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prowadzone aneksami zmiany są zgodne art. 144 ust. 1 pkt 3 ustawy Prawo zamówień publicznych (t.j. Dz. U. z 2019 r., poz. 1843 z późń. zm.) oraz § 21 pkt 3 ppkt 1 i 2 zawartej umowy z Wykonawc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niosek o płatność nr RPSW.07.02.00-26-0026/16-018 nie obejmuje odbioru końcowego robó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ramach przedmiotowego wniosku została rozliczona faktura VAT nr 12/2022 z dnia 14.02.2022r., która obejmuje płatność częściową za roboty budowlane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wyniku weryfikacji przedmiotowego zamówienia nie stwierdzono uchybień i nieprawidłowości. Postępowanie zostało zweryfikowane przy wykorzystaniu listy sprawdzającej stanowiącej dowód                nr 1 do Informacji pokontrolnej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nstytucja Zarządzająca RPOWŚ na lata 2014 – 2020 odstąpiła od sformułowania zaleceń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pokontrolna zawiera 4 strony oraz 1 dowód, który dostępny </w:t>
        <w:br/>
        <w:t>jest do wglądu w siedzibie Departamentu Kontroli i Certyfikacji RPO, 25-561 Kielce, ul. Witosa 86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.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sectPr>
      <w:footerReference w:type="default" r:id="rId7"/>
      <w:type w:val="nextPage"/>
      <w:pgSz w:w="11906" w:h="16838"/>
      <w:pgMar w:left="1077" w:right="1077" w:gutter="0" w:header="0" w:top="680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INFORMACJA POKONTROLNA NR KC-I.432.305.1.2022/MW-3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204" w:hanging="0"/>
      <w:jc w:val="center"/>
      <w:rPr>
        <w:spacing w:val="12"/>
        <w:sz w:val="20"/>
        <w:szCs w:val="20"/>
      </w:rPr>
    </w:pPr>
    <w:r>
      <w:rPr>
        <w:spacing w:val="12"/>
        <w:sz w:val="20"/>
        <w:szCs w:val="20"/>
      </w:rPr>
      <w:fldChar w:fldCharType="begin"/>
    </w:r>
    <w:r>
      <w:rPr>
        <w:sz w:val="20"/>
        <w:spacing w:val="12"/>
        <w:szCs w:val="20"/>
      </w:rPr>
      <w:instrText xml:space="preserve"> PAGE </w:instrText>
    </w:r>
    <w:r>
      <w:rPr>
        <w:sz w:val="20"/>
        <w:spacing w:val="12"/>
        <w:szCs w:val="20"/>
      </w:rPr>
      <w:fldChar w:fldCharType="separate"/>
    </w:r>
    <w:r>
      <w:rPr>
        <w:sz w:val="20"/>
        <w:spacing w:val="12"/>
        <w:szCs w:val="20"/>
      </w:rPr>
      <w:t>4</w:t>
    </w:r>
    <w:r>
      <w:rPr>
        <w:sz w:val="20"/>
        <w:spacing w:val="1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7:00Z</dcterms:created>
  <dc:creator>Anna Krasowska</dc:creator>
  <dc:description/>
  <cp:keywords/>
  <dc:language>en-US</dc:language>
  <cp:lastModifiedBy>Walczak, Małgorzata</cp:lastModifiedBy>
  <cp:lastPrinted>2019-10-25T11:20:00Z</cp:lastPrinted>
  <dcterms:modified xsi:type="dcterms:W3CDTF">2022-08-02T08:47:00Z</dcterms:modified>
  <cp:revision>2</cp:revision>
  <dc:subject/>
  <dc:title/>
</cp:coreProperties>
</file>