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naprawy uchwał antysmogowych i programu ochrony powietrza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: 22 lutego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dot. naprawy uchwał antysmogowych i programu ochrony powietrza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26 lipc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6 lipca 2022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Kutwin, Katarzyna</cp:lastModifiedBy>
  <cp:lastPrinted>2017-10-31T09:33:00Z</cp:lastPrinted>
  <dcterms:modified xsi:type="dcterms:W3CDTF">2022-07-26T12:47:00Z</dcterms:modified>
  <cp:revision>8</cp:revision>
  <dc:subject/>
  <dc:title>Petycja wpłynęła: 23</dc:title>
</cp:coreProperties>
</file>