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OFERTA DO </w:t>
      </w:r>
    </w:p>
    <w:p>
      <w:pPr>
        <w:pStyle w:val="Normal"/>
        <w:spacing w:lineRule="auto" w:line="276"/>
        <w:ind w:left="5664" w:hanging="0"/>
        <w:rPr/>
      </w:pPr>
      <w:r>
        <w:rPr/>
        <w:t xml:space="preserve">Województwa Świętokrzyskiego - Świętokrzyskiego Centrum Doskonalenia Nauczycieli </w:t>
        <w:br/>
        <w:t>w Kielcach</w:t>
      </w:r>
    </w:p>
    <w:p>
      <w:pPr>
        <w:pStyle w:val="Normal"/>
        <w:spacing w:lineRule="auto" w:line="276"/>
        <w:ind w:left="5664" w:hanging="0"/>
        <w:rPr/>
      </w:pPr>
      <w:r>
        <w:rPr/>
        <w:t>ul. Marszałka J. Piłsudskiego 42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/>
        <w:t>25-431 Kielce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  <w:bCs/>
        </w:rPr>
        <w:t>„Budowa zadaszeń nad tarasami nr 2, 3 i 4 w budynku Centrum Edukacyjnego w Wólce Milanowskiej”</w:t>
      </w:r>
      <w:r>
        <w:rPr/>
        <w:t xml:space="preserve"> prowadzonego przez Województwo Świętokrzyskie - Świętokrzyskie Centrum Doskonalenia Nauczycieli w Kielcach oświadczam, co następuj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  <w:lang w:val="pl-PL"/>
        </w:rPr>
        <w:t>OŚWIADCZAMY</w:t>
      </w:r>
      <w:r>
        <w:rPr>
          <w:lang w:val="pl-PL"/>
        </w:rPr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  <w:lang w:val="pl-PL"/>
        </w:rPr>
      </w:pPr>
      <w:r>
        <w:rPr>
          <w:spacing w:val="-5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lang w:val="pl-PL"/>
        </w:rPr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477381150"/>
      <w:bookmarkStart w:id="1" w:name="__Fieldmark__0_477381150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477381150"/>
      <w:bookmarkStart w:id="3" w:name="__Fieldmark__1_477381150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lang w:val="pl-PL"/>
        </w:rPr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477381150"/>
      <w:bookmarkStart w:id="5" w:name="__Fieldmark__2_477381150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lang w:val="pl-PL"/>
        </w:rPr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477381150"/>
      <w:bookmarkStart w:id="7" w:name="__Fieldmark__3_477381150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lang w:val="pl-PL"/>
        </w:rPr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477381150"/>
      <w:bookmarkStart w:id="9" w:name="__Fieldmark__4_477381150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lang w:val="pl-PL"/>
        </w:rPr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477381150"/>
      <w:bookmarkStart w:id="11" w:name="__Fieldmark__5_477381150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lang w:val="pl-PL"/>
        </w:rPr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477381150"/>
      <w:bookmarkStart w:id="13" w:name="__Fieldmark__6_477381150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477381150"/>
      <w:bookmarkStart w:id="15" w:name="__Fieldmark__7_477381150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17:00Z</dcterms:created>
  <dc:creator>Elzbieta Lachawiec</dc:creator>
  <dc:description/>
  <cp:keywords/>
  <dc:language>en-US</dc:language>
  <cp:lastModifiedBy>robert.kubina</cp:lastModifiedBy>
  <cp:lastPrinted>2017-02-06T11:47:00Z</cp:lastPrinted>
  <dcterms:modified xsi:type="dcterms:W3CDTF">2022-07-22T13:31:00Z</dcterms:modified>
  <cp:revision>4</cp:revision>
  <dc:subject/>
  <dc:title>Rozdział II SIWZ - Formularz Oferty</dc:title>
</cp:coreProperties>
</file>