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ałącznik nr 3 do zapytania ofertowego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u w:val="single"/>
          <w:lang w:eastAsia="en-US"/>
        </w:rPr>
      </w:pPr>
      <w:r>
        <w:rPr>
          <w:rFonts w:eastAsia="Calibri"/>
          <w:b/>
          <w:bCs/>
          <w:i/>
          <w:iCs/>
          <w:sz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Dotyczy: postępowania na realizację internetowej kampanii z wykorzystaniem blogerów i wideoblogerów promującej walory turystyczne województwa świętokrzyskiego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u w:val="single"/>
          <w:lang w:eastAsia="en-US"/>
        </w:rPr>
      </w:pPr>
      <w:r>
        <w:rPr>
          <w:rFonts w:eastAsia="Calibri"/>
          <w:b/>
          <w:bCs/>
          <w:sz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1135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zwa i adres wykonawcy</w:t>
        <w:tab/>
        <w:tab/>
        <w:t>Załącznik nr …… do oferty</w:t>
      </w:r>
    </w:p>
    <w:p>
      <w:pPr>
        <w:pStyle w:val="Heading3"/>
        <w:spacing w:lineRule="auto" w:line="360"/>
        <w:ind w:left="-70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YKAZ OSÓB NA SPEŁNIENIE WARUNKÓW UDZIAŁU</w:t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none"/>
        </w:rPr>
        <w:t>ORAZ DLA KRYTERIUM POZACENOWEGO „SKUTECZNOŚC KAMPANII”,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które będą uczestniczyć w wykonywaniu zamówi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364"/>
        <w:gridCol w:w="7599"/>
        <w:gridCol w:w="331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części</w:t>
            </w:r>
            <w:r>
              <w:rPr>
                <w:b/>
                <w:bCs/>
                <w:sz w:val="24"/>
                <w:vertAlign w:val="superscript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ogera / Nazwa Bloga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Opis doświadczenia  w celu spełnienia warunków/uzyskania dodatkowych punktów w pozacenowym kryterium </w:t>
              <w:br/>
              <w:t xml:space="preserve">„Skuteczność kampanii” </w:t>
              <w:br/>
              <w:t>(zgodnie z rozdz. II zapytania ofertowego</w:t>
            </w:r>
            <w:r>
              <w:rPr>
                <w:b/>
                <w:bCs/>
                <w:sz w:val="24"/>
                <w:lang w:val="en-US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b/>
                <w:sz w:val="24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(zasób wykonawcy/</w:t>
              <w:br/>
              <w:t>podmiot udostępniający zasoby)</w:t>
            </w:r>
          </w:p>
        </w:tc>
      </w:tr>
      <w:tr>
        <w:trPr>
          <w:trHeight w:val="26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zęść 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7" w:leader="none"/>
              </w:tabs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 xml:space="preserve">Oświadczam, że na dzień złożenia ofert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39" w:leader="none"/>
              </w:tabs>
              <w:spacing w:lineRule="auto" w:line="360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czba miesięcznych unikalnych użytkowników strony internetowej (bloga) Blogera na podstawie średniej z wybranych trzech miesięcy </w:t>
              <w:br/>
              <w:t xml:space="preserve">z ostatnich 12 miesięcy) </w:t>
            </w:r>
            <w:r>
              <w:rPr>
                <w:b/>
                <w:sz w:val="24"/>
              </w:rPr>
              <w:t>wynosi:  …………………………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39" w:leader="none"/>
              </w:tabs>
              <w:spacing w:lineRule="auto" w:line="360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obserwujących kanał Blogera na portalu Facebook na dzień złożenia ofert    </w:t>
            </w:r>
            <w:r>
              <w:rPr>
                <w:b/>
                <w:sz w:val="24"/>
              </w:rPr>
              <w:t>wynosi: ……………………………….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39" w:leader="none"/>
              </w:tabs>
              <w:spacing w:lineRule="auto" w:line="360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czba obserwujących kanał Blogera na portalu Instagram na dzień złożenia oferty  </w:t>
            </w:r>
            <w:r>
              <w:rPr>
                <w:b/>
                <w:sz w:val="24"/>
              </w:rPr>
              <w:t>wynosi: ……………………………....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EŚĆ 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7" w:leader="none"/>
              </w:tabs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 xml:space="preserve">Oświadczam, że na dzień złożenia oferty: 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liczba miesięcznych unikalnych użytkowników strony internetowej (bloga) Blogera na podstawie średniej z wybranych trzech miesięcy </w:t>
              <w:br/>
              <w:t xml:space="preserve">z ostatnich 12 miesięcy) </w:t>
            </w:r>
            <w:r>
              <w:rPr>
                <w:b/>
                <w:sz w:val="24"/>
              </w:rPr>
              <w:t>wynosi:  …………………………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liczba obserwujących kanał Blogera na portalu Facebook na dzień złożenia ofert      </w:t>
            </w:r>
            <w:r>
              <w:rPr>
                <w:b/>
                <w:sz w:val="24"/>
              </w:rPr>
              <w:t>wynosi: ……………………………….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36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c) liczba obserwujących kanał Blogera na portalu Instagram na dzień złożenia oferty    </w:t>
            </w:r>
            <w:r>
              <w:rPr>
                <w:b/>
                <w:sz w:val="24"/>
              </w:rPr>
              <w:t>wynosi: ……………………………....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Nr części</w:t>
            </w:r>
            <w:r>
              <w:rPr>
                <w:b/>
                <w:bCs/>
                <w:sz w:val="24"/>
                <w:vertAlign w:val="superscript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ogera / Nazwa Kanału </w:t>
              <w:br/>
              <w:t>na YouTub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</w:rPr>
              <w:t xml:space="preserve">Opis doświadczenia  w celu spełnienia warunków/uzyskania dodatkowych punktów w pozacenowym kryterium </w:t>
              <w:br/>
              <w:t xml:space="preserve">„Skuteczność kampanii” </w:t>
              <w:br/>
              <w:t>(zgodnie z rozdz. II zapytania ofertowego</w:t>
            </w:r>
            <w:r>
              <w:rPr>
                <w:b/>
                <w:bCs/>
                <w:sz w:val="24"/>
                <w:lang w:val="en-US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(zasób wykonawcy/</w:t>
              <w:br/>
              <w:t>podmiot udostępniający zasoby)</w:t>
            </w:r>
          </w:p>
        </w:tc>
      </w:tr>
      <w:tr>
        <w:trPr>
          <w:trHeight w:val="25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zęść </w:t>
              <w:br/>
              <w:t xml:space="preserve">II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7" w:leader="none"/>
              </w:tabs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 xml:space="preserve">Oświadczam, że na dzień złożenia oferty: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liczba subskrybentów kanału Wideoblogera na portalu YouTube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/>
            </w:pPr>
            <w:r>
              <w:rPr>
                <w:b/>
                <w:sz w:val="24"/>
              </w:rPr>
              <w:t>wynosi: ……………………….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/>
            </w:pPr>
            <w:r>
              <w:rPr>
                <w:sz w:val="24"/>
              </w:rPr>
              <w:t xml:space="preserve">b) liczba obserwujących kanał Wideoblogera w serwisie Instagram </w:t>
            </w:r>
            <w:r>
              <w:rPr>
                <w:b/>
                <w:sz w:val="24"/>
              </w:rPr>
              <w:t>wynosi: ……………………...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liczba obserwujących kanał Wideoblogera w serwisie Facebook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osi: ………………………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zęść </w:t>
              <w:br/>
              <w:t xml:space="preserve">IV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7" w:leader="none"/>
              </w:tabs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 xml:space="preserve">Oświadczam, że na dzień złożenia oferty: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/>
            </w:pPr>
            <w:r>
              <w:rPr>
                <w:sz w:val="24"/>
              </w:rPr>
              <w:t xml:space="preserve">a) liczba subskrybentów kanału Wideoblogera na portalu YouTube </w:t>
            </w:r>
            <w:r>
              <w:rPr>
                <w:b/>
                <w:sz w:val="24"/>
              </w:rPr>
              <w:t>wynosi: ……………………...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ind w:left="255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b) liczba obserwujących kanał Wideoblogera w serwisie Instagram </w:t>
            </w:r>
            <w:r>
              <w:rPr>
                <w:b/>
                <w:sz w:val="24"/>
              </w:rPr>
              <w:t>wynosi: …………………..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360"/>
              <w:ind w:left="405" w:hanging="15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c) liczba obserwujących kanał Wideoblogera w serwisie Facebook </w:t>
            </w:r>
            <w:r>
              <w:rPr>
                <w:b/>
                <w:sz w:val="24"/>
              </w:rPr>
              <w:t>wynosi: …………………..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right="-426" w:hanging="0"/>
        <w:jc w:val="both"/>
        <w:rPr>
          <w:bCs/>
          <w:i/>
          <w:i/>
          <w:iCs/>
          <w:sz w:val="24"/>
          <w:vertAlign w:val="superscript"/>
        </w:rPr>
      </w:pPr>
      <w:r>
        <w:rPr>
          <w:bCs/>
          <w:i/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right="253" w:hanging="0"/>
        <w:jc w:val="both"/>
        <w:rPr>
          <w:i/>
          <w:i/>
          <w:sz w:val="24"/>
        </w:rPr>
      </w:pPr>
      <w:r>
        <w:rPr>
          <w:bCs/>
          <w:i/>
          <w:iCs/>
          <w:sz w:val="24"/>
          <w:vertAlign w:val="superscript"/>
        </w:rPr>
        <w:t xml:space="preserve">1 </w:t>
      </w:r>
      <w:r>
        <w:rPr>
          <w:i/>
          <w:sz w:val="24"/>
        </w:rPr>
        <w:t>wypełnić tą część, na którą składana jest oferta (niepotrzebne przekreślić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right="253" w:hanging="0"/>
        <w:jc w:val="both"/>
        <w:rPr/>
      </w:pPr>
      <w:r>
        <w:rPr>
          <w:bCs/>
          <w:i/>
          <w:iCs/>
          <w:sz w:val="24"/>
          <w:vertAlign w:val="superscript"/>
        </w:rPr>
        <w:t xml:space="preserve">2 </w:t>
      </w:r>
      <w:r>
        <w:rPr>
          <w:bCs/>
          <w:i/>
          <w:iCs/>
          <w:sz w:val="24"/>
        </w:rPr>
        <w:t xml:space="preserve">Wykonawca wpisuje liczbę użytkowników/subskrybentów i obserwujących danego Blogera/Wideoblogera. Liczba ta nie może być mniejsza niż określona w rozdziale </w:t>
      </w:r>
      <w:r>
        <w:rPr>
          <w:i/>
          <w:iCs/>
          <w:sz w:val="24"/>
        </w:rPr>
        <w:t>II zapytania ofertowego</w:t>
      </w:r>
      <w:r>
        <w:rPr>
          <w:bCs/>
          <w:i/>
          <w:iCs/>
          <w:sz w:val="24"/>
        </w:rPr>
        <w:t xml:space="preserve"> na spełnienie minimalnych wymagań, z zastrzeżeniem że liczba powyżej minimum wymaganego będzie dodatkowo punktowana w kryterium oceny ofert „Skuteczność kampanii” zgodnie z opisem wskazanym </w:t>
      </w:r>
      <w:r>
        <w:rPr>
          <w:i/>
          <w:iCs/>
          <w:sz w:val="24"/>
        </w:rPr>
        <w:t>w rozdziale IV zapytania ofertowego.</w:t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100"/>
        <w:ind w:left="14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100"/>
        <w:ind w:left="142" w:hanging="0"/>
        <w:jc w:val="both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waga!</w:t>
      </w:r>
      <w:r>
        <w:rPr>
          <w:bCs/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100"/>
        <w:ind w:left="142" w:hanging="0"/>
        <w:jc w:val="both"/>
        <w:rPr/>
      </w:pPr>
      <w:r>
        <w:rPr>
          <w:bCs/>
          <w:i/>
          <w:iCs/>
          <w:sz w:val="24"/>
        </w:rPr>
        <w:t xml:space="preserve">Do wykazu należy dołączyć dla Blogera </w:t>
      </w:r>
      <w:r>
        <w:rPr>
          <w:i/>
          <w:sz w:val="24"/>
        </w:rPr>
        <w:t xml:space="preserve">screeny z programów analitycznych Google Analitics lub równoważny, Facebook oraz Instagram, a dla Wideoblogera screeny z programów analitycznych YouTube, Facebook oraz Instagram. 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100"/>
        <w:ind w:left="142" w:hanging="0"/>
        <w:jc w:val="both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 przypadku braku wpisania liczby </w:t>
      </w:r>
      <w:r>
        <w:rPr>
          <w:bCs/>
          <w:i/>
          <w:iCs/>
          <w:sz w:val="24"/>
        </w:rPr>
        <w:t xml:space="preserve">użytkowników/subskrybentów i obserwujących danego Blogera/Wideoblogera do oceny ofert przyjęta będzie wartość liczbowa określona dla spełnienia minimalnych warunków określonych </w:t>
      </w:r>
      <w:r>
        <w:rPr>
          <w:i/>
          <w:iCs/>
          <w:sz w:val="24"/>
        </w:rPr>
        <w:t>w rozdziale II zapytania ofertowego.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100"/>
        <w:ind w:left="142" w:hanging="0"/>
        <w:jc w:val="both"/>
        <w:rPr/>
      </w:pPr>
      <w:r>
        <w:rPr>
          <w:b/>
          <w:bCs/>
          <w:i/>
          <w:iCs/>
          <w:sz w:val="24"/>
        </w:rPr>
        <w:t xml:space="preserve">Wpisanie liczby </w:t>
      </w:r>
      <w:r>
        <w:rPr>
          <w:bCs/>
          <w:i/>
          <w:iCs/>
          <w:sz w:val="24"/>
        </w:rPr>
        <w:t xml:space="preserve">użytkowników/subskrybentów i obserwujących danego Blogera/Wideoblogera </w:t>
      </w:r>
      <w:r>
        <w:rPr>
          <w:b/>
          <w:bCs/>
          <w:i/>
          <w:iCs/>
          <w:sz w:val="24"/>
        </w:rPr>
        <w:t>mniejszej niż</w:t>
      </w:r>
      <w:r>
        <w:rPr>
          <w:bCs/>
          <w:i/>
          <w:iCs/>
          <w:sz w:val="24"/>
        </w:rPr>
        <w:t xml:space="preserve"> dla spełnienia minimalnych warunków określonych w rozdziale </w:t>
      </w:r>
      <w:r>
        <w:rPr>
          <w:i/>
          <w:iCs/>
          <w:sz w:val="24"/>
        </w:rPr>
        <w:t>w rozdziale II zapytania ofertowego</w:t>
      </w:r>
      <w:r>
        <w:rPr>
          <w:b/>
          <w:bCs/>
          <w:i/>
          <w:iCs/>
          <w:sz w:val="24"/>
        </w:rPr>
        <w:t>, skutkować będzie odrzuceniem oferty</w:t>
      </w:r>
      <w:r>
        <w:rPr>
          <w:bCs/>
          <w:i/>
          <w:iCs/>
          <w:sz w:val="24"/>
        </w:rPr>
        <w:t xml:space="preserve"> .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10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Miejscowość ………………………., data 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Podpis(y)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695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color w:val="000000"/>
      <w:sz w:val="20"/>
      <w:szCs w:val="2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Kierownik OP</dc:creator>
  <dc:description/>
  <cp:keywords/>
  <dc:language>en-US</dc:language>
  <cp:lastModifiedBy>Szczęsny, Grzegorz</cp:lastModifiedBy>
  <cp:lastPrinted>2019-05-06T09:40:00Z</cp:lastPrinted>
  <dcterms:modified xsi:type="dcterms:W3CDTF">2022-07-22T12:23:00Z</dcterms:modified>
  <cp:revision>10</cp:revision>
  <dc:subject/>
  <dc:title>Dodatek nr 4 do SIWZ</dc:title>
</cp:coreProperties>
</file>