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  <w:r>
        <w:rPr>
          <w:b/>
          <w:bCs/>
          <w:i w:val="false"/>
          <w:iCs w:val="false"/>
          <w:sz w:val="24"/>
        </w:rPr>
        <w:t>Załącznik nr 4 do zapytania ofertowego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u w:val="single"/>
          <w:lang w:eastAsia="en-US"/>
        </w:rPr>
      </w:pPr>
      <w:r>
        <w:rPr>
          <w:rFonts w:eastAsia="Calibri"/>
          <w:b/>
          <w:bCs/>
          <w:i/>
          <w:iCs/>
          <w:sz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Dotyczy: postępowania na realizację internetowej kampanii z wykorzystaniem blogerów i wideoblogerów promującej walory turystyczne województwa świętokrzyskiego.</w:t>
      </w:r>
    </w:p>
    <w:p>
      <w:pPr>
        <w:pStyle w:val="Normal"/>
        <w:spacing w:lineRule="auto" w:line="276"/>
        <w:jc w:val="right"/>
        <w:rPr>
          <w:rFonts w:eastAsia="Calibri"/>
          <w:bCs/>
          <w:sz w:val="24"/>
          <w:u w:val="single"/>
          <w:lang w:eastAsia="en-US"/>
        </w:rPr>
      </w:pPr>
      <w:r>
        <w:rPr>
          <w:rFonts w:eastAsia="Calibri"/>
          <w:bCs/>
          <w:sz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azwa i  adres wykonawcy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923"/>
        <w:gridCol w:w="1728"/>
        <w:gridCol w:w="1830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zakres wykonanej usługi,</w:t>
            </w:r>
            <w:r>
              <w:rPr>
                <w:sz w:val="24"/>
              </w:rPr>
              <w:t xml:space="preserve"> informacje potwierdzające spełnienie warunków określo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ozdziale II zapytania ofertoweg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DD/MM/RRR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miot, na rzecz którego usługa została wykonan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nazwa, adres, numer telefonu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p. p</w:t>
            </w:r>
            <w:r>
              <w:rPr>
                <w:bCs/>
                <w:sz w:val="24"/>
              </w:rPr>
              <w:t xml:space="preserve">odstawa dysponowania  </w:t>
            </w:r>
            <w:r>
              <w:rPr>
                <w:b/>
                <w:sz w:val="24"/>
              </w:rPr>
              <w:t>własne/podmiot udostępniający zasoby)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60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*CZĘŚĆ I Bloger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lineRule="auto" w:line="360" w:before="0" w:after="100"/>
              <w:ind w:left="278" w:hanging="0"/>
              <w:jc w:val="both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 w:before="0" w:after="100"/>
              <w:ind w:left="278" w:hanging="0"/>
              <w:jc w:val="both"/>
              <w:rPr/>
            </w:pPr>
            <w:r>
              <w:rPr>
                <w:sz w:val="24"/>
              </w:rPr>
              <w:t xml:space="preserve">1. ………………………………………………………………….. (Nazwa usługi) </w:t>
              <w:br/>
              <w:t>co najmniej dwa wpisy na stronie Blogera link: …………………….. link: ……………………..,  co najmniej 6 wpisów w kanałach społecznościowych Blogera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link: ……… link: ……… link: ……… link: ……… link: ……… link: 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 w:before="0" w:after="100"/>
              <w:ind w:left="278" w:hanging="0"/>
              <w:jc w:val="both"/>
              <w:rPr/>
            </w:pPr>
            <w:r>
              <w:rPr>
                <w:sz w:val="24"/>
              </w:rPr>
              <w:t xml:space="preserve">2. ………………………………………………………………….. (Nazwa usługi)  </w:t>
              <w:br/>
              <w:t>co najmniej dwa wpisy na stronie Blogera link: …………………….. link: ……………………..,  co najmniej 6 wpisów w kanałach społecznościowych Blogera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link: ……… link: ……… link: ……… link: ……… link: ……… link: …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60"/>
              <w:jc w:val="center"/>
              <w:rPr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*CZĘŚĆ II Bloger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lineRule="auto" w:line="360" w:before="0" w:after="100"/>
              <w:ind w:left="278" w:hanging="0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 w:before="0" w:after="100"/>
              <w:ind w:left="278" w:hanging="0"/>
              <w:jc w:val="both"/>
              <w:rPr/>
            </w:pPr>
            <w:r>
              <w:rPr>
                <w:sz w:val="24"/>
              </w:rPr>
              <w:t xml:space="preserve">1. ………………………………………………………………….. (Nazwa usługi) </w:t>
              <w:br/>
              <w:t>co najmniej dwa wpisy na stronie Blogera link: …………………….. link: ……………………..,  co najmniej 6 wpisów w kanałach społecznościowych Blogera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link: ……… link: ……… link: ……… link: ……… link: ……… link: 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 w:before="0" w:after="100"/>
              <w:ind w:left="278" w:hanging="0"/>
              <w:jc w:val="both"/>
              <w:rPr/>
            </w:pPr>
            <w:r>
              <w:rPr>
                <w:sz w:val="24"/>
              </w:rPr>
              <w:t xml:space="preserve">2. ………………………………………………………………….. (Nazwa usługi)  </w:t>
              <w:br/>
              <w:t>co najmniej dwa wpisy na stronie Blogera link: …………………….. link: ……………………..,  co najmniej 6 wpisów w kanałach społecznościowych Blogera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link: ……… link: ……… link: ……… link: ……… link: ……… link: …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60"/>
              <w:jc w:val="center"/>
              <w:rPr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*CZĘŚĆ III   Wideobloger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lineRule="auto" w:line="360"/>
              <w:ind w:left="278" w:hanging="0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………………………………………………………………….. (Nazwa usługi) </w:t>
              <w:br/>
              <w:t>co najmniej dwa materiały wideo na kanale Wideoblogera link ………, link ……………….. co najmniej 6 wpisów na kanale Wideoblogera w mediach społecznościowych link: ……… link: ……… link: ……… link: ……… link: ……… link: 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………………………………………………………………….. (Nazwa usługi) </w:t>
              <w:br/>
              <w:t xml:space="preserve">co najmniej dwa materiały wideo na kanale Wideoblogera link ………, link …………………………………….. co najmniej 6 wpisów na kanale Wideoblogera </w:t>
              <w:br/>
              <w:t>w mediach społecznościowych link: ……… link: ……… link: ……… link: ……… link: ……… link: …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60"/>
              <w:jc w:val="center"/>
              <w:rPr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*CZĘŚĆ IV   Wideobloger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lineRule="auto" w:line="360"/>
              <w:ind w:left="278" w:hanging="0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/>
            </w:pPr>
            <w:r>
              <w:rPr>
                <w:sz w:val="24"/>
              </w:rPr>
              <w:t xml:space="preserve">1. ………………………………………………………………….. (Nazwa usługi) </w:t>
              <w:br/>
              <w:t xml:space="preserve">co najmniej dwa materiały wideo na kanale Wideoblogera link ………, link …………………………………….. co najmniej 6 wpisów na kanale Wideoblogera </w:t>
              <w:br/>
              <w:t>w mediach społecznościowych link: …………. link: …………. link: …………. link: …………. link: …………. link: ………….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ind w:left="-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ind w:left="278" w:hanging="0"/>
              <w:jc w:val="both"/>
              <w:rPr/>
            </w:pPr>
            <w:r>
              <w:rPr>
                <w:sz w:val="24"/>
              </w:rPr>
              <w:t xml:space="preserve">2. ………………………………………………………………….. (Nazwa usługi) </w:t>
              <w:br/>
              <w:t xml:space="preserve">co najmniej dwa materiały wideo na kanale Wideoblogera link ………, link …………………………………….. co najmniej 6 wpisów na kanale Wideoblogera </w:t>
              <w:br/>
              <w:t>w mediach społecznościowych link: …………. link: …………. link: …………. link: …………. link: …………. link: …………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-42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-426" w:hanging="0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*wypełnić tą część, na którą składana jest oferta (niepotrzebne przekreślić)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100"/>
        <w:jc w:val="both"/>
        <w:rPr>
          <w:b/>
          <w:b/>
          <w:bCs/>
          <w:i/>
          <w:i/>
          <w:color w:val="0070C0"/>
          <w:sz w:val="24"/>
        </w:rPr>
      </w:pPr>
      <w:r>
        <w:rPr>
          <w:b/>
          <w:bCs/>
          <w:i/>
          <w:color w:val="0070C0"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10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Uwaga! zamiast linku mogą być załączone do oferty </w:t>
      </w:r>
      <w:r>
        <w:rPr>
          <w:b/>
          <w:i/>
          <w:color w:val="000000"/>
          <w:sz w:val="24"/>
        </w:rPr>
        <w:t>screeny wszystkich opublikowanych materiałów.</w:t>
      </w:r>
    </w:p>
    <w:p>
      <w:pPr>
        <w:pStyle w:val="Normal"/>
        <w:spacing w:lineRule="auto" w:line="360" w:before="0" w:after="100"/>
        <w:jc w:val="both"/>
        <w:rPr>
          <w:i/>
          <w:i/>
          <w:color w:val="000000"/>
          <w:sz w:val="24"/>
        </w:rPr>
      </w:pPr>
      <w:r>
        <w:rPr>
          <w:i/>
          <w:sz w:val="24"/>
          <w:u w:val="single"/>
        </w:rPr>
        <w:t xml:space="preserve">Do wykazu należy dołączyć </w:t>
      </w:r>
      <w:r>
        <w:rPr>
          <w:bCs/>
          <w:i/>
          <w:sz w:val="24"/>
          <w:u w:val="single"/>
        </w:rPr>
        <w:t>dowody potwierdzające, że usługi wymienione w wykazie zostały wykonane należycie</w:t>
      </w:r>
      <w:r>
        <w:rPr>
          <w:bCs/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Miejscowość ………………………., data 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Podpis(y)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94" w:gutter="0" w:header="1" w:top="254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956" w:firstLine="708"/>
      <w:outlineLvl w:val="0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  <w:p>
    <w:pPr>
      <w:pStyle w:val="Normal"/>
      <w:numPr>
        <w:ilvl w:val="0"/>
        <w:numId w:val="0"/>
      </w:numPr>
      <w:ind w:left="142" w:firstLine="6"/>
      <w:outlineLvl w:val="0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Symbol" w:hAnsi="Symbol" w:eastAsia="Times New Roman" w:cs="Trebuchet MS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rebuchet MS"/>
      <w:sz w:val="24"/>
      <w:szCs w:val="24"/>
    </w:rPr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4"/>
      <w:szCs w:val="24"/>
      <w:u w:val="single"/>
    </w:rPr>
  </w:style>
  <w:style w:type="character" w:styleId="AkapitzlistZnak">
    <w:name w:val="Akapit z listą Znak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1:00Z</dcterms:created>
  <dc:creator>Kierownik OP</dc:creator>
  <dc:description/>
  <cp:keywords/>
  <dc:language>en-US</dc:language>
  <cp:lastModifiedBy>Szczęsny, Grzegorz</cp:lastModifiedBy>
  <cp:lastPrinted>2017-09-06T09:31:00Z</cp:lastPrinted>
  <dcterms:modified xsi:type="dcterms:W3CDTF">2022-07-22T12:24:00Z</dcterms:modified>
  <cp:revision>33</cp:revision>
  <dc:subject/>
  <dc:title>Dodatek nr 4 do SIWZ</dc:title>
</cp:coreProperties>
</file>