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-IV.272.4.2022</w:t>
        <w:tab/>
        <w:tab/>
        <w:tab/>
        <w:t xml:space="preserve"> </w:t>
        <w:tab/>
        <w:tab/>
        <w:tab/>
        <w:tab/>
        <w:t xml:space="preserve">     Kielce, 21.07.2022 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BORZE NAJKORZYSTNIEJSZEJ OFERTY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left="1843" w:hanging="184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- </w:t>
      </w:r>
      <w:r>
        <w:rPr>
          <w:rFonts w:cs="Times New Roman" w:ascii="Times New Roman" w:hAnsi="Times New Roman"/>
        </w:rPr>
        <w:t xml:space="preserve">Województwo Świętokrzyskie - Urząd Marszałkowski Województwa Świętokrzyskiego w Kielcach dziękuje Państwu za odpowiedź na zaproszenie do złożenia ofert, którego przedmiotem była: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2 notebooków dla Departamentu Rolnictwa i Rozwoju Obszarów Wiejski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BÓR NAJKORZYSTNIEJSZEJ OFERTY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ł wyboru najkorzystniejszej oferty złożonej przez Wykonawcę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brany Wykonawca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me Computers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Kraszewskiego 15A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-229 Wrocław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zasadnienie wyboru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najkorzystniejszej oferty dokonano w oparciu o kryterium „cena brutto” w których w/w wykonawca uzyskał 100 punktów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Całkowita cena ofert brutto wynosi: </w:t>
      </w:r>
      <w:r>
        <w:rPr>
          <w:rFonts w:cs="Times New Roman" w:ascii="Times New Roman" w:hAnsi="Times New Roman"/>
          <w:bCs/>
        </w:rPr>
        <w:t xml:space="preserve">8.388,60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Neugebauer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epartamentu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nictwa i Rozwoju Obszarów Wiejskich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 podpisano elektronicznie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244475</wp:posOffset>
          </wp:positionV>
          <wp:extent cx="754951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783" r="-5" b="428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0955</wp:posOffset>
          </wp:positionH>
          <wp:positionV relativeFrom="paragraph">
            <wp:posOffset>-154940</wp:posOffset>
          </wp:positionV>
          <wp:extent cx="2876550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75" t="2763" r="16110" b="9097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94" w:hanging="36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5992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5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2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7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4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listyZnak">
    <w:name w:val="Nagłówek listy Znak"/>
    <w:qFormat/>
    <w:rPr>
      <w:rFonts w:eastAsia="Times New Roman" w:cs="Calibri,Bold;Calibri"/>
      <w:b/>
      <w:bCs/>
      <w:sz w:val="24"/>
      <w:szCs w:val="24"/>
    </w:rPr>
  </w:style>
  <w:style w:type="character" w:styleId="CM3Znak">
    <w:name w:val="CM3 Znak"/>
    <w:qFormat/>
    <w:rPr>
      <w:rFonts w:ascii="Calibri,Bold;Calibri" w:hAnsi="Calibri,Bold;Calibri" w:eastAsia="Times New Roman" w:cs="Calibri,Bold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M19">
    <w:name w:val="CM19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right" w:pos="9072" w:leader="none"/>
      </w:tabs>
      <w:autoSpaceDE w:val="false"/>
      <w:spacing w:lineRule="auto" w:line="240" w:before="360" w:after="120"/>
      <w:ind w:left="426" w:hanging="426"/>
    </w:pPr>
    <w:rPr>
      <w:rFonts w:eastAsia="Times New Roman" w:cs="Calibri,Bold;Calibri"/>
      <w:b/>
      <w:bCs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;Calibri" w:hAnsi="Calibri,Bold;Calibri" w:eastAsia="Times New Roman" w:cs="Calibri,Bold;Calibri"/>
      <w:sz w:val="24"/>
      <w:szCs w:val="24"/>
    </w:rPr>
  </w:style>
  <w:style w:type="paragraph" w:styleId="Nagweklisty">
    <w:name w:val="Nagłówek listy"/>
    <w:basedOn w:val="CM19"/>
    <w:qFormat/>
    <w:pPr>
      <w:ind w:left="78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5:00Z</dcterms:created>
  <dc:creator>tomek</dc:creator>
  <dc:description/>
  <cp:keywords/>
  <dc:language>en-US</dc:language>
  <cp:lastModifiedBy>Mazur, Robert</cp:lastModifiedBy>
  <cp:lastPrinted>2020-03-26T13:10:00Z</cp:lastPrinted>
  <dcterms:modified xsi:type="dcterms:W3CDTF">2022-07-20T12:48:00Z</dcterms:modified>
  <cp:revision>5</cp:revision>
  <dc:subject/>
  <dc:title/>
</cp:coreProperties>
</file>