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4075" cy="53276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8" r="-1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C-I.432.161.2.2022                                                                      </w:t>
        <w:tab/>
        <w:t xml:space="preserve">               Kielce, dn. 27.06.2022 r.</w:t>
      </w:r>
      <w:r>
        <w:rPr>
          <w:color w:val="FF0000"/>
        </w:rPr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Gmina Piekoszów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l. Częstochowska 66 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26-065 Piekoszów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INFORMACJA POKONTROLNA NR KC-I.432.161.2.2022/DKS-4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z kontroli realizacji projektu nr RPSW.06.01.00-26-0014/16 pn.: </w:t>
      </w:r>
      <w:r>
        <w:rPr>
          <w:i/>
          <w:iCs/>
        </w:rPr>
        <w:t>„Zwiększenie efektywności energetycznej budynków użyteczności publicznej w gminie Piekoszów – II etap”,</w:t>
      </w:r>
      <w:r>
        <w:rPr/>
        <w:t xml:space="preserve"> realizowanego </w:t>
        <w:br/>
        <w:t xml:space="preserve">w ramach </w:t>
      </w:r>
      <w:r>
        <w:rPr>
          <w:iCs/>
        </w:rPr>
        <w:t xml:space="preserve">Działania 6.1 – „Efektywność energetyczna w sektorze publicznym – ZIT KOF”, </w:t>
        <w:br/>
        <w:t>6 Osi priorytetowej – „Rozwój miast”</w:t>
      </w:r>
      <w:r>
        <w:rPr/>
        <w:t xml:space="preserve"> Regionalnego Programu Operacyjnego Województwa Świętokrzyskiego na lata 2014 – 2020, polegającej na weryfikacji dokumentów w zakresie prawidłowości przeprowadzenia właściwych procedur dotyczących udzielania zamówień publicznych, przeprowadzonej na dokumentach w siedzibie Instytucji Zarządzającej Regionalnym Programem Operacyjnym Województwa Świętokrzyskiego na lata 2014 – 2020 w dniach </w:t>
        <w:br/>
        <w:t>od 23.05.2022 r. do 27.05.2022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INFORMACJE OGÓLNE: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1.</w:t>
        <w:tab/>
        <w:t>Nazwa i adres badanego Beneficjenta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Gmina Piekoszów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ul. Częstochowska 66a 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26-065 Piekoszów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2.</w:t>
        <w:tab/>
        <w:t>Status prawny Beneficjenta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spólnoty samorządowe - gmina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. PODSTAWA PRAWNA KONTROLI:</w:t>
      </w:r>
    </w:p>
    <w:p>
      <w:pPr>
        <w:pStyle w:val="Normal"/>
        <w:spacing w:lineRule="auto" w:line="360"/>
        <w:jc w:val="both"/>
        <w:rPr/>
      </w:pPr>
      <w:r>
        <w:rPr/>
        <w:t xml:space="preserve">Niniejszą kontrolę przeprowadzono na podstawie art. 23 ust. 1 w związku z art. 22 ust. 4 ustawy </w:t>
        <w:br/>
        <w:t>z dnia 11 lipca 2014 r. o zasadach realizacji programów w zakresie polityki spójności finansowanych w perspektywie finansowej 2014 - 2020 (j.t. Dz.U. z 2020 r., poz. 818 z późn. zm.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OBSZAR I CEL KONTROL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Cel kontroli stanowi weryfikacja dokumentów w zakresie prawidłowości przeprowadzenia przez Beneficjenta właściwych procedur dotyczących udzielania zamówień publicznych </w:t>
        <w:br/>
        <w:t xml:space="preserve">w ramach realizacji projektu nr </w:t>
      </w:r>
      <w:r>
        <w:rPr>
          <w:bCs/>
        </w:rPr>
        <w:t>RPSW.06.01.00-26-0014/16</w:t>
      </w:r>
      <w:r>
        <w:rPr/>
        <w:t xml:space="preserve"> pn.: </w:t>
      </w:r>
      <w:r>
        <w:rPr>
          <w:i/>
          <w:iCs/>
        </w:rPr>
        <w:t>„Zwiększenie efektywności budynków użyteczności publicznej w gminie Piekoszów – II etap”</w:t>
      </w:r>
      <w:r>
        <w:rPr/>
        <w:t>.</w:t>
      </w:r>
    </w:p>
    <w:p>
      <w:pPr>
        <w:pStyle w:val="Normal"/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eryfikacja obejmuje dokumenty dotyczące udzielania zamówień publicznych związanych z wydatkami przedstawionymi przez Beneficjenta we wnioskach o płatność nr </w:t>
      </w:r>
      <w:r>
        <w:rPr>
          <w:bCs/>
        </w:rPr>
        <w:t>RPSW.06.01.00-26-0014/16-007</w:t>
      </w:r>
      <w:r>
        <w:rPr/>
        <w:t xml:space="preserve"> oraz </w:t>
      </w:r>
      <w:r>
        <w:rPr>
          <w:bCs/>
        </w:rPr>
        <w:t>RPSW.06.01.00-26-0014/16-00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Kontrola przeprowadzona została przez Zespół Kontrolny złożony z pracowników Departamentu Kontroli i Certyfikacji RPO Urzędu Marszałkowskiego Województwa Świętokrzyskiego z siedzibą w Kielcach, w składz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Dariusz Kosela (kierownik Zespołu Kontrolnego),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/>
        <w:t>Małgorzata Walczak (członek Zespołu Kontrolnego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USTALENIA SZCZEGÓŁOWE:</w:t>
      </w:r>
    </w:p>
    <w:p>
      <w:pPr>
        <w:pStyle w:val="Normal"/>
        <w:spacing w:lineRule="auto" w:line="360"/>
        <w:jc w:val="both"/>
        <w:rPr>
          <w:bCs/>
        </w:rPr>
      </w:pPr>
      <w:r>
        <w:rPr/>
        <w:t>W wyniku dokonanej w dniach od 23.05.2022 r. do 27.05.2022 roku weryfikacji dokumentów dotyczących zamówień udzielonych w ramach projektu nr RPSW.06.01.00-26-0014/16, przesłanych do Instytucji Zarządzającej Regionalnym Programem Operacyjnym Województwa Świętokrzyskiego na lata 2014 – 2020 przez Beneficjenta za pośrednictwem Centralnego systemu teleinformatycznego SL2014, Zespół Kontrolny ustalił, co następuje: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Stwierdzono, że Beneficjent w ramach realizacji projektu przeprowadził postępowanie o udzielenie zamówienia publicznego w trybie określonym w art. 39 ustawy z dnia 29 stycznia 2004 r. Prawo zamówień publicznych, mające na celu wybór wykonawcy zamówienia pn.: </w:t>
      </w:r>
      <w:r>
        <w:rPr>
          <w:i/>
          <w:iCs/>
        </w:rPr>
        <w:t>„Termomodernizacja budynków użyteczności publicznej w gminie Piekoszów”</w:t>
      </w:r>
      <w:r>
        <w:rPr/>
        <w:t>. (zamówienie zostało podzielone na 3 części), tj.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>Część 1 - Termomodernizacja budynku Szkoły Podstawowej w Jaworzni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bCs/>
        </w:rPr>
        <w:t>Część 2 - Termomodernizacja budynku Zespołu Oświatowych Placówek Integracyjnych</w:t>
        <w:br/>
        <w:t xml:space="preserve">w Micigoździe,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/>
        <w:t xml:space="preserve">Część 3 – Termomodernizacja budynku biblioteki Centrum Kultury w Piekoszowie.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Powyżej wskazane postępowanie zostało wszczęte w dniu 02.10.2020 r. poprzez publikację ogłoszenia o zamówieniu w Biuletynie Zamówień Publicznych pod numerem 592601-N-2020.</w:t>
      </w:r>
    </w:p>
    <w:p>
      <w:pPr>
        <w:pStyle w:val="Normal"/>
        <w:spacing w:lineRule="auto" w:line="360"/>
        <w:jc w:val="both"/>
        <w:rPr/>
      </w:pPr>
      <w:r>
        <w:rPr/>
        <w:t>Następstwem rozstrzygnięcia</w:t>
      </w:r>
      <w:r>
        <w:rPr>
          <w:b/>
        </w:rPr>
        <w:t xml:space="preserve"> </w:t>
      </w:r>
      <w:r>
        <w:rPr/>
        <w:t>postępowania było podpisanie w dniu 07.12.2020 r. umowy</w:t>
        <w:br/>
        <w:t xml:space="preserve">nr CRU.228.2020.IRO pomiędzy Beneficjentem a Wykonawcą - Zakładem Usług Remontowo-Budowlanych RODBUD Robert Dykiel z siedzibą w Kielcach – na wykonanie części 2 zamówienia. Wartość wynagrodzenia: 559 650,00 zł brutto. Ponadto do w/w mowy został zawarty w dniu 14.05.2021 r. Aneks nr 1. Zmiany wprowadzone przedmiotowym Aneksem są zgodne z art. 144 ust. 1 pkt 3 ustawy Prawo zamówień publicznych oraz z </w:t>
      </w:r>
      <w:r>
        <w:rPr>
          <w:rFonts w:cs="Calibri" w:ascii="Calibri" w:hAnsi="Calibri"/>
        </w:rPr>
        <w:t>§</w:t>
      </w:r>
      <w:r>
        <w:rPr/>
        <w:t xml:space="preserve"> 17 ust. 6 umowy CRU.228.2020.IRO z dnia 07.12.2020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otwierdzeniem terminowego wykonania przedmiotu umowy CRU.228.2020.IRO z dnia 07.12.2020 r. jest protokół odbioru końcowego dotyczący robót realizowanych w ramach części 2 spisany dnia 23.07.2021 r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Cs/>
          <w:color w:val="000000"/>
        </w:rPr>
        <w:t>W wyniku weryfikacji przedmiotowego postepowania nie stwierdzono błędów i uchybień.</w:t>
      </w:r>
    </w:p>
    <w:p>
      <w:pPr>
        <w:pStyle w:val="Normal"/>
        <w:spacing w:lineRule="auto" w:line="360" w:before="0" w:after="120"/>
        <w:jc w:val="both"/>
        <w:rPr/>
      </w:pPr>
      <w:r>
        <w:rPr/>
        <w:t>Powyższe ustalenia zostały dokonane przez IZ RPOWŚ na lata 2014 – 2020 w toku postępowania kontrolnego przeprowadzonego w okresie od 07.02.2022 r. do 11.02.2022 r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W toku niniejszego postępowania weryfikacji poddano zawarte między Beneficjentem a Wykonawcą - Zakładem Usług Remontowo-Budowlanych RODBUD Robert Dykiel umowy z dnia 07.12.2020 r.: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nr CRU.227.2020.IRO oraz aneksy: nr 1 z dnia 14.05.2021 r., nr 2 z dnia 02.08.2021 r. – na wykonanie części 1 zamówienia,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 xml:space="preserve"> </w:t>
      </w:r>
      <w:r>
        <w:rPr/>
        <w:t>nr CRU.229.2020.IRO oraz aneksy: nr 1 z dnia 31.08.2021 r., nr 2 z dnia 30.09.2021 r. – na wykonanie części 3 zamówienia.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W wyniku weryfikacji w/w umów oraz aneksów nie stwierdzono nieprawidłowości ani błędów formalnych.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W szczególności należy wskazać iż: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postanowienia aneksów: nr 1 z dnia 14.05.2021 r., nr 2 z dnia 02.08.2021 r., do umowy                           nr CRU.227.2020.IRO – na wykonanie części 1 zamówienia – są zgodne z art. 144 ust. 1 pkt 1, pkt 3 ustawy Prawo zamówień publicznych oraz z § 2 ust. 4 pkt 14, § 17 ust. 6 umowy CRU.227.2020.IRO z dnia 07.12.2020 r.,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 xml:space="preserve">- postanowienia aneksów: nr 1 z dnia 31.08.2021 r., nr 2 z dnia 30.09.2021 r., do umowy                           nr CRU.229.2020.IRO – na wykonanie części 3 zamówienia – są zgodne z art. 144 ust. 1 pkt 3, pkt 6 ustawy Prawo zamówień publicznych oraz z </w:t>
      </w:r>
      <w:r>
        <w:rPr>
          <w:rFonts w:cs="Calibri" w:ascii="Calibri" w:hAnsi="Calibri"/>
        </w:rPr>
        <w:t>§</w:t>
      </w:r>
      <w:r>
        <w:rPr/>
        <w:t xml:space="preserve"> 17 ust. 6 umowy CRU.229.2020.IRO z dnia 07.12.2020 r. 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Nadto, w toku postępowania kontrolnego ustalono iż: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przedmiot zamówienia wynikający z umowy nr CRU.227.2020.IRO, został wykonany zgodnie                 z umową oraz w terminie,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przedmiot zamówienia wynikający z umowy nr CRU.229.2020.IRO został wykonany                               z naruszeniem terminu umownego, określonego przez strony w § 5 aneksu nr 2 z dnia 30.09.2021 r. W związku z powyższym, zgodnie z treścią noty księgowej nr 1/2022 z dnia 14.01.2022 r. – na Wykonawcę nałożono karę umowną w wysokości 26 018,85 zł. Kara ta została potrącona                          z należności udokumentowanej fakturą nr 16/2021.</w:t>
      </w:r>
    </w:p>
    <w:p>
      <w:pPr>
        <w:pStyle w:val="Akapitzlist"/>
        <w:spacing w:lineRule="auto" w:line="360" w:before="0" w:after="240"/>
        <w:ind w:left="0" w:hanging="0"/>
        <w:contextualSpacing/>
        <w:jc w:val="both"/>
        <w:rPr/>
      </w:pPr>
      <w:r>
        <w:rPr/>
        <w:t>Lista sprawdzająca w/w umowy oraz aneksy stanowi dowód nr 1 do niniejszej informacji pokontrolnej.</w:t>
      </w:r>
    </w:p>
    <w:p>
      <w:pPr>
        <w:pStyle w:val="Akapitzlist"/>
        <w:spacing w:lineRule="auto" w:line="360" w:before="0" w:after="120"/>
        <w:ind w:left="57" w:hanging="0"/>
        <w:contextualSpacing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2. W kontrolowanych wnioskach o płatność Beneficjent przedstawił do rozliczenia wydatki wynikające z umów, których przedmiotem były usługi pełnienia nadzoru inwestorskiego: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 nr CRU.270.2020.IRO,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-  nr CRU.271.2020.IRO,</w:t>
      </w:r>
    </w:p>
    <w:p>
      <w:pPr>
        <w:pStyle w:val="Akapitzlist"/>
        <w:spacing w:lineRule="auto" w:line="360"/>
        <w:ind w:left="0" w:hanging="0"/>
        <w:rPr/>
      </w:pPr>
      <w:r>
        <w:rPr/>
        <w:t>- nr CRU.272.2020.IRO.</w:t>
      </w:r>
    </w:p>
    <w:p>
      <w:pPr>
        <w:pStyle w:val="Akapitzlist"/>
        <w:spacing w:lineRule="auto" w:line="360" w:before="0" w:after="120"/>
        <w:ind w:left="0" w:hanging="0"/>
        <w:contextualSpacing/>
        <w:jc w:val="both"/>
        <w:rPr/>
      </w:pPr>
      <w:r>
        <w:rPr/>
        <w:t>Powyżej wskazane umowy oraz postępowania poprzedzające ich zawarcie zostały zweryfikowane przez Oddział Rozliczeń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REKOMENDACJE I ZALECENIA POKONTROLN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Z RPOWŚ na lata 2014-2020 odstąpiła od sformułowania zaleceń pokontrolnyc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Niniejsza Informacja pokontrolna zawiera 4 strony oraz 1 dowód, który dostępny </w:t>
        <w:br/>
        <w:t>jest do wglądu w siedzibie Departamentu Kontroli i Certyfikacji RPO, ul. W. Witosa 86, 25-561 Kielce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Dokument sporządzono w dwóch jednobrzmiących egzemplarzach, z których jeden zostaje przekazany Beneficjentowi. Drugi egzemplarz oznaczony terminem „do zwrotu” należy odesłać </w:t>
        <w:br/>
        <w:t>na podany powyżej adres w terminie 14 dni od dnia otrzymania Informacji pokontrolnej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Jednocześnie informuje się, iż w ciągu 14 dni od dnia otrzymania Informacji pokontrolnej Beneficjent może zgłaszać do Instytucji Zarządzającej pisemne zastrzeżenia, co do ustaleń w niej zawartych. Zastrzeżenia przekazane po upływie wyznaczonego terminu nie będą uwzględnione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Kontrolujący:   </w:t>
      </w:r>
    </w:p>
    <w:p>
      <w:pPr>
        <w:pStyle w:val="Normal"/>
        <w:spacing w:lineRule="auto" w:line="360"/>
        <w:jc w:val="both"/>
        <w:rPr/>
      </w:pPr>
      <w:r>
        <w:rPr/>
        <w:t xml:space="preserve">IMIĘ I NAZWISKO: Dariusz Kosela           …………………………………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MIĘ I NAZWISKO: Małgorzata Walczak  ………………………………….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  <w:t xml:space="preserve"> Kontrolowany/a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1077" w:gutter="0" w:header="284" w:top="680" w:footer="30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 w:val="20"/>
        <w:szCs w:val="20"/>
      </w:rPr>
      <w:t>INFORMACJA POKONTROLNA NR KC-I.432.161.2.2022/DKS-4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122680" cy="480695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22680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2"/>
      <w:gridCol w:w="2397"/>
      <w:gridCol w:w="2387"/>
      <w:gridCol w:w="2977"/>
    </w:tblGrid>
    <w:tr>
      <w:trPr>
        <w:trHeight w:val="69" w:hRule="atLeast"/>
      </w:trPr>
      <w:tc>
        <w:tcPr>
          <w:tcW w:w="2162" w:type="dxa"/>
          <w:tcBorders/>
        </w:tcPr>
        <w:p>
          <w:pPr>
            <w:pStyle w:val="Normal"/>
            <w:spacing w:lineRule="auto" w:line="276" w:before="0" w:after="200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028700" cy="43751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97" w:type="dxa"/>
          <w:tcBorders/>
        </w:tcPr>
        <w:p>
          <w:pPr>
            <w:pStyle w:val="Normal"/>
            <w:spacing w:lineRule="auto" w:line="276" w:before="0" w:after="20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418590" cy="43751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8590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7" w:type="dxa"/>
          <w:tcBorders/>
        </w:tcPr>
        <w:p>
          <w:pPr>
            <w:pStyle w:val="Normal"/>
            <w:spacing w:lineRule="auto" w:line="276" w:before="0" w:after="200"/>
            <w:ind w:left="-27" w:hanging="0"/>
            <w:jc w:val="center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962025" cy="437515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0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7" w:type="dxa"/>
          <w:tcBorders/>
        </w:tcPr>
        <w:p>
          <w:pPr>
            <w:pStyle w:val="Normal"/>
            <w:spacing w:lineRule="auto" w:line="276" w:before="0" w:after="200"/>
            <w:ind w:right="-1" w:hanging="0"/>
            <w:jc w:val="right"/>
            <w:rPr>
              <w:rFonts w:ascii="Calibri" w:hAnsi="Calibri" w:eastAsia="Calibri" w:cs="Calibri"/>
              <w:lang w:val="en-US" w:eastAsia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1457325" cy="43751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732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lineRule="auto" w:line="288"/>
      <w:ind w:left="3969" w:right="-2" w:hanging="0"/>
    </w:pPr>
    <w:rPr>
      <w:b/>
      <w:smallCaps/>
      <w:szCs w:val="20"/>
    </w:rPr>
  </w:style>
  <w:style w:type="paragraph" w:styleId="Enormal">
    <w:name w:val="E normal"/>
    <w:basedOn w:val="Normal"/>
    <w:qFormat/>
    <w:pPr>
      <w:numPr>
        <w:ilvl w:val="0"/>
        <w:numId w:val="2"/>
      </w:numPr>
      <w:tabs>
        <w:tab w:val="clear" w:pos="708"/>
      </w:tabs>
      <w:ind w:left="0" w:hanging="0"/>
      <w:jc w:val="both"/>
    </w:pPr>
    <w:rPr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38:00Z</dcterms:created>
  <dc:creator>Anna Krasowska</dc:creator>
  <dc:description/>
  <cp:keywords/>
  <dc:language>en-US</dc:language>
  <cp:lastModifiedBy>Kosela, Dariusz</cp:lastModifiedBy>
  <cp:lastPrinted>2021-04-20T12:42:00Z</cp:lastPrinted>
  <dcterms:modified xsi:type="dcterms:W3CDTF">2022-07-19T10:38:00Z</dcterms:modified>
  <cp:revision>2</cp:revision>
  <dc:subject/>
  <dc:title/>
</cp:coreProperties>
</file>