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7255" cy="539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C-I.432.187.4.2021</w:t>
        <w:tab/>
        <w:t xml:space="preserve">                                                                                       Kielce, dn. 20.05.2022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/>
          <w:b/>
        </w:rPr>
      </w:pPr>
      <w:r>
        <w:rPr>
          <w:b/>
        </w:rPr>
        <w:t>Gmina Szydłów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</w:rPr>
      </w:pPr>
      <w:r>
        <w:rPr>
          <w:bCs/>
        </w:rPr>
        <w:t>Rynek 2</w:t>
      </w:r>
    </w:p>
    <w:p>
      <w:pPr>
        <w:pStyle w:val="Normal"/>
        <w:spacing w:lineRule="auto" w:line="360"/>
        <w:ind w:left="5529" w:hanging="5529"/>
        <w:rPr/>
      </w:pPr>
      <w:r>
        <w:rPr/>
        <w:t>28 – 225 Szydłów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POKONTROLNA NR KC-I.432.187.4.2021/KKC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0" w:name="_Hlk499621649"/>
      <w:bookmarkStart w:id="1" w:name="_Hlk79043819"/>
      <w:r>
        <w:rPr>
          <w:b/>
        </w:rPr>
        <w:t xml:space="preserve">RPSW.06.05.00-26-0020/17 pn. </w:t>
      </w:r>
      <w:r>
        <w:rPr/>
        <w:t>„</w:t>
      </w:r>
      <w:bookmarkEnd w:id="1"/>
      <w:r>
        <w:rPr>
          <w:b/>
          <w:bCs/>
        </w:rPr>
        <w:t>Kompleksowa rewitalizacja wyznaczonego obszaru na terenie Gminy Szydłów w celu zapewnienia wysokiej jakości życia mieszkańców</w:t>
      </w:r>
      <w:r>
        <w:rPr/>
        <w:t>”</w:t>
      </w:r>
      <w:bookmarkEnd w:id="0"/>
      <w:r>
        <w:rPr/>
        <w:t xml:space="preserve">, realizowanego w ramach Działania 6.5 „Rewitalizacja obszarów miejskich i wiejskich”, 6 Osi priorytetowej „Rozwój miast” Regionalnego Programu Operacyjnego Województwa  Świękrzyskiego na lata 2014 -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ach                            od 04 do 08.04.2022r.  oraz na dokumentacji przesłanej do tut. Urzędu do dnia 20.05.2022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INFORMACJE OGÓLNE:</w:t>
      </w:r>
    </w:p>
    <w:p>
      <w:pPr>
        <w:pStyle w:val="Normal"/>
        <w:spacing w:lineRule="auto" w:line="360"/>
        <w:jc w:val="both"/>
        <w:rPr/>
      </w:pPr>
      <w:r>
        <w:rPr/>
        <w:t>1. Nazwa i adres badanego Beneficjenta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/>
      </w:pPr>
      <w:r>
        <w:rPr/>
        <w:t>Gmina Szydłów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>
          <w:bCs/>
        </w:rPr>
      </w:pPr>
      <w:r>
        <w:rPr>
          <w:bCs/>
        </w:rPr>
        <w:t>Rynek 2,  28 – 225 Szydłów</w:t>
      </w:r>
    </w:p>
    <w:p>
      <w:pPr>
        <w:pStyle w:val="Normal"/>
        <w:spacing w:lineRule="auto" w:line="360"/>
        <w:jc w:val="both"/>
        <w:rPr/>
      </w:pPr>
      <w:r>
        <w:rPr/>
        <w:t>2. Status prawny Beneficjent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z dnia 11 lipca 2014 r. o zasadach realizacji programów w zakresie polityki spójności finansowanych </w:t>
        <w:br/>
        <w:t>w perspektywie finansowej 2014-2020 (Dz.U. z 2020 r., poz. 818 j.t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OBSZAR I CEL KONTRO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Cel kontroli stanowi weryfikacja dokumentów w zakresie prawidłowości przeprowadzenia przez Beneficjenta właściwych procedur dotyczących udzielania zamówień publicznych </w:t>
        <w:br/>
        <w:t xml:space="preserve">w ramach realizacji projektu nr </w:t>
      </w:r>
      <w:r>
        <w:rPr>
          <w:bCs/>
        </w:rPr>
        <w:t xml:space="preserve">RPSW.06.05.00-26-0020/17 pn. </w:t>
      </w:r>
      <w:r>
        <w:rPr>
          <w:bCs/>
          <w:i/>
          <w:iCs/>
        </w:rPr>
        <w:t>„Kompleksowa rewitalizacja wyznaczonego obszaru na terenie Gminy Szydłów w celu zapewnienia wysokiej jakości życia mieszkańców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ryfikacja obejmuje dokumenty dotyczące udzielania zamówień publicznych związanych z wydatkami przedstawionymi przez Beneficjenta we wniosku o płatność</w:t>
      </w:r>
      <w:bookmarkStart w:id="2" w:name="_Hlk79043906"/>
      <w:r>
        <w:rPr/>
        <w:t xml:space="preserve"> nr RPSW.06.05.00-26-0020/17-0</w:t>
      </w:r>
      <w:bookmarkEnd w:id="2"/>
      <w:r>
        <w:rPr/>
        <w:t>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>Katarzyna Karbowniczek-Cebula</w:t>
      </w:r>
      <w:r>
        <w:rPr/>
        <w:t xml:space="preserve"> (</w:t>
      </w:r>
      <w:r>
        <w:rPr>
          <w:lang w:val="pl-PL"/>
        </w:rPr>
        <w:t xml:space="preserve"> </w:t>
      </w:r>
      <w:r>
        <w:rPr/>
        <w:t>kierownik Zespołu Kontrolnego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>Joanna Jasik</w:t>
      </w:r>
      <w:r>
        <w:rPr/>
        <w:t xml:space="preserve">  (członek Zespołu Kontrolnego)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 xml:space="preserve">Robert Wołowiec </w:t>
      </w:r>
      <w:r>
        <w:rPr/>
        <w:t xml:space="preserve"> (członek Zespołu Kontrolnego)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04-08.04.2022r. weryfikacji dokumentów dotyczących zamówień udzielonych w ramach projektu nr RPSW.06.05.00-26-0020/17, przesłanych do Instytucji Zarządzającej Regionalnym Programem Operacyjnym Województwa Świętokrzyskiego na lata 2014 – 2020 przez Beneficjenta za pośrednictwem Centralnego systemu teleinformatycznego SL2014 oraz dodatkowo przesłanych do dnia 20.05.2022r., Zespół kontrolny ustalił co następ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eneficjent przeprowadził w trybie przetargu nieograniczonego postępowanie o udzielenie zamówienia publicznego </w:t>
      </w:r>
      <w:bookmarkStart w:id="3" w:name="_Hlk103940951"/>
      <w:r>
        <w:rPr/>
        <w:t xml:space="preserve">poprzez zamieszczenie ogłoszenia w Biuletynie Zamówień Publicznych w dniu 05.11.2020r. pod nr 606313-N-2020 </w:t>
      </w:r>
      <w:bookmarkEnd w:id="3"/>
      <w:r>
        <w:rPr/>
        <w:t>Zamówienie zostało podzielone                    na częśc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część 1 – dostawa mebli i wyposażenia bibliotek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część 2 – dostawa sprzętu multimedialnego i komputerowego, AGD. </w:t>
      </w:r>
    </w:p>
    <w:p>
      <w:pPr>
        <w:pStyle w:val="Normal"/>
        <w:spacing w:lineRule="auto" w:line="360"/>
        <w:jc w:val="both"/>
        <w:rPr/>
      </w:pPr>
      <w:r>
        <w:rPr/>
        <w:t>Następstwem rozstrzygnięcia w/w postępowania było zawarcie poniżej wymienionych umów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bookmarkStart w:id="4" w:name="_Hlk103939070"/>
      <w:r>
        <w:rPr/>
        <w:t>w dniu 17.12.2020 r. umowy nr 01/B-01/2020 pomiędzy Beneficjentem a Wykonawcą – ENCORE TECH Sp. z o.o. Sp. K., ul. Zagnańska 27, 25-953 Kielce (dotyczy części 1 zamówienia). Wartość umowy – 53 700,00 zł brutto. Termin realizacji – od 15.11.2021r. do 30.11.2021r.</w:t>
      </w:r>
    </w:p>
    <w:p>
      <w:pPr>
        <w:pStyle w:val="Normal"/>
        <w:spacing w:lineRule="auto" w:line="360"/>
        <w:jc w:val="both"/>
        <w:rPr/>
      </w:pPr>
      <w:r>
        <w:rPr/>
        <w:t xml:space="preserve">Protokół odbioru z 30.11.2021 r. potwierdza wykonanie dostawy w terminie wynikającym z zawartej umowy (dowód nr 1). </w:t>
      </w:r>
    </w:p>
    <w:p>
      <w:pPr>
        <w:pStyle w:val="Normal"/>
        <w:spacing w:lineRule="auto" w:line="360"/>
        <w:jc w:val="both"/>
        <w:rPr/>
      </w:pPr>
      <w:bookmarkEnd w:id="4"/>
      <w:r>
        <w:rPr/>
        <w:t>- w dniu 17.12.2020 r. umowy nr 02/B-01/2020 pomiędzy Beneficjentem a Wykonawcą – Biuro Inżynieryjne Martex Marcin Puźniak, Gorzeszów 19, 58-405 Krzeszów (dotyczy części 2 zamówienia). Wartość umowy – 31 243,23 zł brutto. Termin realizacji – od 15.11.2021r.                            do 30.11.2021r.</w:t>
      </w:r>
    </w:p>
    <w:p>
      <w:pPr>
        <w:pStyle w:val="Normal"/>
        <w:spacing w:lineRule="auto" w:line="360"/>
        <w:jc w:val="both"/>
        <w:rPr/>
      </w:pPr>
      <w:r>
        <w:rPr/>
        <w:t>Protokół odbioru z 30.11.2021r. potwierdza wykonanie dostawy w terminie wynikającym z zawartej umowy.</w:t>
      </w:r>
    </w:p>
    <w:p>
      <w:pPr>
        <w:pStyle w:val="Normal"/>
        <w:spacing w:lineRule="auto" w:line="360"/>
        <w:jc w:val="both"/>
        <w:rPr/>
      </w:pPr>
      <w:r>
        <w:rPr/>
        <w:t>W wyniku weryfikacji powyższego postępowania nie stwierdzono błędów i nieprawidłowości.</w:t>
      </w:r>
    </w:p>
    <w:p>
      <w:pPr>
        <w:pStyle w:val="Normal"/>
        <w:spacing w:lineRule="auto" w:line="360"/>
        <w:jc w:val="both"/>
        <w:rPr/>
      </w:pPr>
      <w:r>
        <w:rPr/>
        <w:t>Lista sprawdzająca stanowi dowód nr 1 do niniejszej informacji pokontro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eneficjent przeprowadził w trybie przetargu nieograniczonego postępowanie o udzielenie zamówienia publicznego poprzez zamieszczenie ogłoszenia w Biuletynie Zamówień Publicznych w dniu 06.11.2020r. pod nr 607510-N-2020. Zamówienie zostało podzielone              na częśc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część 1 – nadzór inwestorski przy realizacji zadania pn. </w:t>
      </w:r>
      <w:r>
        <w:rPr>
          <w:bCs/>
          <w:i/>
          <w:iCs/>
        </w:rPr>
        <w:t>„Kompleksowa rewitalizacja wyznaczonego obszaru na terenie Gminy Szydłów w celu zapewnienia wysokiej jakości życia mieszkańców”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część 2 – nadzór archeologiczny przy realizacji zadania pn. </w:t>
      </w:r>
      <w:r>
        <w:rPr>
          <w:bCs/>
          <w:i/>
          <w:iCs/>
        </w:rPr>
        <w:t>„Kompleksowa rewitalizacja wyznaczonego obszaru na terenie Gminy Szydłów w celu zapewnienia wysokiej jakości życia mieszkańców”.</w:t>
      </w:r>
    </w:p>
    <w:p>
      <w:pPr>
        <w:pStyle w:val="Normal"/>
        <w:spacing w:lineRule="auto" w:line="360"/>
        <w:jc w:val="both"/>
        <w:rPr/>
      </w:pPr>
      <w:r>
        <w:rPr/>
        <w:t>Następstwem rozstrzygnięcia w/w postępowania było zawarcie poniżej wymienionych umów:</w:t>
      </w:r>
    </w:p>
    <w:p>
      <w:pPr>
        <w:pStyle w:val="Normal"/>
        <w:spacing w:lineRule="auto" w:line="360"/>
        <w:jc w:val="both"/>
        <w:rPr/>
      </w:pPr>
      <w:r>
        <w:rPr/>
        <w:t>- w dniu 17.12.2020 r. umowy nr 53/B-47/2020 pomiędzy Beneficjentem a Wykonawcą – Pracownią Projektową Aldona Krakowiak, ul. Krakowska 9, 28-200 Staszów (dotyczy części 1 zamówienia). Wartość umowy – 24 354,00 zł brutto. Termin realizacji – nie dłużej niż do 30.12.2022r.</w:t>
      </w:r>
    </w:p>
    <w:p>
      <w:pPr>
        <w:pStyle w:val="Normal"/>
        <w:spacing w:lineRule="auto" w:line="360"/>
        <w:jc w:val="both"/>
        <w:rPr/>
      </w:pPr>
      <w:r>
        <w:rPr/>
        <w:t>Ponadto, do w/w umowy strony podpisały Aneks nr 1 w dniu 28.01.2021r. dotyczący zmiany umowy w zakresie osób odpowiedzialnych za realizację przedmiotu umowy. Powyższa zmiana spełnia przesłanki zawarte w art. 144 ust.1 ustawy Pzp oraz w punkcie 24. SIWZ.</w:t>
      </w:r>
    </w:p>
    <w:p>
      <w:pPr>
        <w:pStyle w:val="Normal"/>
        <w:spacing w:lineRule="auto" w:line="360"/>
        <w:jc w:val="both"/>
        <w:rPr/>
      </w:pPr>
      <w:r>
        <w:rPr/>
        <w:t>- w dniu 17.12.2020 r. umowy nr 54/B-47/2020 między Beneficjentem a Wykonawcą – Pracownia Archeologiczna TRECENTO Agata Olszacka, ul. Szpitalna 1, 92-207 Łódź (dotyczy części 2 zamówienia). Wartość umowy – 16 800,00 zł brutto. Termin realizacji – nie dłużej niż                                do 30.12.2022r.</w:t>
      </w:r>
    </w:p>
    <w:p>
      <w:pPr>
        <w:pStyle w:val="Normal"/>
        <w:spacing w:lineRule="auto" w:line="360"/>
        <w:jc w:val="both"/>
        <w:rPr/>
      </w:pPr>
      <w:r>
        <w:rPr/>
        <w:t>W wyniku weryfikacji powyższego postępowania nie stwierdzono błędów i nieprawidłowości.</w:t>
      </w:r>
    </w:p>
    <w:p>
      <w:pPr>
        <w:pStyle w:val="Normal"/>
        <w:spacing w:lineRule="auto" w:line="360"/>
        <w:jc w:val="both"/>
        <w:rPr/>
      </w:pPr>
      <w:r>
        <w:rPr/>
        <w:t>Lista sprawdzająca stanowi dowód nr 2 do niniejszej informacji pokontro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 RPOWŚ odstąpiła od wydania rekomendacji lub zalece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Niniejsza Informacja pokontrolna zawiera 4 strony oraz 2 dowody, które dostępne są</w:t>
      </w:r>
      <w:r>
        <w:rPr>
          <w:color w:val="FF0000"/>
        </w:rPr>
        <w:t xml:space="preserve"> </w:t>
      </w:r>
      <w:r>
        <w:rPr/>
        <w:t>do wglądu w siedzibie Departamentu Kontroli i Certyfikacji RPO, ul. Witosa 86, 25 –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spacing w:lineRule="auto" w:line="360"/>
        <w:jc w:val="both"/>
        <w:rPr/>
      </w:pPr>
      <w:r>
        <w:rPr/>
        <w:t>IMIĘ I NAZWISKO: Katarzyna Karbowniczek-Cebula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Joanna Jasik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Robert Wołowiec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</w:t>
      </w:r>
      <w:r>
        <w:rPr/>
        <w:t>Kontrolowany/a: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6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187.4.2021/KKC-4</w:t>
    </w:r>
    <w:r>
      <w:rPr>
        <w:lang w:val="en-US" w:eastAsia="en-US"/>
      </w:rPr>
      <w:drawing>
        <wp:inline distT="0" distB="0" distL="0" distR="0">
          <wp:extent cx="1127760" cy="4857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203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2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Anna Krasowska</dc:creator>
  <dc:description/>
  <cp:keywords/>
  <dc:language>en-US</dc:language>
  <cp:lastModifiedBy>Karbowniczek-Cebula, Katarzyna</cp:lastModifiedBy>
  <cp:lastPrinted>2020-10-30T11:58:00Z</cp:lastPrinted>
  <dcterms:modified xsi:type="dcterms:W3CDTF">2022-06-24T13:38:00Z</dcterms:modified>
  <cp:revision>4</cp:revision>
  <dc:subject/>
  <dc:title/>
</cp:coreProperties>
</file>