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INFORMACJA O SPOSOBIE ROZPATRZENIA PETYCJI 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Petycja dot.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remontu drogi wojewódzkiej nr 758 na odcinku Klimontów </w:t>
        <w:br/>
        <w:t>– Koprzywnica.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</w:rPr>
        <w:t>Data wpływu petycji:</w:t>
      </w:r>
      <w:r>
        <w:rPr/>
        <w:t xml:space="preserve"> 24 maja 2022 r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dmiot petycji: </w:t>
      </w:r>
      <w:r>
        <w:rPr>
          <w:rFonts w:cs="Times New Roman" w:ascii="Times New Roman" w:hAnsi="Times New Roman"/>
          <w:bCs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tycja dot.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remontu drogi wojewódzkiej nr 758 </w:t>
        <w:br/>
        <w:t>na odcinku Klimontów – Koprzywnica.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Podjęte działania: </w:t>
      </w:r>
      <w:r>
        <w:rPr>
          <w:bCs/>
        </w:rPr>
        <w:t>p</w:t>
      </w:r>
      <w:r>
        <w:rPr/>
        <w:t xml:space="preserve">etycja została przekazana do merytorycznej komórki organizacyjnej Urzędu Marszałkowskiego Województwa Świętokrzyskiego w Kielcach, celem jej analizy pod kątem możliwości realizacji przedmiotu petycji. W dniu 10 czerwca br. zostało wysłane </w:t>
        <w:br/>
        <w:t>do wnoszącego petycję pismo informujące o sposobie załatwienia petycji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Termin rozpatrzenia petycji</w:t>
      </w:r>
      <w:r>
        <w:rPr/>
        <w:t>: 10 czerwca 2022 r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b/>
        </w:rPr>
        <w:t>Sposób rozpatrzenia petycji:</w:t>
      </w:r>
      <w:r>
        <w:rPr/>
        <w:t xml:space="preserve"> petycji nie uwzględniono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0:37:00Z</dcterms:created>
  <dc:creator>agnmly</dc:creator>
  <dc:description/>
  <cp:keywords/>
  <dc:language>en-US</dc:language>
  <cp:lastModifiedBy>Młynarczyk, Agnieszka</cp:lastModifiedBy>
  <cp:lastPrinted>2017-10-31T09:33:00Z</cp:lastPrinted>
  <dcterms:modified xsi:type="dcterms:W3CDTF">2022-06-10T06:55:00Z</dcterms:modified>
  <cp:revision>8</cp:revision>
  <dc:subject/>
  <dc:title>Petycja wpłynęła: 23</dc:title>
</cp:coreProperties>
</file>