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u i modernizacji drogi wojewódzkiej nr 758 na odcinku Klimontów </w:t>
        <w:br/>
        <w:t>– Koprzywnic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0 maj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i modernizacji drogi wojewódzkiej nr 758 </w:t>
        <w:br/>
        <w:t>na odcinku Klimontów – Koprzywnic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3 czerw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 czewrc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0:00Z</dcterms:created>
  <dc:creator>agnmly</dc:creator>
  <dc:description/>
  <cp:keywords/>
  <dc:language>en-US</dc:language>
  <cp:lastModifiedBy>Wójcik, Karolina</cp:lastModifiedBy>
  <cp:lastPrinted>2017-10-31T09:33:00Z</cp:lastPrinted>
  <dcterms:modified xsi:type="dcterms:W3CDTF">2022-06-03T12:30:00Z</dcterms:modified>
  <cp:revision>2</cp:revision>
  <dc:subject/>
  <dc:title>Petycja wpłynęła: 23</dc:title>
</cp:coreProperties>
</file>