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color w:val="000000"/>
          <w:lang w:eastAsia="en-US"/>
        </w:rPr>
      </w:pPr>
      <w:r>
        <w:rPr>
          <w:rFonts w:eastAsia="Batang;바탕" w:cs="Calibri" w:ascii="Calibri" w:hAnsi="Calibri"/>
          <w:color w:val="000000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lang w:eastAsia="en-US"/>
        </w:rPr>
      </w:pPr>
      <w:r>
        <w:rPr>
          <w:rFonts w:eastAsia="Batang;바탕" w:cs="Calibri" w:ascii="Calibri" w:hAnsi="Calibri"/>
          <w:b/>
          <w:color w:val="000000"/>
          <w:lang w:eastAsia="en-US"/>
        </w:rPr>
        <w:t>05/2022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MATERIAŁÓW PLASTYCZNYCH, DEKORATORSKICH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Oferowana cena ………………………………………………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9"/>
        <w:gridCol w:w="1308"/>
        <w:gridCol w:w="858"/>
        <w:gridCol w:w="1530"/>
        <w:gridCol w:w="2055"/>
      </w:tblGrid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l.p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jednostka mia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ilos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ena jednostrkowa brutto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wartośc brutto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Papier ksero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Drut florystyczny brąz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Drut florystyczny karbowany zielo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Broka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kompla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Marker olej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Wstążka satyn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Papier ksero mix kolor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Zestaw cekinów różne wzor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nurek jut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nurek bawełnia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nurek elastycz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</w:rPr>
              <w:t>Celafon przezroczys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3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Klej w sztyfc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</w:rPr>
              <w:t>Brokat sypki srebrny w soiczk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łoiczek szkla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Butelka z korki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Butelka baz kork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8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Farby plakat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Mech poduszk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</w:rPr>
              <w:t>Starter do kompozycji las w słoik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Słoik do kompozycji kwiatowych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Giloty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3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Tależyki papierowe okrągł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4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Kubki plastikowe biał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Klamerki spinacze biedronki,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</w:rPr>
              <w:t>Szklanka okrągł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</w:rPr>
              <w:t>Kamienie biały otocza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8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</w:rPr>
              <w:t>Kredki ołówkowe grub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Flamastry grub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Pianka dekoracyjna brokat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Doniczka- skorupka ceramicz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Kreda bezpył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Świece wale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4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tasiemki samoprzylepne brokatowe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Taśma z cyrkoniami śrebr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</w:rPr>
              <w:t>Kora kolorowa 50 l (żółta i czerwona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Kosz wiklin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8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Kula wiklinowa 30 c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4 dni kalendarzowych od momentu otrzymania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70" w:right="-28" w:hanging="36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Oświadczenie o braku powiązań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70" w:right="-28" w:hanging="36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Oświadczenie o spełnieniu wymogów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70" w:right="-28" w:hanging="36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Oświadczenie o niepodleganiu wykluczeniu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70" w:right="-28" w:hanging="36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Header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4z2">
    <w:name w:val="WW8Num4z2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5:00Z</dcterms:created>
  <dc:creator>MISIA</dc:creator>
  <dc:description/>
  <cp:keywords/>
  <dc:language>en-US</dc:language>
  <cp:lastModifiedBy>Rafał Graczkowski</cp:lastModifiedBy>
  <dcterms:modified xsi:type="dcterms:W3CDTF">2022-05-26T05:30:00Z</dcterms:modified>
  <cp:revision>12</cp:revision>
  <dc:subject/>
  <dc:title/>
</cp:coreProperties>
</file>