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osób prawnych i fizycznych oraz jednostek organizacyjnych nieposiadających osobowości prawnej, którym w 2021 roku udzielono pomocy publicznej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4632"/>
        <w:gridCol w:w="2372"/>
        <w:gridCol w:w="2551"/>
        <w:gridCol w:w="1985"/>
        <w:gridCol w:w="2441"/>
      </w:tblGrid>
      <w:tr>
        <w:trPr>
          <w:trHeight w:val="513" w:hRule="atLeast"/>
          <w:cantSplit w:val="true"/>
        </w:trPr>
        <w:tc>
          <w:tcPr>
            <w:tcW w:w="1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ŁOŻENIA NA RATY</w:t>
            </w:r>
          </w:p>
        </w:tc>
      </w:tr>
      <w:tr>
        <w:trPr>
          <w:trHeight w:val="69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podmiotu, siedzib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ność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ot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opła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s rozliczeniow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zyny rozłożenia</w:t>
              <w:br/>
              <w:t>na raty</w:t>
            </w:r>
          </w:p>
        </w:tc>
      </w:tr>
      <w:tr>
        <w:trPr>
          <w:trHeight w:val="7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iębiorstwo Gospodarki Komunalnej </w:t>
              <w:br/>
              <w:t>w Końskich Sp. z o.o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00 56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a za korzyst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 r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  <w:br/>
              <w:t>i ważny interes publiczny</w:t>
            </w:r>
          </w:p>
        </w:tc>
      </w:tr>
      <w:tr>
        <w:trPr>
          <w:trHeight w:val="7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iębiorstwo Gospodarki Komunalnej </w:t>
              <w:br/>
              <w:t xml:space="preserve">i Mieszkaniowej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. z o. o. we Włoszczowi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34 9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a za korzyst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20 r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  <w:br/>
              <w:t>i ważny interes publiczny</w:t>
            </w:r>
          </w:p>
        </w:tc>
      </w:tr>
      <w:tr>
        <w:trPr>
          <w:trHeight w:val="7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iębiorstwo Gospodarki Odpadami </w:t>
              <w:br/>
              <w:t>Sp. z o. o. w Promnik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853 38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a za korzyst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20 r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  <w:br/>
              <w:t>i ważny interes publiczny</w:t>
            </w:r>
          </w:p>
        </w:tc>
      </w:tr>
      <w:tr>
        <w:trPr>
          <w:trHeight w:val="7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ład Gospodarki Odpadami Komunalnymi </w:t>
              <w:br/>
              <w:t>Sp. z o.o. w Rzędowi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4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a za korzyst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20 r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  <w:br/>
              <w:t>i ważny interes publiczn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porządziła: </w:t>
      </w:r>
      <w:r>
        <w:rPr>
          <w:rFonts w:cs="Calibri" w:ascii="Calibri" w:hAnsi="Calibri"/>
          <w:sz w:val="22"/>
          <w:szCs w:val="22"/>
        </w:rPr>
        <w:t xml:space="preserve"> Marzena Morawska - Departament Środowiska i Gospodarki Odpadami</w:t>
      </w:r>
    </w:p>
    <w:sectPr>
      <w:footerReference w:type="default" r:id="rId2"/>
      <w:footerReference w:type="first" r:id="rId3"/>
      <w:type w:val="nextPage"/>
      <w:pgSz w:orient="landscape" w:w="16838" w:h="11906"/>
      <w:pgMar w:left="1138" w:right="1138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180" w:hanging="18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firstLine="126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09:00Z</dcterms:created>
  <dc:creator>marmor</dc:creator>
  <dc:description/>
  <cp:keywords/>
  <dc:language>en-US</dc:language>
  <cp:lastModifiedBy>Turas, Ewa</cp:lastModifiedBy>
  <cp:lastPrinted>2022-05-10T10:10:00Z</cp:lastPrinted>
  <dcterms:modified xsi:type="dcterms:W3CDTF">2022-05-24T10:09:00Z</dcterms:modified>
  <cp:revision>2</cp:revision>
  <dc:subject/>
  <dc:title>Załącznik nr 1</dc:title>
</cp:coreProperties>
</file>