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emontu i modernizacji drogi wojewódzkiej nr 758 na odcinku Klimontów </w:t>
        <w:br/>
        <w:t>– Koprzywnica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10 maja 2022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remontu i modernizacji drogi wojewódzkiej nr 758 </w:t>
        <w:br/>
        <w:t>na odcinku Klimontów – Koprzywnica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2-05-12T08:25:00Z</dcterms:modified>
  <cp:revision>21</cp:revision>
  <dc:subject/>
  <dc:title>Petycja wpłynęła: 23</dc:title>
</cp:coreProperties>
</file>