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S-II.052.1.8.2022                                                                      Kielce, dn. 10.05.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.05.2022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łonienia Wykonawcy na podstawie zapytania ofertowego zamieszczonego na stronie Biuletynu Informacji Publicznej Urzędu Marszałkowskiego Województwa Świętokrzyskiego w Kielcach w dniu 29.04.2022 r., znak sprawy: ROPS-II.052.1.8.2022 r., gdzie przedmiotem zamówienia jest kompleksowa organizacja spotkania Bez Barier z ekonomią społeczną pod nazwą" Bezpieczny senior w sieci i w realu" w ramach projektu pozakonkursowego „Świętokrzyska Ekonomia Społeczna”, realizowanego w ramach Regionalnego Programu Operacyjnego Województwa Świętokrzyskiego na lata 2014-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w wyznaczonym terminie nadsyłania ofert – do dnia </w:t>
        <w:br/>
        <w:t>06.05.2022 r. do godz. 12.00 wpłynęło 4 oferty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2126"/>
        <w:gridCol w:w="2127"/>
      </w:tblGrid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, który złożył ofert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 Trad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)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punkt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P=C+F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 &amp; MORE SP. Z O.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ul. Madalińskiego 8 lok. 215</w:t>
              <w:br/>
              <w:t>70-101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0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pkt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M WSI KIELEC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5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8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 EVENTS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owy Świat 26/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37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 pkt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CHALLENG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Rydlówka 5/107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6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670,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realizacji zamówienia wybrano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ZEUM WSI KIELECKIEJ, ul. Jana Pawła II 6, 25-025 Kielc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1"/>
      <w:gridCol w:w="2556"/>
      <w:gridCol w:w="1981"/>
      <w:gridCol w:w="3512"/>
    </w:tblGrid>
    <w:tr>
      <w:trPr/>
      <w:tc>
        <w:tcPr>
          <w:tcW w:w="2111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1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lang w:val="en-US" w:eastAsia="en-US"/>
            </w:rPr>
            <w:t xml:space="preserve">    </w:t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200"/>
            <w:ind w:right="-307" w:hanging="0"/>
            <w:rPr>
              <w:lang w:val="en-US" w:eastAsia="en-US"/>
            </w:rPr>
          </w:pPr>
          <w:r>
            <w:rPr>
              <w:rFonts w:eastAsia="Calibri" w:cs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68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1:00Z</dcterms:created>
  <dc:creator>Marzena Adamczyk</dc:creator>
  <dc:description/>
  <cp:keywords/>
  <dc:language>en-US</dc:language>
  <cp:lastModifiedBy>Wierzbicka, Katarzyna</cp:lastModifiedBy>
  <dcterms:modified xsi:type="dcterms:W3CDTF">2022-05-10T05:42:00Z</dcterms:modified>
  <cp:revision>12</cp:revision>
  <dc:subject/>
  <dc:title/>
</cp:coreProperties>
</file>