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PS-II.052.1.6.2022                                                                      Kielce, dn. 05.05.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05.05.2022 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 wyłonienia Wykonawcy na podstawie zapytania ofertowego z dnia 19.04.2022 r. zamieszczonego na stronie Biuletynu Informacji Publicznej Urzędu Marszałkowskiego Województwa Świętokrzyskiego w Kielcach w dniu 20.04.2022, znak sprawy: ROPS-II.052.1.6.2022 r., dotyczącego </w:t>
      </w:r>
      <w:r>
        <w:rPr>
          <w:rFonts w:cs="Times New Roman" w:ascii="Times New Roman" w:hAnsi="Times New Roman"/>
          <w:b/>
          <w:sz w:val="24"/>
          <w:szCs w:val="24"/>
        </w:rPr>
        <w:t>usługi przeprowadzenia 10 jednodniowych warsztatów online obejmującej zapewnienie trenerów dla potrzeb Regionalnego Ośrodka Polityki Społecznej Urzędu Marszałkowskiego Województwa Świętokrzyskiego w Kielcach w związku z realizacją projektu pozakonkursowego pn.: „Świętokrzyska Ekonomia Społeczna” realizowanego w ramach Regionalnego Programu Operacyjnego Województwa Świętokrzyskiego na lata 2014-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powiedzi na zapytanie w wyznaczonym terminie nadsyłania ofert – do dnia </w:t>
        <w:br/>
        <w:t xml:space="preserve">27.04.2022 r. do godz. 12.00 wpłynęło cztery oferty, w tym dwie spełniające wymagania Zamawiająceg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6"/>
        <w:gridCol w:w="1161"/>
        <w:gridCol w:w="902"/>
        <w:gridCol w:w="1187"/>
        <w:gridCol w:w="1701"/>
        <w:gridCol w:w="1447"/>
        <w:gridCol w:w="92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Firma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pełnienie warunków  udziału w postępowaniu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ena (C)- 6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pekt społeczny (A) 10%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świadczenie wykładowców/ trenerów(D)</w:t>
              <w:br/>
              <w:t>30%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iczba punktów ogół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+ A+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onaw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renerzy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Joanna Dejko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tudium Doskonalenia Zdolności Poznawczych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21-077 Spiczyn, Stoczek 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2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Liczba punkt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73,2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Centrum Profilaktyki i Reedukacji „Atelier”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30-513  Kraków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ul. Krasickiego 27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4 3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Liczba punkt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9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półdzielnia Socjalna Video -Even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25-663 Kielc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Ul. Olszewskiego 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33 7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Liczba punkt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65,2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Świętokrzyskie Centrum Fundacji Rozwoju Demokracji Lokalnej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25-501 Kielce         ul. Sienkiewicza 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30 627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Liczba punkt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68,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o realizacji zamówienia wybran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Centrum Profilaktyki i Reedukacji „Atelier” 30-513  Kraków, ul. Krasickiego 27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: 14 300,00 z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1"/>
      <w:gridCol w:w="2556"/>
      <w:gridCol w:w="1981"/>
      <w:gridCol w:w="3512"/>
    </w:tblGrid>
    <w:tr>
      <w:trPr/>
      <w:tc>
        <w:tcPr>
          <w:tcW w:w="2111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6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1" w:type="dxa"/>
          <w:tcBorders/>
        </w:tcPr>
        <w:p>
          <w:pPr>
            <w:pStyle w:val="Normal"/>
            <w:spacing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lang w:val="en-US" w:eastAsia="en-US"/>
            </w:rPr>
            <w:t xml:space="preserve">    </w:t>
          </w:r>
        </w:p>
      </w:tc>
      <w:tc>
        <w:tcPr>
          <w:tcW w:w="3512" w:type="dxa"/>
          <w:tcBorders/>
        </w:tcPr>
        <w:p>
          <w:pPr>
            <w:pStyle w:val="Normal"/>
            <w:spacing w:before="0" w:after="200"/>
            <w:ind w:right="-307" w:hanging="0"/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68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9:00Z</dcterms:created>
  <dc:creator>Marzena Adamczyk</dc:creator>
  <dc:description/>
  <cp:keywords/>
  <dc:language>en-US</dc:language>
  <cp:lastModifiedBy>annmarw</cp:lastModifiedBy>
  <dcterms:modified xsi:type="dcterms:W3CDTF">2022-05-05T06:44:00Z</dcterms:modified>
  <cp:revision>5</cp:revision>
  <dc:subject/>
  <dc:title/>
</cp:coreProperties>
</file>