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7655" w:leader="none"/>
        </w:tabs>
        <w:ind w:right="116" w:hanging="0"/>
        <w:jc w:val="right"/>
        <w:outlineLvl w:val="0"/>
        <w:rPr>
          <w:rFonts w:ascii="Calibri" w:hAnsi="Calibri" w:cs="Calibri"/>
          <w:b/>
          <w:b/>
          <w:szCs w:val="24"/>
          <w:u w:val="single"/>
          <w:lang w:val="en-US" w:eastAsia="en-US"/>
        </w:rPr>
      </w:pPr>
      <w:r>
        <w:rPr>
          <w:rFonts w:cs="Calibri" w:ascii="Calibri" w:hAnsi="Calibri"/>
          <w:b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5795</wp:posOffset>
            </wp:positionH>
            <wp:positionV relativeFrom="paragraph">
              <wp:posOffset>-518160</wp:posOffset>
            </wp:positionV>
            <wp:extent cx="2714625" cy="542925"/>
            <wp:effectExtent l="0" t="0" r="0" b="0"/>
            <wp:wrapTight wrapText="bothSides">
              <wp:wrapPolygon edited="0">
                <wp:start x="-75" y="0"/>
                <wp:lineTo x="-75" y="21209"/>
                <wp:lineTo x="21600" y="21209"/>
                <wp:lineTo x="21600" y="0"/>
                <wp:lineTo x="-75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90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PS-I.272.8.2022                                                                            Kielce, dnia 4 maja 2022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TOKÓ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z dnia 04.05.2022 r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wyłonienia Wykonawcy na podstawie zapytania ofertowego z dnia 20.04.2022 r. zamieszczonego na stronie Biuletynu Informacji Publicznej Urzędu Marszałkowskiego Województwa Świętokrzyskiego w Kielcach w dniu 20.04.2022  r. dotycząc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mpleksowej organizacji pikniku rodzinnego dla rodzin adopcyjnych oraz zawodowych rodzin zastępczych polegającej na zabezpieczeniu miejsca organizacji spotkania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pewnieniu cateringu dla uczestników spotkania oraz przygotowaniu </w:t>
        <w:br/>
        <w:t>i realizacji programu animacyjnego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odpowiedzi na zapytanie w wyznaczonym terminie nadsyłania ofert – do dnia 29.04.2022 r. do godz. 12.00 wpłynęło pięć ofert spełniających wymagania Zamawiającego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559"/>
        <w:gridCol w:w="1276"/>
        <w:gridCol w:w="1559"/>
      </w:tblGrid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i adres wykonawcy, który złożył ofert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oferty brut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pekt społecz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nik punktow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WP=C+A)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INITUM ANNA CHARGOT-CUŻYTEK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Partyzantów 31a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-815 Lubli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740,00 z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9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,89 pkt 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ZEM WSI KIELECKIEJ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. Jana Pawła II 6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-025 Kiel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 655,60 z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pkt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OTION.NET.PL SP. Z O.O.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18 Stycznia 98 B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00 Wielu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990,00 z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6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6 pkt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YKIKI WALDEMAR ZAWIDZKI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Narutowicza 119 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100 Lesz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400,00 z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2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2 pkt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EVENT KATARZYNA HUKIEWICZ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olejowa 20/1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210 Wąso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0 z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2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2 pkt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Do realizacji zamówienia wybrano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Muzeum Wsi Kieleckiej, ul. Jana Pawła II 6, 25-025 Kiel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Garamond" w:hAnsi="Garamond" w:eastAsia="Times New Roman" w:cs="Times New Roman"/>
      <w:sz w:val="24"/>
      <w:szCs w:val="20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0" w:after="0"/>
      <w:jc w:val="both"/>
    </w:pPr>
    <w:rPr>
      <w:rFonts w:ascii="Garamond" w:hAnsi="Garamond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18:00Z</dcterms:created>
  <dc:creator>Marzena Adamczyk</dc:creator>
  <dc:description/>
  <cp:keywords/>
  <dc:language>en-US</dc:language>
  <cp:lastModifiedBy>Karyś, Agnieszka</cp:lastModifiedBy>
  <dcterms:modified xsi:type="dcterms:W3CDTF">2022-05-04T07:29:00Z</dcterms:modified>
  <cp:revision>8</cp:revision>
  <dc:subject/>
  <dc:title/>
</cp:coreProperties>
</file>