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1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 WOJEWÓDZTWA ŚWIĘTOKRZY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przetarg ustny nieograniczo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ruchomości położonej w Kielcach przy ul. Langiewicza 19, stanowiącej własność Województwa Świętokrzy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sz w:val="28"/>
          <w:szCs w:val="28"/>
        </w:rPr>
        <w:t xml:space="preserve">Nieruchomość oznaczona w ewidencji gruntów i budynków, w obrębie 0024, jako działka nr 64 o pow. 0,0945 ha, dla której Sąd Rejonowy </w:t>
        <w:br/>
        <w:t xml:space="preserve">w Kielcach Wydział VI Ksiąg Wieczystych prowadzi księgę wieczystą </w:t>
        <w:br/>
        <w:t>Nr KI1L/00101762/4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425"/>
        <w:jc w:val="both"/>
        <w:rPr/>
      </w:pPr>
      <w:r>
        <w:rPr/>
        <w:t xml:space="preserve">Nieruchomość zabudowana jest budynkami i budowlami pomocniczymi byłego Wojewódzkiego Specjalistycznego Szpitala Dziecięcego im. Władysława Buszkowskiego w Kielcach. Posiada kształt prostokąta, częściowo ogrodzona i utwardzona ciągami komunikacyjnymi i placami parkingowymi. Przylega bezpośrednio do ulicy Langiewicza </w:t>
        <w:br/>
        <w:t xml:space="preserve">i sąsiaduje z zabudową jednorodzinną. Teren na którym znajduje się nieruchomość jest wyposażony w sieć energetyczną, wodociągową, kanalizację sanitarną i sieć gazową </w:t>
        <w:br/>
        <w:t>(brak przyłącza). Dostępność komunikacyjna i piesza dobra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425"/>
        <w:jc w:val="both"/>
        <w:rPr/>
      </w:pPr>
      <w:r>
        <w:rPr/>
        <w:t xml:space="preserve">Dla terenu, na którym zlokalizowana jest nieruchomość nie obowiązuje miejscowy plan zagospodarowania przestrzennego. Stosownie do zapisów Studium uwarunkowań </w:t>
        <w:br/>
        <w:t xml:space="preserve">i kierunków zagospodarowania przestrzennego miasta Kielce, nieruchomość położona jest na terenie „zabudowy mieszkaniowej niskiej intensywności o określonej wysokości </w:t>
        <w:br/>
        <w:t>z usługami podstawowymi”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425"/>
        <w:jc w:val="both"/>
        <w:rPr/>
      </w:pPr>
      <w:r>
        <w:rPr>
          <w:b/>
          <w:bCs/>
        </w:rPr>
        <w:t xml:space="preserve">Cena wywoławcza: 750 000,00 zł </w:t>
      </w:r>
      <w:r>
        <w:rPr/>
        <w:t xml:space="preserve">(słownie złotych: siedemset pięćdziesiąt tysięcy 00/100). Sprzedaż przedmiotowej nieruchomości podlega ustawie z dnia 11 marca 2004 r. </w:t>
        <w:br/>
        <w:t>o podatku od towarów i usług (Dz. U. z 2021 r. poz. 685 ze zmianami), przy czym jest zwolniona z podatku VAT, na podstawie art. 43 ust. 1 pkt 10 tej usta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425"/>
        <w:jc w:val="both"/>
        <w:rPr/>
      </w:pPr>
      <w:r>
        <w:rPr/>
        <w:t xml:space="preserve">Nieruchomość jest wolna od obciążeń – działy III i IV księgi wieczystej prowadzonej </w:t>
        <w:br/>
        <w:t>dla nieruchomości nie zawierają wpisów. Znajduje się ona w użytkowaniu wojewódzkiej samorządowej jednostki organizacyjnej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425"/>
        <w:jc w:val="both"/>
        <w:rPr/>
      </w:pPr>
      <w:r>
        <w:rPr>
          <w:b/>
        </w:rPr>
        <w:t>Przetarg odbędzie się w dniu 30 czerwca 2022 r. o godz. 11</w:t>
      </w:r>
      <w:r>
        <w:rPr>
          <w:b/>
          <w:vertAlign w:val="superscript"/>
        </w:rPr>
        <w:t>00</w:t>
      </w:r>
      <w:r>
        <w:rPr>
          <w:b/>
        </w:rPr>
        <w:t>, w Urzędzie Marszałkowskim Województwa Świętokrzyskiego w Kielcach, al. IX Wieków Kielc 3, budynek C2, sala nr 102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425"/>
        <w:jc w:val="both"/>
        <w:rPr/>
      </w:pPr>
      <w:r>
        <w:rPr/>
        <w:t xml:space="preserve">Warunkiem dopuszczenia do przetargu jest wpłacenie </w:t>
      </w:r>
      <w:r>
        <w:rPr>
          <w:b/>
        </w:rPr>
        <w:t xml:space="preserve">wadium w wysokości </w:t>
        <w:br/>
        <w:t xml:space="preserve">75 000,00 zł (słownie złotych: siedemdziesiąt pięć tysięcy 00/100), w pieniądzu, </w:t>
        <w:br/>
        <w:t xml:space="preserve">ze wskazaniem w treści wpłaty nieruchomości, której wpłata dotyczy, do dnia </w:t>
        <w:br/>
        <w:t>24 czerwca 2022 r.</w:t>
      </w:r>
      <w:r>
        <w:rPr/>
        <w:t>,</w:t>
      </w:r>
      <w:r>
        <w:rPr>
          <w:b/>
        </w:rPr>
        <w:t xml:space="preserve"> </w:t>
      </w:r>
      <w:r>
        <w:rPr/>
        <w:t>na rachunek bankowy Urzędu Marszałkowskiego Województwa Świętokrzyskiego w Kielcach Nr 09 1020 2629 0000 9002 0342 7002.</w:t>
      </w:r>
      <w:r>
        <w:rPr>
          <w:b/>
        </w:rPr>
        <w:t xml:space="preserve"> </w:t>
      </w:r>
      <w:r>
        <w:rPr/>
        <w:t>Datą dokonania wpłaty wadium jest data uznania rachunku bankowego Urzędu Marszałkowskiego Województwa Świętokrzyskiego w Kielcach.</w:t>
      </w:r>
    </w:p>
    <w:p>
      <w:pPr>
        <w:pStyle w:val="Normal"/>
        <w:spacing w:lineRule="auto" w:line="276" w:before="0" w:after="60"/>
        <w:ind w:left="100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Niniejsze ogłoszenie wraz z warunkami przetargu zostało wywieszone na tablicy ogłoszeń: </w:t>
        <w:br/>
        <w:t>w Urzędzie Marszałkowskim Województwa Świętokrzyskiego w Kielcach przy al. IX Wieków Kielc 3, w Starostwie Powiatowym w Kielcach przy ul. Wrzosowej 44, w Urzędzie Miasta Kielce przy ul. Rynek 1, a także dostępne jest na stronie internetowej Urzędu Marszałkowskiego Województwa Świętokrzyskiego w Kielcach www.swietokrzyskie.pro i w Biuletynie Informacji Publicznej Urzędu Marszałkowskiego Województwa Świętokrzyskiego w Kielcach www.bip.sejmik.kielce.pl.</w:t>
      </w:r>
    </w:p>
    <w:p>
      <w:pPr>
        <w:pStyle w:val="Normal"/>
        <w:spacing w:before="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Szczegółowych informacji o przetargu udziela Departament Nieruchomości, Geodezji </w:t>
        <w:br/>
        <w:t xml:space="preserve">i Planowania Przestrzennego Urzędu Marszałkowskiego Województwa Świętokrzyskiego </w:t>
        <w:br/>
        <w:t xml:space="preserve">w Kielcach, al. IX Wieków Kielc 3, budynek C2, pokój 25 lub 21, tel. (41) 342 14 20, </w:t>
        <w:br/>
        <w:t>(41) 342 10 49, w godzinach pracy urzędu.</w:t>
      </w:r>
    </w:p>
    <w:p>
      <w:pPr>
        <w:pStyle w:val="Normal"/>
        <w:spacing w:before="0" w:after="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RZETARGU</w:t>
      </w:r>
    </w:p>
    <w:p>
      <w:pPr>
        <w:pStyle w:val="Normal"/>
        <w:spacing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lang w:eastAsia="zh-CN"/>
        </w:rPr>
      </w:pPr>
      <w:r>
        <w:rPr>
          <w:szCs w:val="24"/>
        </w:rPr>
        <w:t>W przetargu mogą brać udział osoby</w:t>
      </w:r>
      <w:r>
        <w:rPr>
          <w:szCs w:val="24"/>
          <w:lang w:eastAsia="zh-CN"/>
        </w:rPr>
        <w:t>, które wpłacą wadium w formie i terminie oraz spełnią warunki określone w niniejszym ogłoszeniu.</w:t>
      </w:r>
      <w:r>
        <w:rPr>
          <w:color w:val="CE181E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426" w:hanging="426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Czynności związane z przeprowadzeniem przetargu wykonuje komisja przetargowa powołana przez Zarząd Województwa Świętokrzyski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426" w:hanging="426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Przetarg odbędzie się w terminie i miejscu określonym w ogłoszeniu o przetarg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426" w:hanging="426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Przed przystąpieniem do przetargu, ich uczestnicy zobowiązani są do przedłożenia komisji przetargow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dowodu tożsamoś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dowodu wpłacenia wadiu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w odniesieniu do podmiotów gospodarczych – wypisu z rejestru lub ewidencji gospodarczej oraz właściwych pełnomocnictw osób reprezentujących te podmio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 xml:space="preserve">w odniesieniu do uczestniczących w przetargu osób fizycznych, w tym prowadzących działalność gospodarczą, pozostających w związku małżeńskim, jeżeli nabycie nieruchomości ma nastąpić do majątku wspólnego, warunkiem dopuszczenia </w:t>
        <w:br/>
        <w:t>do przetargu będzie stawiennictwo obojga małżonków na przetargu albo przedłożenie oświadczenia, z podpisem notarialnie poświadczonym, o wyrażeniu zgody przez współmałżonka niebiorącego udziału w przetargu, na nabycie nieruchomości za cenę ustaloną w przetargu, zgodnie z art. 37 ustawy z dnia 25 lutego 1964 r. Kodeks rodzinny</w:t>
        <w:br/>
        <w:t xml:space="preserve">i opiekuńczy (Dz. U. z 2020 r. poz. 1359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 xml:space="preserve">w odniesieniu do uczestniczących w przetargu osób fizycznych, w tym prowadzących działalność gospodarczą, pozostających w związku małżeńskim, jeżeli nabycie nieruchomości ma nastąpić do majątku osobistego, warunkiem dopuszczenia </w:t>
        <w:br/>
        <w:t xml:space="preserve">do przetargu będzie przedłożenie wypisu aktu notarialnego dokumentującego umowę majątkową małżeńską ustanawiającą rozdzielność majątkową albo odpisu orzeczenia sądowego ustanawiającego rozdzielność majątkową, albo pisemnego oświadczenia obojga małżonków o nabywaniu nieruchomości do majątku osobistego jednego z nich, </w:t>
        <w:br/>
        <w:t>z podpisami notarialnie poświadczo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 xml:space="preserve">jeżeli uczestnik jest reprezentowany przez pełnomocnika, konieczne jest przedłożenie oryginału pełnomocnictwa, z podpisem notarialnie poświadczonym, upoważniającego </w:t>
        <w:br/>
        <w:t>do działania na każdym etapie postępowania przetargow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709" w:hanging="283"/>
        <w:contextualSpacing/>
        <w:jc w:val="both"/>
        <w:rPr>
          <w:rFonts w:eastAsia="Calibri"/>
          <w:szCs w:val="22"/>
          <w:lang w:eastAsia="zh-CN"/>
        </w:rPr>
      </w:pPr>
      <w:r>
        <w:rPr>
          <w:rFonts w:eastAsia="Calibri"/>
          <w:lang w:eastAsia="zh-CN"/>
        </w:rPr>
        <w:t>w odniesieniu do cudzoziemców – promesy wydania zezwolenia na nabycie nieruchomości zgodnie z ustawą z dnia 24 marca 1920 r. o nabywaniu nieruchomości przez cudzoziemców (Dz. U. z 2017 r. poz. 2278)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Uczestnicy przetargu zobowiązani są przed przetargiem złożyć pisemne oświadczenia </w:t>
        <w:br/>
        <w:t xml:space="preserve">o zapoznaniu się ze stanem faktycznym i prawnym nieruchomości, treścią ogłoszenia </w:t>
        <w:br/>
        <w:t xml:space="preserve">o przetargu,  jego warunkach i przyjęciu ich bez zastrzeżeń.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Przetarg jest ważny bez względu na liczbę uczestników, jeśli przynajmniej jeden uczestnik zaoferuje, co najmniej jedno postąpienie powyżej ceny wywoławczej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O wysokości postąpień decydują uczestnicy przetargu, z tym, że postąpienia nie mogą wynosić mniej niż 1 % ceny wywoławczej z zaokrągleniem w górę do pełnych dziesiątek złotych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Wadium wpłacone w pieniądzu przez uczestnika, który przetarg wygra, zostanie zaliczone </w:t>
        <w:br/>
        <w:t>na poczet ceny nabycia nieruchomości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Pozostali uczestnicy przetargu otrzymają zwrot wadium niezwłocznie po odwołaniu </w:t>
        <w:br/>
        <w:t>lub zamknięciu przetargu, jednak nie później niż przed upływem trzech dni od dnia odwołania, zamknięcia, unieważnienia lub zakończenia przetargu wynikiem negatywnym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Zarząd Województwa Świętokrzyskiego zawiadomi osoby ustalone jako nabywcy nieruchomości o miejscu i terminie zawarcia umowy sprzedaży, najpóźniej w ciągu 21 dni od dnia rozstrzygnięcia przetargu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Cena nieruchomości podlega zapłacie przez nabywcę nie później niż do dnia zawarcia umowy przenoszącej własność. Za datę wpłaty przyjmuje się datę uznania rachunku bankowego Urzędu Marszałkowskiego Województwa Świętokrzyskiego w Kielcach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przedaż nieruchomości odbywa się na podstawie danych z ewidencji gruntów                           i budynków. Ewentualne wyznaczenie lub wznowienie, a także okazanie granic nieruchomości nastąpi staraniem i na koszt nabywcy. Województwo Świętokrzyskie             nie ponosi odpowiedzialności za możliwe późniejsze zmiany powierzchni lub klasyfikacji gruntów do poszczególnych użytków i klas gruntów, wynikłe wskutek prac geodezyjnych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W przypadku wystąpienia, na nieruchomości objętej przetargiem, urządzeń i sieci podziemnej infrastruktury technicznej, nieujawnionych na istniejących mapach                            i w dokumentach, nie stanowią one wady nieruchomości, a Województwo Świętokrzyskie nie ponosi z tego tytułu żadnej odpowiedzialności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Koszty związane z przeniesieniem prawa własności nieruchomości ponoszą nabywcy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Jeżeli osoby ustalone jako nabywcy nie przystąpią bez usprawiedliwienia do zawarcia umowy w miejscu i w terminie podanym przez Zarząd Województwa Świętokrzyskiego, organizator przetargu może odstąpić od zawarcia umowy, a wpłacone wadium nie podlega zwrotowi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Nabycie nieruchomości przez cudzoziemca wymaga uzyskania zezwolenia ministra właściwego do spraw wewnętrznych, na zasadach i w trybie określonym w ustawie z dnia </w:t>
        <w:br/>
        <w:t>24 marca 1920 r. o nabywaniu nieruchomości przez cudzoziemców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>Zarząd Województwa Świętokrzyskiego zastrzega sobie prawo odwołania przetargu</w:t>
        <w:br/>
        <w:t xml:space="preserve">z ważnych powodów.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60"/>
        <w:ind w:left="426" w:hanging="426"/>
        <w:contextualSpacing/>
        <w:jc w:val="both"/>
        <w:rPr>
          <w:szCs w:val="24"/>
        </w:rPr>
      </w:pPr>
      <w:r>
        <w:rPr>
          <w:szCs w:val="24"/>
        </w:rPr>
        <w:t xml:space="preserve">Przetarg zostanie przeprowadzony na podstawie art. 38-41 ustawy z dnia 21 sierpnia </w:t>
        <w:br/>
        <w:t>1997 r. o gospodarce nieruchomościami (Dz. U. z 2021 r. poz. 1899 ze zmianami)</w:t>
        <w:br/>
        <w:t xml:space="preserve">oraz przepisów rozporządzenia Rady Ministrów z dnia 14 września 2004 r. w sprawie sposobu i trybu przeprowadzania przetargów oraz rokowań na zbycie nieruchomości </w:t>
        <w:br/>
        <w:t>(Dz. U. z 2021 r. poz. 2213).</w:t>
      </w:r>
    </w:p>
    <w:p>
      <w:pPr>
        <w:pStyle w:val="Akapitzlist"/>
        <w:spacing w:before="0" w:after="6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Style w:val="Emphasis"/>
        </w:rPr>
        <w:t xml:space="preserve">Udział w postępowaniu przetargowym wiąże się z przetwarzaniem danych osobowych oferentów na zasadach określonych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a także w zakresie wynikającym z ustawy </w:t>
        <w:br/>
        <w:t xml:space="preserve">z dnia 21 sierpnia 1997 r. o gospodarce nieruchomościami (Dz. U. z 2021 r. poz. 1899 </w:t>
        <w:br/>
        <w:t xml:space="preserve">ze zmianami) i rozporządzenia Rady Ministrów z dnia 14 września 2004 r. w sprawie sposobu </w:t>
        <w:br/>
        <w:t>i trybu przeprowadzania przetargów oraz rokowań na zbycie nieruchomości (Dz. U. z 2021 r.</w:t>
        <w:br/>
        <w:t xml:space="preserve">poz. 2213). Więcej informacji o przetwarzaniu danych osobowych przez Marszałka Województwa Świętokrzyskiego można uzyskać na stronie </w:t>
      </w:r>
      <w:r>
        <w:rPr>
          <w:i/>
        </w:rPr>
        <w:t>www.bip.sejmik.kielce.pl</w:t>
      </w:r>
      <w:r>
        <w:rPr>
          <w:rStyle w:val="Emphasis"/>
        </w:rPr>
        <w:t xml:space="preserve"> w zakładce „RODO”.</w:t>
      </w:r>
    </w:p>
    <w:p>
      <w:pPr>
        <w:pStyle w:val="Normal"/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sz w:val="16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/>
      <w:color w:val="000000"/>
      <w:sz w:val="16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7:00Z</dcterms:created>
  <dc:creator>bardut</dc:creator>
  <dc:description/>
  <cp:keywords/>
  <dc:language>en-US</dc:language>
  <cp:lastModifiedBy>Gierczak, Bartłomiej</cp:lastModifiedBy>
  <cp:lastPrinted>2022-04-20T11:18:00Z</cp:lastPrinted>
  <dcterms:modified xsi:type="dcterms:W3CDTF">2022-04-20T09:43:00Z</dcterms:modified>
  <cp:revision>58</cp:revision>
  <dc:subject/>
  <dc:title>ZARZĄD WOJEWÓDZTWA ŚWIĘTOKRZYSKIEGO</dc:title>
</cp:coreProperties>
</file>