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O-V.7422.1.2.2022                                                                         Kielce, 20 kwietnia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ECYZ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pl-PL"/>
        </w:rPr>
      </w:pPr>
      <w:r>
        <w:rPr>
          <w:rFonts w:cs="Times New Roman" w:ascii="Times New Roman" w:hAnsi="Times New Roman"/>
          <w:b/>
          <w:sz w:val="20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podstawie art. 21 ust. 1 pkt. 2, art. 22 ust. 4, art. 23 ust. 2a, pkt 1, art. 30 i art. 32 ust. 1, w związku z art. 34 ust. 1a ustawy z dnia 9 czerwca 2011r. – Prawo geologiczne i górnicze (Dz. U. z 2021r., poz. 1420, ze zm.), art. 104 ustawy z dnia 14 czerwca 1960 r. – Kodeks postępowania administracyjnego (Dz. U. z 2021 r., poz. 735 ze zm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rzeka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mieniam koncesję</w:t>
      </w:r>
      <w:r>
        <w:rPr>
          <w:rFonts w:cs="Times New Roman" w:ascii="Times New Roman" w:hAnsi="Times New Roman"/>
          <w:lang w:val="pl-PL"/>
        </w:rPr>
        <w:t xml:space="preserve"> Marszałka Województwa Świętokrzyskiego z dnia 20.09.2011r., znak: OWŚ.V.7422.33.2011, udzieloną Panu Henrykowi Wójcikowi, prowadzącemu działalność gospodarczą pod nazwą „TRANS-PIACH” – Henryk Wójcik z siedzibą Rzewuszyce 2, </w:t>
        <w:br/>
        <w:t xml:space="preserve">29-120 Kluczewsko, na wydobywanie piasków z części złoża „Rzewuszyce”, położonego </w:t>
        <w:br/>
        <w:t xml:space="preserve">w obrębie działek ewidencyjnych oznaczonych numerami 414/2, 415, 416 i 633 </w:t>
        <w:br/>
        <w:t xml:space="preserve">w miejscowości Rzewuszyce, gminie Kluczewsko, powiecie włoszczowskim, województwie świętokrzyskim, a następnie przeniesioną w drodze decyzji z dnia 13.10.2016r., znak: OWŚ.V.7422.45.2016, na rzecz Pana Artura Wójcika, prowadzącego działalność gospodarczą pod nazwą GEO cargo Artur Wójcik z siedzibą w miejscowości Rzewuszyce 2, 29-120 Kluczewsko (NIP: 6090026353, REGON: 260740089), </w:t>
      </w:r>
      <w:r>
        <w:rPr>
          <w:rFonts w:cs="Times New Roman" w:ascii="Times New Roman" w:hAnsi="Times New Roman"/>
          <w:b/>
          <w:lang w:val="pl-PL"/>
        </w:rPr>
        <w:t xml:space="preserve">w ten sposób, że koncesja ta otrzymuje nowe brzmien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pl-PL"/>
        </w:rPr>
        <w:t>Udzielam Panu Arturowi Wójcikowi, prowadzącemu działalność gospodarczą pod nazwą GEO cargo Artur Wójcik z siedzibą w miejscowości Rzewuszyce 2, 29-120 Kluczewsko (NIP: 6090026353, REGON: 260740089), koncesji na wydobywanie piasków z części złoża „Rzewuszyce”, położonego w granicach działek nr 414/2, 415, 416, 418, 419 i 633 obręb 0022 Rzewuszyce, w miejscowości Rzewuszyce, gminie Kluczewsko, powiecie włoszczowskim, województwie świętokrzyski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pl-PL"/>
        </w:rPr>
        <w:t>Dla złoża „Rzewuszyce” ustanawiam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pl-PL"/>
        </w:rPr>
      </w:pPr>
      <w:bookmarkStart w:id="0" w:name="_Hlk93662158"/>
      <w:bookmarkEnd w:id="0"/>
      <w:r>
        <w:rPr>
          <w:rFonts w:cs="Times New Roman" w:ascii="Times New Roman" w:hAnsi="Times New Roman"/>
          <w:lang w:val="pl-PL"/>
        </w:rPr>
        <w:t xml:space="preserve">trójdzielny obszar górniczy: </w:t>
      </w:r>
      <w:r>
        <w:rPr>
          <w:rFonts w:cs="Times New Roman" w:ascii="Times New Roman" w:hAnsi="Times New Roman"/>
          <w:b/>
          <w:iCs/>
          <w:lang w:val="pl-PL"/>
        </w:rPr>
        <w:t xml:space="preserve">„Rzewuszyce A”, „Rzewuszyce B” i „Rzewuszyce C”,    </w:t>
      </w:r>
      <w:r>
        <w:rPr>
          <w:rFonts w:cs="Times New Roman" w:ascii="Times New Roman" w:hAnsi="Times New Roman"/>
          <w:lang w:val="pl-PL"/>
        </w:rPr>
        <w:t>o łącznej powierzchni 64 533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, którego granice wyznaczają linie łączące punkty </w:t>
        <w:br/>
        <w:t>o następujących współrzędnych w układzie współrzędnych płaskich prostokątnych oznaczonych symbolem „2000”: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51"/>
        <w:gridCol w:w="2551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r punktu </w:t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obszaru górniczego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 [m]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Y [m]</w:t>
            </w:r>
          </w:p>
        </w:tc>
      </w:tr>
      <w:tr>
        <w:trPr>
          <w:cantSplit w:val="true"/>
        </w:trPr>
        <w:tc>
          <w:tcPr>
            <w:tcW w:w="61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Rzewuszyce A”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56 43 192,5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74 26 426,6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43 074,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26 606,0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3 008,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592,4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979,4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495,3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43 102,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26 465,0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3 128,3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408,35</w:t>
            </w:r>
          </w:p>
        </w:tc>
      </w:tr>
      <w:tr>
        <w:trPr/>
        <w:tc>
          <w:tcPr>
            <w:tcW w:w="61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powierzchni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9 080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61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Rzewuszyce B”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56 42 921,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74 26 632,8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42 910,8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26 687,8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869,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23,1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808,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64,0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42 773,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26 770,6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726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44,8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696,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14,9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681,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665,1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670,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535,8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699,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525,1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736,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524,0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747,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617,9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822,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633,0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867,7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609,21</w:t>
            </w:r>
          </w:p>
        </w:tc>
      </w:tr>
      <w:tr>
        <w:trPr/>
        <w:tc>
          <w:tcPr>
            <w:tcW w:w="61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 powierzchni 33 361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61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Rzewuszyce C”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56 42 595,5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74 26 557,6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42 536,7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26 696,5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524,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08,0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508,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46,1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42 429,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26 739,5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514,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603,7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560,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566,72</w:t>
            </w:r>
          </w:p>
        </w:tc>
      </w:tr>
      <w:tr>
        <w:trPr/>
        <w:tc>
          <w:tcPr>
            <w:tcW w:w="61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 powierzchni 12 092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</w:tbl>
    <w:p>
      <w:pPr>
        <w:pStyle w:val="Header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rójdzielny teren górniczy: </w:t>
      </w:r>
      <w:r>
        <w:rPr>
          <w:rFonts w:cs="Times New Roman" w:ascii="Times New Roman" w:hAnsi="Times New Roman"/>
          <w:b/>
          <w:iCs/>
          <w:lang w:val="pl-PL"/>
        </w:rPr>
        <w:t>„Rzewuszyce A”, „Rzewuszyce B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lang w:val="pl-PL"/>
        </w:rPr>
        <w:t xml:space="preserve">i „Rzewuszyce C”,    </w:t>
      </w:r>
      <w:r>
        <w:rPr>
          <w:rFonts w:cs="Times New Roman" w:ascii="Times New Roman" w:hAnsi="Times New Roman"/>
          <w:lang w:val="pl-PL"/>
        </w:rPr>
        <w:t xml:space="preserve"> o łącznej powierzchni 86 056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, którego granice wyznaczają linie łączące punkty </w:t>
        <w:br/>
        <w:t>o następujących współrzędnych w układzie współrzędnych płaskich prostokątnych oznaczonych symbolem „2000”: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51"/>
        <w:gridCol w:w="2551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r punktu </w:t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left" w:pos="2482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terenu górniczego 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 [m]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Y [m]</w:t>
            </w:r>
          </w:p>
        </w:tc>
      </w:tr>
      <w:tr>
        <w:trPr>
          <w:cantSplit w:val="true"/>
        </w:trPr>
        <w:tc>
          <w:tcPr>
            <w:tcW w:w="61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Rzewuszyce A”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56 43 208,4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74 26 420,7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3 079,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617,2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3 001,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600,9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966,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488,1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3 095,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456,4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3 122,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396,37</w:t>
            </w:r>
          </w:p>
        </w:tc>
      </w:tr>
      <w:tr>
        <w:trPr/>
        <w:tc>
          <w:tcPr>
            <w:tcW w:w="61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wierzchni 25 878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6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Rzewuszyce B”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56 42 932,6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74 26 626,9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920,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693,1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875,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31,1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812,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73,4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771,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81,1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720,7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52,8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687,8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20,2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672,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667,0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659,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529,0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697,8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515,1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745,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513,8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756,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609,6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820,5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622,5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867,4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598,12</w:t>
            </w:r>
          </w:p>
        </w:tc>
      </w:tr>
      <w:tr>
        <w:trPr/>
        <w:tc>
          <w:tcPr>
            <w:tcW w:w="61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 powierzchni 42 173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6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Rzewuszyce C”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56 42 612,6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74 26 542,9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545,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02,4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533,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13,8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515,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56,7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412,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748,1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506,8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597,0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2 555,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6 557,58</w:t>
            </w:r>
          </w:p>
        </w:tc>
      </w:tr>
      <w:tr>
        <w:trPr/>
        <w:tc>
          <w:tcPr>
            <w:tcW w:w="61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 powierzchni 18 005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</w:tbl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anice obszaru: „Rzewuszyce A”, „Rzewuszyce B”, „Rzewuszyce C” i terenu górniczego: „Rzewuszyce A”, „Rzewuszyce B”, „Rzewuszyce C” przedstawione są na mapie obszaru górniczego w skali 1: 2000, stanowiącej załącznik do niniejszej koncesji.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oby przemysłowe złoża piasków „Rzewuszyce” ustalone w granicach obszaru górniczego na dzień 31.12.2020 r. wynoszą łącznie 327 692 Mg (w obszarze górniczym: „Rzewuszyce A” – 88 686 Mg, „Rzewuszyce B” – 176 182 Mg, „Rzewuszyce C” – 62 824 Mg). Zasoby możliwe do wydobycia (operatywne), przy uwzględnieniu strat </w:t>
        <w:br/>
        <w:t>w zasobach przemysłowych (tylko pozaeksploatacyjne w ilości 11 830 Mg, pozostawione w skarpach wyrobiska końcowego przy zachodniej granicy złoża), wynoszą 315 861 Mg (w obszarze górniczym: „Rzewuszyce A” – 79 966 Mg, „Rzewuszyce B” – 175 345 Mg, „Rzewuszyce C” – 60 550 Mg). Wskaźnik wykorzystania zasobów przemysłowych złoża „Rzewuszyce” wyniesie 0,96.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Ustalam okres ważności koncesji do dnia </w:t>
      </w:r>
      <w:r>
        <w:rPr>
          <w:rFonts w:cs="Times New Roman" w:ascii="Times New Roman" w:hAnsi="Times New Roman"/>
          <w:color w:val="000000"/>
          <w:lang w:val="pl-PL"/>
        </w:rPr>
        <w:t>31.12.2029 r.</w:t>
      </w:r>
      <w:r>
        <w:rPr>
          <w:rFonts w:cs="Times New Roman" w:ascii="Times New Roman" w:hAnsi="Times New Roman"/>
          <w:lang w:val="pl-PL"/>
        </w:rPr>
        <w:t xml:space="preserve"> Działalność wydobywcza na złożu „Rzewuszyce” została już rozpoczęta, a w zakresie dotyczącym obszaru „Rzewuszyce C” może zostać rozpoczęta nie wcześniej niż po zatwierdzeniu planu ruchu zakładu górniczego (lub dodatku do planu ruchu), w terminie 3 miesięcy od uprawomocnienia  przedmiotowej decyzji.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/>
      </w:pPr>
      <w:bookmarkStart w:id="1" w:name="_Hlk98411826"/>
      <w:bookmarkEnd w:id="1"/>
      <w:r>
        <w:rPr>
          <w:rFonts w:cs="Times New Roman" w:ascii="Times New Roman" w:hAnsi="Times New Roman"/>
          <w:lang w:val="pl-PL"/>
        </w:rPr>
        <w:t>Eksploatacja kopaliny ze złoża „Rzewuszyce” prowadzona będzie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granicach złoża i wyznaczonym obszarze górniczym: „Rzewuszyce A”, „Rzewuszyce B”, „Rzewuszyce C”, z zachowaniem w jego obrębie pasów ochronnych dla zabezpieczenia terenów sąsiednich, niestanowiących własności przedsiębiorcy, </w:t>
        <w:br/>
        <w:t xml:space="preserve">o szerokościach wynikających z </w:t>
      </w:r>
      <w:bookmarkStart w:id="2" w:name="_Hlk98409796"/>
      <w:r>
        <w:rPr>
          <w:rFonts w:cs="Times New Roman" w:ascii="Times New Roman" w:hAnsi="Times New Roman"/>
          <w:lang w:val="pl-PL"/>
        </w:rPr>
        <w:t>Polskiej Normy PN-G-02100 „</w:t>
      </w:r>
      <w:r>
        <w:rPr>
          <w:rFonts w:cs="Times New Roman" w:ascii="Times New Roman" w:hAnsi="Times New Roman"/>
          <w:i/>
          <w:lang w:val="pl-PL"/>
        </w:rPr>
        <w:t>Górnictwo odkrywkowe. Pas zagrożenia i pas ochronny wyrobisk odkrywkowych. Użytkowanie i szerokość”</w:t>
      </w:r>
      <w:r>
        <w:rPr>
          <w:rFonts w:cs="Times New Roman" w:ascii="Times New Roman" w:hAnsi="Times New Roman"/>
          <w:lang w:val="pl-PL"/>
        </w:rPr>
        <w:t>;</w:t>
      </w:r>
      <w:bookmarkEnd w:id="2"/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lang w:val="pl-PL"/>
        </w:rPr>
      </w:pPr>
      <w:bookmarkStart w:id="3" w:name="_Hlk98411826"/>
      <w:bookmarkEnd w:id="3"/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etodą odkrywkową, systemem ścianowym, w wyrobisku stokowo-wgłębnym, jednym poziomem eksploatacyjnym,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warstwie suchej złoża, do głębokości nieprzekraczającej spągu złoża, określonej </w:t>
        <w:br/>
        <w:t xml:space="preserve">w dokumentacji geologicznej, tj. do zmiennej rzędnej wynoszącej od + 225 m n.p.m. w części południowo-wschodniej złoża do +281 m n.p.m. w jego części centralnej </w:t>
        <w:br/>
        <w:t>i północnej,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w oparciu o projekt zagospodarowania złoża, stanowiący załącznik do wniosku o zmianę koncesji.</w:t>
      </w:r>
    </w:p>
    <w:p>
      <w:pPr>
        <w:pStyle w:val="Header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czas działalności wydobywczej prowadzonej na złożu „Rzewuszyce” przedsiębiorca zobowiązany jest do: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wadzenia eksploatacji w sposób zgodny z zasadami techniki górniczej, </w:t>
        <w:br/>
        <w:t>a zwłaszcza z zachowaniem stateczności skarp roboczych w wyrobisku górniczym, bezpiecznych wysokości ścian eksploatacyjnych dostosowanych do technicznych możliwości maszyn urabiających złoże, oraz odpowiedniego wyprzedzenia pomiędzy robotami udostępniającymi i eksploatacyjnymi,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luczający zanieczyszczenie gruntu i wód substancjami ropopochodnymi, przy użyciu sprawnych technicznie maszyn i urządzeń, 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nimalizujący uciążliwość dla terenów sąsiednich poprzez ograniczanie do niezbędnego minimum jałowego czasu pracy silników spalinowych samochodów wywożących urobek z kopalni oraz maszyn i sprzętu pracujących w wyrobisku.</w:t>
      </w:r>
    </w:p>
    <w:p>
      <w:pPr>
        <w:pStyle w:val="Header"/>
        <w:ind w:left="79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Przestrzegania</w:t>
      </w:r>
      <w:r>
        <w:rPr>
          <w:rFonts w:cs="Times New Roman" w:ascii="Times New Roman" w:hAnsi="Times New Roman"/>
          <w:color w:val="000000"/>
          <w:lang w:val="pl-PL"/>
        </w:rPr>
        <w:t xml:space="preserve"> warunków ustalonych </w:t>
      </w:r>
      <w:r>
        <w:rPr>
          <w:rFonts w:cs="Times New Roman" w:ascii="Times New Roman" w:hAnsi="Times New Roman"/>
          <w:lang w:val="pl-PL"/>
        </w:rPr>
        <w:t xml:space="preserve">w decyzji Wójta Gminy Kluczewsko, z dnia 08.12.2021 r. znak: B.6220.10.2020, o środowiskowych </w:t>
      </w:r>
      <w:r>
        <w:rPr>
          <w:rFonts w:cs="Times New Roman" w:ascii="Times New Roman" w:hAnsi="Times New Roman"/>
          <w:color w:val="000000"/>
          <w:lang w:val="pl-PL"/>
        </w:rPr>
        <w:t xml:space="preserve">uwarunkowaniach przedsięwzięcia, </w:t>
      </w:r>
      <w:r>
        <w:rPr>
          <w:rFonts w:cs="Times New Roman" w:ascii="Times New Roman" w:hAnsi="Times New Roman"/>
          <w:lang w:val="pl-PL"/>
        </w:rPr>
        <w:t xml:space="preserve">stwierdzającej brak potrzeby przeprowadzenia oceny oddziaływania na środowisko dla przedsięwzięcia pod nazwą: „Kontynuowanie wydobycia piasku ze złoża „Rzewuszyce” planowanego w granicach działek o nr ewid. 414/2, 415, 416, 633, 418 </w:t>
        <w:br/>
        <w:t xml:space="preserve">i 419 położonych w obrębie Rzewuszyce gmina Kluczewsko”, </w:t>
      </w:r>
      <w:r>
        <w:rPr>
          <w:rFonts w:cs="Times New Roman" w:ascii="Times New Roman" w:hAnsi="Times New Roman"/>
          <w:color w:val="000000"/>
          <w:lang w:val="pl-PL"/>
        </w:rPr>
        <w:t xml:space="preserve">dotyczących </w:t>
      </w:r>
      <w:r>
        <w:rPr>
          <w:rFonts w:cs="Times New Roman" w:ascii="Times New Roman" w:hAnsi="Times New Roman"/>
          <w:lang w:val="pl-PL"/>
        </w:rPr>
        <w:t>wydobycia kopaliny, polegających zwłaszcza na: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bookmarkStart w:id="4" w:name="_Hlk30161020"/>
      <w:bookmarkEnd w:id="4"/>
      <w:r>
        <w:rPr>
          <w:rFonts w:cs="Times New Roman" w:ascii="Times New Roman" w:hAnsi="Times New Roman"/>
          <w:lang w:val="pl-PL"/>
        </w:rPr>
        <w:t xml:space="preserve">wydobywaniu kruszywa naturalnego – piasku w obszarze nieprzekraczającym </w:t>
        <w:br/>
        <w:t xml:space="preserve">6,4533 ha, 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kładowaniu nadkładu w sposób niepowodujący zakłóceń odpływu wód opadowych, 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prowadzeniu prac związanych z działalnością kopalni tylko w porze dziennej, tj. </w:t>
        <w:br/>
        <w:t>w godzinach 6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– 22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prowadzeniu stałej kontroli stanu technicznego urządzeń technologicznych wykorzystywanych na terenie kopalni oraz utrzymanie pełnej ich sprawności,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prowadzeniu wycinki drzew i krzewów poza okresem lęgowym większości gatunków ptaków, tj. terminie od połowy października do końca lutego,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zdejmowaniu wierzchniej warstwy nadkładu w okresie od 15 sierpnia do 15 października.</w:t>
      </w:r>
    </w:p>
    <w:p>
      <w:pPr>
        <w:pStyle w:val="Tekstpodstawowy2"/>
        <w:spacing w:lineRule="auto" w:line="240" w:before="0" w:after="0"/>
        <w:ind w:right="0"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5" w:name="_Hlk30161020"/>
      <w:bookmarkStart w:id="6" w:name="_Hlk30161020"/>
      <w:bookmarkEnd w:id="6"/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cesja nie zwalnia przedsiębiorcy z wymagań określonych w przepisach odrębnych, a zwłaszcza w zakresie ochrony środowiska, prawa wodnego, ochrony gruntów rolnych i leśnych, o zagospodarowaniu przestrzennym oraz o odpadach i odpadach wydobywcz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an Artur Wójcik, prowadzący działalność gospodarczą pod nazwą GEO cargo Artur Wójcik z siedzibą w miejscowości Rzewuszyce 2, 29-120 Kluczewsko (NIP: 6090026353, REGON: 260740089), wnioskiem z dnia 10.01.2022 r. (data wpływu 19.01.2022 r.) wystąpił o zmianę koncesji znak: OWŚ.V-7422.33.2011 z dnia 20.09.2011 r. udzieloną Panu Henrykowi Wójcikowi, prowadzącemu działalność gospodarczą pod nazwą „TRANS-PIACH” – Henryk Wójcik z siedzibą Rzewuszyce 2, 29-120 Kluczewsko, na wydobywanie piasków z części złoża „Rzewuszyce”, położonego w obrębie działek ewidencyjnych oznaczonych numerami 414/2, 415, 416 i 633 w miejscowości Rzewuszyce, gminie Kluczewsko, powiecie włoszczowskim, województwie świętokrzyskim. Koncesja ta następnie w drodze decyzji z dnia 13.10.2016r., znak: OWŚ.V.7422.45.2016, została przeniesiona na wnioskodawcę. W uzupełnieniu złożonego wniosku Przedsiębiorca pismem </w:t>
        <w:br/>
        <w:t xml:space="preserve">z dnia 09.02.2022 r. odstąpił od przedłużenia terminu ważności koncesj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 analizy przedłożonego przez Przedsiębiorcę wniosku wynika, że dotyczy on zmiany w całości koncesji na wydobywanie piasków z części złoża „Rzewuszyce”, z uwagi na częściowe wyeksploatowanie kopaliny i uznanie terenów za zrekultywowane, a także objęciem eksploatacją dotychczas nieeksploatowanego Pola B, wg dokumentacji geologicznej złoż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e wniosku o zmianę koncesji na wydobywanie piasków ze złoża „Rzewuszyce” wnioskodawca określił niezbędne informacje i dane, wymagane przepisami Prawa geologicznego i górniczego oraz dotyczącymi ochrony środowiska, a także dołączyły do niego konieczne dokumenty, w tym, m.in.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nowy projekt zagospodarowania złoża piasku „Rzewuszyce”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tateczną decyzję Wójta Gminy Kluczewsko, z dnia 08.12.2021 r. znak: B.6220.10.2020, o środowiskowych </w:t>
      </w:r>
      <w:r>
        <w:rPr>
          <w:rFonts w:cs="Times New Roman" w:ascii="Times New Roman" w:hAnsi="Times New Roman"/>
          <w:color w:val="000000"/>
          <w:lang w:val="pl-PL"/>
        </w:rPr>
        <w:t xml:space="preserve">uwarunkowaniach przedsięwzięcia, </w:t>
      </w:r>
      <w:r>
        <w:rPr>
          <w:rFonts w:cs="Times New Roman" w:ascii="Times New Roman" w:hAnsi="Times New Roman"/>
          <w:lang w:val="pl-PL"/>
        </w:rPr>
        <w:t>stwierdzającej brak potrzeby przeprowadzenia oceny oddziaływania na środowisko dla przedsięwzięcia pod nazwą: „Kontynuowanie wydobycia piasku ze złoża „Rzewuszyce” planowanego w granicach działek o nr ewid. 414/2, 415, 416, 633, 418 i 419 położonych w obrębie Rzewuszyce gmina Kluczewsko”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>mapy projektowanych granic obszaru górniczego i terenu górniczeg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pisy z rejestru gruntów działek nr 414/2, 415, 416, 633, 418 i 419, obręb Rzewuszyce, w gminie Kluczewsko, objętych granicami projektowanych obszarów górniczych „Rzewuszyce A”, „Rzewuszyce B”, „Rzewuszyce C” oraz dowody istnienia prawa do ww. działek w postaci umów ich dzierżawy w celu wydobywania kopalin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wód potwierdzający posiadanie prawa do korzystania z informacji geologicznej złoża „Rzewuszyce” w zakresie niezbędnym do prowadzenia działalności wydobywczej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Dowody w postaci: zaświadczenia z ZUS z dnia 26.08.2021 r. o niezaleganiu w opłacaniu składek, zaświadczenia z Urzędu Skarbowego z dnia 27.08.2021 r. o niezaleganiu w podatkach, dołączone do wniosku nie mogły być wzięte pod uwagę, gdyż na dzień złożenia wniosku nie były już aktualne. Z uwagi, że Przedsiębiorca w oświadczeniu z dnia 10.01.2022 r. potwierdza wystarczające środki finansowe w celu kontynuowania eksploatacji piasku ze złoża „Rzewuszyce”, a także, iż posiada maszyny: ładowarkę kołową, koparkę gąsienicową podsiębierną oraz spycharkę gąsienicowa, co zapewnia możliwość kontynuowania wydobywania tego rodzaju kopaliny, tut. organ koncesyjny uznał, że Pan Artur Wójcik jest w stanie zapewnić prawidłowe wykonanie zamierzonej działalności. </w:t>
      </w:r>
    </w:p>
    <w:p>
      <w:pPr>
        <w:pStyle w:val="Tekstpodstawowy2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ozpatrywanej sprawie punktem wyjścia była zgodność projektowanych zamierzeń polegających na kontynuowaniu działalności wydobywczej na złożu „Rzewuszyce” z decyzją Wójta Gminy Kluczewsko, z dnia 08.12.2021 r. znak: B.6220.10.2020, o środowiskowych uwarunkowaniach przedsięwzięcia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lang w:val="pl-PL" w:eastAsia="pl-PL"/>
        </w:rPr>
        <w:t>Działalność górnicza na podstawie niniejszej decyzji będzie prowadzona w obrębie wyznaczonego trójdzielnego obszaru górniczego „Rzewuszyce A”, „Rzewuszyce B”, „Rzewuszyce C” o łącznej powierzchni</w:t>
      </w:r>
      <w:r>
        <w:rPr>
          <w:rFonts w:cs="Times New Roman" w:ascii="Times New Roman" w:hAnsi="Times New Roman"/>
          <w:lang w:val="pl-PL"/>
        </w:rPr>
        <w:t xml:space="preserve"> 64 533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 w:eastAsia="pl-PL"/>
        </w:rPr>
        <w:t xml:space="preserve">, w obrębie działek nr </w:t>
      </w:r>
      <w:r>
        <w:rPr>
          <w:rFonts w:cs="Times New Roman" w:ascii="Times New Roman" w:hAnsi="Times New Roman"/>
          <w:lang w:val="pl-PL"/>
        </w:rPr>
        <w:t>414/2, 415, 416, 418, 419 i 633 obręb 0022 Rzewuszyce, w miejscowości Rzewuszyce. Do tej pory eksploatacją był objęty obszar górniczy „Rzewuszyce” o powierzchni 56 961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, ale w wyniku równocześnie prowadzonej rekultywacji terenu w kierunku leśnym, działania te pozwoliły na uzyskanie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decyzji Starosty Włoszczowskiego z dnia 21.07.2016 r., znak; ROL.6122.4.2016.VI, </w:t>
        <w:br/>
        <w:t>o uznaniu za zakończoną rekultywację w kierunku leśnym, gruntów po eksploatacji kopalin będących częścią kopalni piasku „Rzewuszyce” na powierzchni 0,9648 ha, stanowiącej część działek oznaczonych w ewidencji gruntów numerami 415, 416, 633 obręb geodezyjny Rzewuszyce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decyzji Starosty Włoszczowskiego z dnia 12.09.2017 r., znak; ROL.6122.10.2017.VI, </w:t>
        <w:br/>
        <w:t>o uznaniu za zakończoną rekultywację w kierunku leśnym, gruntów po eksploatacji kopalin będących częścią kopalni piasku „Rzewuszyce” na powierzchni 0,22 ha, stanowiącej część działek oznaczonych w ewidencji gruntów numerami 415, 416 obręb geodezyjny Rzewuszyce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decyzji Starosty Włoszczowskiego z dnia 05.08.2019 r., znak; ROL.6122.5.2019.VI, </w:t>
        <w:br/>
        <w:t>o uznaniu za zakończoną rekultywację w kierunku leśnym, gruntów po eksploatacji kopalin będących częścią kopalni piasku „Rzewuszyce” na powierzchni 0,2750 ha, stanowiącej część działek oznaczonych w ewidencji gruntów numerami 415, 416, obręb geodezyjny Rzewuszyce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W wyniku rekultywacji dotychczasowy obszar górniczy „Rzewuszyce” został rozdzielony terenem zrekultywowanym w centralnej części na obszar górniczy „Rzewuszyce A” i „Rzewuszyce B”. Obszarem górniczym „Rzewuszyce C” objęto do tej pory nieeksploatowaną część złoża.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Zgodnie z projektem zagospodarowania złoża wydobycie kopaliny prowadzone będzie metodą odkrywkową, systemem ścianowym, w wyrobisku stokowo wgłębnym. Eksploatacja odbywać się będzie powyżej poziomu wód gruntowych. Eksploatacja będzie kontynuowana podobnie jak dotychczas z wykorzystaniem jednej maszyny górniczej, jednym poziomem wydobywczym, z zachowaniem zasad techniki górniczej, w tym dotyczących stateczności skarp wyrobiska dla wyeliminowania ewentualnych obrywów lub osunięć na terenie kulminacji wydmy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wierzchnia przewidziana pod przyszłą kopalnię wynosi ca 6,5 ha. Skarpy wyrobiska docelowego, tam gdzie granica złoża biegnie w odległości 6 m od gruntów niestanowiących własności Przedsiębiorcy, zostały poprowadzone po granicy złoża, natomiast tam gdzie było to możliwe, czyli na gruntach, do których Przedsiębiorca posiada tytuł prawny, skarpy wyprowadzono poza granicę złoża.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łoże przykryte jest cienkim nadkładem o miąższości ok. 0,2 m. Łączna kubatura nadkładu pozostałego do zdjęcia wynosi 7 700 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. Nadkład będzie sukcesywnie wykorzystywany do rekultywacji terenu, która będzie prowadzona za postępem robót górniczych. Roboty polegające na zdejmowaniu nadkładu należy prowadzić w okresie od </w:t>
        <w:br/>
        <w:t xml:space="preserve">15 sierpnia do 15 października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toku prowadzonego postępowania, pismem z dnia 14.03.2022 r. znak: ZG.2215.2.2022, Nadleśnictwo Przedbórz, jako strona postępowania posiadająca we władaniu nieruchomości w trójdzielnym terenie górniczym,  mając na uwadze zagrożenie </w:t>
        <w:br/>
        <w:t xml:space="preserve">i ewentualne uszkodzenie gruntów Lasów Państwowych podniosło, że w koncesji konieczne jest uwzględnienie kwestii związanych z bezpieczną odległością prowadzenia prac od gruntów Nadleśnictwa Przedbórz, tj. od działek o nr ewid. 274 i 275 obrębu Brzeście </w:t>
        <w:br/>
        <w:t xml:space="preserve">w gminie Kluczewsko. W uzupełnieniu swojego stanowiska pismem z dnia 17.03.2022 r. Nadleśnictwo doprecyzowało zasięg tzw. bezpiecznej odległości, tj. co najmniej 20 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odpowiedzi na powyższe, organ koncesyjny pismem z dnia 18.03.2022 r. znak; ŚO-V.7422.1.2.2022, poinformował Nadleśnictwo Przedbórz, ż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dotychczas eksploatacja obejmowała część złoża „Rzewuszyce” - Pole A: działki ewid. 414/2, 415, 416 i 633 obręb Rzewuszyce. Przedsiębiorca aktualnie chce zmienić zakres eksploatacji, tj. zmniejsza dotychczasowy obszar górniczy „Rzewuszyce” (Pole A) wydzielając z niego część centralną poddaną rekultywacji i obejmując wschodnią część tego pola (dz. nr ewid. 418 i 419 obręb Rzewuszyce), tworząc dwa obszary górnicze „Rzewuszyce A” i „Rzewuszyce B”. Jednocześnie przedsiębiorca planuje objąć wydobyciem Pole B złoża „Rzewuszyce”, na którym ustanowiony zostanie obszar górniczy „Rzewuszyce C”;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nowoprojektowany obszar górniczy „Rzewuszyce C” obejmuje południowe Pole B złoża „Rzewuszyce”, sąsiaduje od południowego zachodu i południa z nieruchomościami nr ewid. 274 i 275 obrębu Brzeście, będącymi w trwałym zarządzie Nadleśnictwa Przedbórz. Szerokość pasa ochronnego w tym miejscu wynosi od 6 do 20 m i wiąże się z ustalonymi granicami złoża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dotychczasowej koncesji, od nieruchomości gruntowej nr ewid. 274 obręb Brzeście, zachowany był odstęp 6 m, poza którym w obrębie złoża trwa eksploatacja i taki też odstęp został zaprojektowany przy zmianie koncesji (granica zachodnia eksploatacji na ulega zmianie). Szerokość pasów ochronnych od działek sąsiednich, użytków leśnych itp. wynika </w:t>
        <w:br/>
        <w:t>z Polskiej Normy PN-G-02100 „</w:t>
      </w:r>
      <w:r>
        <w:rPr>
          <w:rFonts w:cs="Times New Roman" w:ascii="Times New Roman" w:hAnsi="Times New Roman"/>
          <w:i/>
          <w:lang w:val="pl-PL"/>
        </w:rPr>
        <w:t>Górnictwo odkrywkowe. Pas zagrożenia i pas ochronny wyrobisk odkrywkowych. Użytkowanie i szerokość”</w:t>
      </w:r>
      <w:r>
        <w:rPr>
          <w:rFonts w:cs="Times New Roman" w:ascii="Times New Roman" w:hAnsi="Times New Roman"/>
          <w:lang w:val="pl-PL"/>
        </w:rPr>
        <w:t xml:space="preserve">. Dla użytków leśnych najmniejsza szerokość pasa wynosi 6 m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dobywanie piasków ze złoża „Rzewuszyce” każdorazowo poprzedzone zostało decyzją o środowiskowych uwarunkowaniach dla realizacji przedsięwzięcia. Do wniosku </w:t>
        <w:br/>
        <w:t xml:space="preserve">o zmianę koncesji została załączona decyzja Wójta Gminy Kluczewsko z dnia 08.12.2021 r. znak: B.6220.10.2020. Nadleśnictwo Przedbórz po dotychczasowych doświadczeniach związanych z eksploatacją złoża „Rzewuszyce” na etapie wydawania tej decyzji, mogło wnieść o ustalenie innych odległości, zapewniających prawidłowe warunki do życia i wzrostu drzew w dowiązaniu do wieku i rodzaju drzew, na gruntach Lasów Państwowych, jako organ specjalizujący się w tych zagadnieniach. Jednocześnie należy podkreślić, że Nadleśnictwo Przedbórz nie określiło, czy aktualnie po ponad dziesięcioletniej działalności Przedsiębiorcy, wystąpiły jakiekolwiek szkody związane z działalnością na podstawie koncesji </w:t>
        <w:br/>
        <w:t>w drzewostanie na terenach sąsiednich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ut. organ koncesyjny bada prawidłowość projektowania obszaru górniczego (przestrzeni, w granicach której przedsiębiorca jest uprawniony do wydobywania kopaliny) biorąc pod uwagę specyfikę złoża i możliwości sposobu eksploatacji z uwzględnieniem ww. Polskiej Normy PN-G-02100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iorąc pod uwagę powyższe doprecyzowano pkt. 5 koncesji przez wprowadzenie zapisu dot. obowiązku stosowania Polskiej Normy PN-G-02100 </w:t>
      </w:r>
      <w:r>
        <w:rPr>
          <w:rFonts w:cs="Times New Roman" w:ascii="Times New Roman" w:hAnsi="Times New Roman"/>
          <w:i/>
          <w:iCs/>
          <w:lang w:val="pl-PL"/>
        </w:rPr>
        <w:t>„Górnictwo odkrywkowe. Pas zagrożenia i pas ochronny wyrobisk odkrywkowych. Użytkowanie i szerokość”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toku prowadzonego postępowania, stosownie do art. 23 ust. 2 pkt. 2, </w:t>
        <w:br/>
        <w:t>w związku z art. 34 ust. 1a ustawy – Prawo geologiczne i górnicze, pismem z dnia 25 lutego 2022, znak: ŚO-V.</w:t>
      </w:r>
      <w:r>
        <w:rPr>
          <w:rFonts w:cs="Times New Roman" w:ascii="Times New Roman" w:hAnsi="Times New Roman"/>
        </w:rPr>
        <w:t>7422.1.2.2022,</w:t>
      </w:r>
      <w:r>
        <w:rPr>
          <w:rFonts w:cs="Times New Roman" w:ascii="Times New Roman" w:hAnsi="Times New Roman"/>
          <w:lang w:val="pl-PL"/>
        </w:rPr>
        <w:t xml:space="preserve"> do którego dołączono m.in. projekt rozstrzygnięcia (decyzji), wystąpiono do Wójta Gminy Kluczewsko o uzgodnienie stanowiska w sprawie zmiany koncesji na wydobywanie piasków z części złoża „Rzewuszyce”. W odpowiedzi organ współdziałający w postanowieniu z dnia 11.03.2022 r. znak: ZPŚ.6523.1.2022, uzgodnił pozytywnie projektowaną zmianę koncesji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 analizie terminów doręczenia wystąpienia tut. organu i uzgodnienia Wójta Gminy Kluczewsko, zgodnie z art. 9 ust. 3 Prawa geologicznego i górniczego, stwierdza się że uzgodnienie (postanowienie) w tej sprawie należało doręczyć lub dokonać jego wysyłki przed upływem 14 dni od doręczenia wniosku o zajęcie stanowiska. Wójt Gminy Kluczewsko otrzymał wniosek o zajęcie stanowiska w dniu 25.02.2022 r., a więc w dniu 11.03.2022 r. należało doręczyć lub dokonać wysyłki przedmiotowego uzgodnienia. Wysyłka nastąpiła </w:t>
        <w:br/>
        <w:t>w dniu 14.03.2022 r., a więc po terminie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 w:eastAsia="pl-PL" w:bidi="ar-SA"/>
        </w:rPr>
        <w:t xml:space="preserve">Z uwagi, że organ administracji geologicznej w postępowaniu dotyczącym udzielenia lub zmiany koncesji powinien każdorazowo zbadać czy zamierzona działalność uniemożliwiłaby wykorzystanie nieruchomości określone przez miejscowy plan zagospodarowania przestrzennego lub studium uwarunkowań i kierunków zagospodarowania przestrzennego gminy, dokonano </w:t>
      </w:r>
      <w:r>
        <w:rPr>
          <w:rFonts w:cs="Times New Roman" w:ascii="Times New Roman" w:hAnsi="Times New Roman"/>
          <w:lang w:val="pl-PL"/>
        </w:rPr>
        <w:t xml:space="preserve">analizy Uchwały Nr V/11/2015 Rady Gminy Kluczewsko </w:t>
        <w:br/>
        <w:t xml:space="preserve">z dnia 13 marca 2015 r. w sprawie uchwalenia miejscowego planu zagospodarowania przestrzennego terenów eksploatacji złóż piasków „Rzewuszyce” w obrębie wsi Rzewuszyce na obszarze Gminy Kluczewsko (Dz. U. Woj. Świętokrzyskiego z dn. 12 maja 2015 r. poz. 1627). Stwierdzono, że projektowana działalność jest zgodna ze wskazanym aktem prawa miejscowego. Obszar górniczy „Rzewuszyce A” i „Rzewuszyce B” zlokalizowany jest </w:t>
        <w:br/>
        <w:t xml:space="preserve">w granicy terenu o symbolu PG-1 – tereny górnicze, natomiast obszar górniczy „Rzewuszyce C” zlokalizowany jest w granicy obszaru o symbolu ZL/PG-2 – teren leśny przeznaczony do eksploatacji po spełnieniu wymagań prawa geologicznego i górniczego oraz po uzyskaniu koncesji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W związku z powyższymi ustaleniami, orzeczono jak w rozstrzygnięciu niniejszej decyzji.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pl-PL"/>
        </w:rPr>
      </w:pPr>
      <w:r>
        <w:rPr>
          <w:rFonts w:cs="Times New Roman" w:ascii="Times New Roman" w:hAnsi="Times New Roman"/>
          <w:bCs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Pou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Od niniejszej decyzji służy stronie prawo wniesienia odwołania do Ministra Klimatu i Środowiska w Warszawie za pośrednictwem Marszałka Województwa Świętokrzyskiego </w:t>
        <w:br/>
        <w:t>w terminie 14 dni od daty jej otrzymania. W trakcie biegu terminu do wniesienia odwołania strona może złożyć oświadczenie o zrzeczeniu się prawa do wniesienia odwołania. Z dniem doręczenia oświadczenia o zrzeczeniu  się prawa do odwołania przez ostatnią ze stron postępowania, decyzja staje się ostateczna i prawomocn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w w:val="150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Wnioskodawca dokonał w dniu 11.01.2022r. zapłaty opłaty skarbowej za zmianę koncesji na wydobywanie kopalin ze złoża „Rzewuszyce”, w kwocie 308,00 zł na rachunek Urzędu Miasta Kielce (nr 38 1050 0099 6450 9000 0000 0000).</w:t>
      </w:r>
    </w:p>
    <w:p>
      <w:pPr>
        <w:pStyle w:val="Normal"/>
        <w:rPr>
          <w:rFonts w:ascii="Times New Roman" w:hAnsi="Times New Roman" w:cs="Times New Roman"/>
          <w:w w:val="15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w w:val="150"/>
          <w:sz w:val="20"/>
          <w:szCs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Otrzymują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 w:eastAsia="pl-PL"/>
        </w:rPr>
      </w:pPr>
      <w:bookmarkStart w:id="7" w:name="_Hlk92267589"/>
      <w:bookmarkEnd w:id="7"/>
      <w:r>
        <w:rPr>
          <w:rFonts w:cs="Times New Roman" w:ascii="Times New Roman" w:hAnsi="Times New Roman"/>
          <w:sz w:val="20"/>
          <w:szCs w:val="20"/>
          <w:lang w:val="pl-PL" w:eastAsia="pl-PL"/>
        </w:rPr>
        <w:t>Pan Artur Wójcik</w:t>
      </w:r>
    </w:p>
    <w:p>
      <w:pPr>
        <w:pStyle w:val="Akapitzlist"/>
        <w:ind w:left="397" w:hanging="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GEO cargo Artur Wójcik</w:t>
      </w:r>
    </w:p>
    <w:p>
      <w:pPr>
        <w:pStyle w:val="Akapitzlist"/>
        <w:ind w:left="397" w:hanging="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Rzewuszyce 2, 29-120 Kluczewsko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Państwowe Gospodarstwo Leśne Lasy Państwowe</w:t>
      </w:r>
    </w:p>
    <w:p>
      <w:pPr>
        <w:pStyle w:val="Akapitzlist"/>
        <w:ind w:left="397" w:hanging="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Nadleśnictwo Przedbórz, ul. Konecka 50</w:t>
      </w:r>
    </w:p>
    <w:p>
      <w:pPr>
        <w:pStyle w:val="Akapitzlist"/>
        <w:ind w:left="397" w:hanging="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97-570 Przedbórz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Pozostałe strony wg rozdzielnika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bookmarkStart w:id="8" w:name="_Hlk92267589"/>
      <w:bookmarkEnd w:id="8"/>
      <w:r>
        <w:rPr>
          <w:rFonts w:cs="Times New Roman" w:ascii="Times New Roman" w:hAnsi="Times New Roman"/>
          <w:bCs/>
          <w:lang w:val="pl-PL"/>
        </w:rPr>
        <w:t xml:space="preserve">a/a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Do wiadomości (ePUAP):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ójt Gminy Kluczewsko</w:t>
      </w:r>
    </w:p>
    <w:p>
      <w:pPr>
        <w:pStyle w:val="Zwykytekst"/>
        <w:ind w:left="397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l. Spółdzielcza 12</w:t>
      </w:r>
    </w:p>
    <w:p>
      <w:pPr>
        <w:pStyle w:val="Zwykytekst"/>
        <w:ind w:left="397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9-120 Kluczewsk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tarosta Włoszczowski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l. Wiśniowa 10, 29-100 Włoszczow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yrektor Okręgowego Urzędu Górniczego 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l. Wrzosowa 44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5-211 Kielc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ezes Wyższego Urzędu Górniczeg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l. Poniatowskiego 31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40-055 Katowi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nister Klimatu i Środowiska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epartament Geologii i Koncesji Geologicznych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l. Wawelska 52/54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00-922 Warszaw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aństwowy Instytut Geologi</w:t>
      </w:r>
      <w:r>
        <w:rPr>
          <w:rFonts w:cs="Times New Roman" w:ascii="Times New Roman" w:hAnsi="Times New Roman"/>
          <w:sz w:val="20"/>
          <w:szCs w:val="20"/>
        </w:rPr>
        <w:t>czny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owy Instytut Badawcz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Rejestr Obszarów Górniczy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ul. Rakowiecka 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00-975 Warszaw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NFOŚiGW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dział Opłat i Pozostałych Przychodów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onstruktorska 3A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673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0" w:firstLine="708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7:00Z</dcterms:created>
  <dc:creator>pioada</dc:creator>
  <dc:description/>
  <cp:keywords/>
  <dc:language>en-US</dc:language>
  <cp:lastModifiedBy>Spiżewska, Agata</cp:lastModifiedBy>
  <cp:lastPrinted>2022-04-20T09:28:00Z</cp:lastPrinted>
  <dcterms:modified xsi:type="dcterms:W3CDTF">2022-04-20T08:54:00Z</dcterms:modified>
  <cp:revision>24</cp:revision>
  <dc:subject/>
  <dc:title/>
</cp:coreProperties>
</file>