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montu i modernizacji drogi wojewódzkiej nr 749 na odcinku Fidor – granica województw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5 kwietni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montu i modernizacji drogi wojewódzkiej nr 749 </w:t>
        <w:br/>
        <w:t>na odcinku Fidor – granica województwa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2-04-08T09:12:00Z</dcterms:modified>
  <cp:revision>20</cp:revision>
  <dc:subject/>
  <dc:title>Petycja wpłynęła: 23</dc:title>
</cp:coreProperties>
</file>