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60" w:leader="none"/>
        </w:tabs>
        <w:jc w:val="center"/>
        <w:rPr/>
      </w:pPr>
      <w:r>
        <w:rPr>
          <w:rFonts w:eastAsia="Batang;바탕" w:cs="Verdana" w:ascii="Verdana" w:hAnsi="Verdana"/>
          <w:smallCaps/>
          <w:shadow/>
          <w:sz w:val="32"/>
        </w:rPr>
        <w:t>Urząd Marszałkowski</w:t>
        <w:br/>
        <w:t>Województwa Świętokrzyskiego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Verdana" w:hAnsi="Verdana" w:eastAsia="Batang;바탕" w:cs="Verdana"/>
          <w:smallCaps/>
          <w:shadow/>
          <w:sz w:val="40"/>
          <w:lang w:val="en-US" w:eastAsia="en-US"/>
        </w:rPr>
      </w:pPr>
      <w:r>
        <w:rPr>
          <w:rFonts w:eastAsia="Batang;바탕" w:cs="Verdana" w:ascii="Verdana" w:hAnsi="Verdana"/>
          <w:smallCaps/>
          <w:shadow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8430</wp:posOffset>
                </wp:positionH>
                <wp:positionV relativeFrom="paragraph">
                  <wp:posOffset>60325</wp:posOffset>
                </wp:positionV>
                <wp:extent cx="5354955" cy="11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87" w:dyaOrig="6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7.7pt;height:1.25pt" filled="f" o:ole="">
                                  <v:imagedata r:id="rId3" o:title=""/>
                                </v:shape>
                                <o:OLEObject Type="Embed" ProgID="" ShapeID="ole_rId2" DrawAspect="Content" ObjectID="_14828917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9.3pt;mso-wrap-distance-left:9.05pt;mso-wrap-distance-right:9.05pt;mso-wrap-distance-top:0pt;mso-wrap-distance-bottom:0pt;margin-top:4.7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87" w:dyaOrig="6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7.7pt;height:1.25pt" filled="f" o:ole="">
                            <v:imagedata r:id="rId5" o:title=""/>
                          </v:shape>
                          <o:OLEObject Type="Embed" ProgID="" ShapeID="ole_rId4" DrawAspect="Content" ObjectID="_19977095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Departament Kontroli i Certyfikacji RPO,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eastAsia="Verdana" w:cs="Verdana" w:ascii="Verdana" w:hAnsi="Verdana"/>
          <w:shadow/>
          <w:spacing w:val="22"/>
          <w:sz w:val="18"/>
        </w:rPr>
        <w:t xml:space="preserve"> </w:t>
      </w:r>
      <w:r>
        <w:rPr>
          <w:rFonts w:cs="Verdana" w:ascii="Verdana" w:hAnsi="Verdana"/>
          <w:shadow/>
          <w:spacing w:val="22"/>
          <w:sz w:val="18"/>
        </w:rPr>
        <w:t>Oddział Kontroli EFRR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Ul. Witosa 86, 25-561 Kielce, tel. (041) 277 13 19</w:t>
      </w:r>
    </w:p>
    <w:p>
      <w:pPr>
        <w:pStyle w:val="Normal"/>
        <w:rPr>
          <w:rFonts w:ascii="Verdana" w:hAnsi="Verdana" w:cs="Verdana"/>
          <w:shadow/>
          <w:spacing w:val="22"/>
          <w:sz w:val="24"/>
          <w:szCs w:val="24"/>
        </w:rPr>
      </w:pPr>
      <w:r>
        <w:rPr>
          <w:rFonts w:cs="Verdana" w:ascii="Verdana" w:hAnsi="Verdana"/>
          <w:shadow/>
          <w:spacing w:val="22"/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>KC-I.432.46.1.2021                                                                       Kielce, dn. 01.03.2021 r.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Pokontrolna Nr 1/N/VI/RPO/2021</w:t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z kontroli końcowej projektu </w:t>
      </w:r>
      <w:bookmarkStart w:id="0" w:name="_Hlk15374554"/>
      <w:r>
        <w:rPr>
          <w:sz w:val="24"/>
          <w:szCs w:val="24"/>
        </w:rPr>
        <w:t xml:space="preserve">nr </w:t>
      </w:r>
      <w:bookmarkEnd w:id="0"/>
      <w:r>
        <w:rPr>
          <w:sz w:val="24"/>
          <w:szCs w:val="24"/>
        </w:rPr>
        <w:t xml:space="preserve">RPSW.06.02.00-26-0011/16 pn. „Rozbudowa sieci ścieżek rowerowych w Gminie Masłów”, realizowanego w ramach Działania 6.2 „Promowanie strategii niskoemisyjnych oraz zrównoważona mobilność miejska – ZIT KOF”, 6 Osi priorytetowej „Rozwój miast” Regionalnego Programu Operacyjnego Województwa Świętokrzyskiego na lata 2014 – 2020, przeprowadzonej w miejscu jego realizacji w dniu </w:t>
      </w:r>
      <w:r>
        <w:rPr>
          <w:bCs/>
          <w:sz w:val="24"/>
          <w:szCs w:val="24"/>
        </w:rPr>
        <w:t>28.01.2021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GÓLN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Nazwa i adres badanego Beneficjenta: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mina Masłów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. Spokojna 2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6-001 Masł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Status prawny Beneficjenta: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pólnoty samorządowe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ZWIĄZANE Z REALIZACJĄ PROJEKTU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dpowiedzialna za realizację projektu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omasz Lato - Wójt Gminy Masłów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programu operacyjnego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egionalny Program Operacyjny Województwa Świętokrzyskiego na lata 2014 – 202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Osi priorytetowej:</w:t>
      </w:r>
    </w:p>
    <w:p>
      <w:pPr>
        <w:pStyle w:val="Normal"/>
        <w:spacing w:lineRule="auto" w:line="360"/>
        <w:ind w:left="709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6 Oś priorytetowa – „Rozwój miast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Działania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e 6.2 „Promowanie strategii niskoemisyjnych oraz zrównoważona mobilność miejska – ZIT KOF”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realizowanego projektu:</w:t>
      </w:r>
      <w:bookmarkStart w:id="1" w:name="OLE_LINK5"/>
      <w:bookmarkStart w:id="2" w:name="OLE_LINK4"/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Rozbudowa sieci ścieżek rowerowych w Gminie Masłów”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bookmarkEnd w:id="1"/>
      <w:bookmarkEnd w:id="2"/>
      <w:r>
        <w:rPr>
          <w:sz w:val="24"/>
          <w:szCs w:val="24"/>
          <w:u w:val="single"/>
        </w:rPr>
        <w:t>Okres realizacji projektu: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częcie realizacji projektu – 27.10.2017 r.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e realizacji projektu – 30.11.2020 r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stytucja Zarządzająca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rząd Województwa Świętokrzyskieg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dstawa prawna przeprowadzenia kontroli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ą kontrolę przeprowadzono na podstawie art. 23 ust. 1 ustawy o zasadach realizacji programów w zakresie polityki spójności finansowanych w perspektywie finansowej 2014-2020 (Dz.U. z 2020 r. poz. 818 j.t.) oraz § 14 umowy nr </w:t>
      </w:r>
      <w:r>
        <w:rPr>
          <w:bCs/>
          <w:sz w:val="24"/>
          <w:szCs w:val="24"/>
        </w:rPr>
        <w:t>RPSW.06.02.00-26-0011/16</w:t>
      </w:r>
      <w:r>
        <w:rPr>
          <w:sz w:val="24"/>
          <w:szCs w:val="24"/>
        </w:rPr>
        <w:t>-00 z późn. zm. o dofinansowanie projektu nr </w:t>
      </w:r>
      <w:r>
        <w:rPr>
          <w:bCs/>
          <w:sz w:val="24"/>
          <w:szCs w:val="24"/>
        </w:rPr>
        <w:t>RPSW.06.02.00-26-0011/16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n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„Rozbudowa sieci ścieżek rowerowych                     w Gminie Masłów”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y przeprowadzające kontrolę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Kontroli dokonali pracownicy Departamentu Kontroli i Certyfikacji RPO Urzędu Marszałkowskiego Województwa Świętokrzyskiego z siedzibą w Kielcach, działający na podstawie upoważnienia wydanego w dniu 19.01.2021 roku przez Panią Dorotę Kostrzewską Z-cę Dyrektora Departamentu Kontroli i Certyfikacji RPO o numerze 1/N/VI/RPO/2021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tryk Bobra – Inspektor </w:t>
      </w:r>
      <w:r>
        <w:rPr>
          <w:b/>
          <w:i/>
          <w:sz w:val="24"/>
          <w:szCs w:val="24"/>
        </w:rPr>
        <w:t>(kierownik zespołu kontrolnego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mysław Pikuła – Inspektor  </w:t>
      </w:r>
      <w:r>
        <w:rPr>
          <w:b/>
          <w:i/>
          <w:sz w:val="24"/>
          <w:szCs w:val="24"/>
        </w:rPr>
        <w:t>(członek zespołu kontrolnego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y udzielające informacji/wyjaśnień (osoby odpowiedzialne)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udostępnił kontrolerom dokumenty stanowiące przedmiot kontroli, </w:t>
        <w:br/>
        <w:t>a wyjaśnień i informacji udziel</w:t>
      </w:r>
      <w:bookmarkStart w:id="3" w:name="_Hlk32230865"/>
      <w:r>
        <w:rPr>
          <w:sz w:val="24"/>
          <w:szCs w:val="24"/>
        </w:rPr>
        <w:t xml:space="preserve">ał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nieszka Borycka – Kierownik Referatu Promocji i Rozwoju Gmin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bookmarkEnd w:id="3"/>
      <w:r>
        <w:rPr>
          <w:sz w:val="24"/>
          <w:szCs w:val="24"/>
          <w:u w:val="single"/>
        </w:rPr>
        <w:t>Oświadczenie Beneficjenta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czynności kontrolnych Pan Tomasz Lato – Wójt Gminy Masłów złożył oświadczenie (dowód nr 1), że w trakcie czynności kontrolnych, tj. w dniu 28.01.2021 r. dostarczył i udostępnił kontrolującym całą dokumentację związaną z realizacją projektu RPSW.06.02.00-26-0011/16 pn. „Rozbudowa sieci ścieżek rowerowych w gminie Masłów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BSZAR I CEL KONTROLI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ość projektu z umową o dofinansowani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ocedur udzielania zamówień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Weryfikacja zgodności dokumentacji z wnioskiem aplikacyjnym, planem przedsięwzięc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ryfikacja osiągnięcia poziomu wskaźników zamieszczonych we wniosku aplikacyjnym na podstawie przedstawionych dokument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działań informacyjnych i promocyjnych dla projektów współfinansowanych w ramach Europejskiego Funduszu Rozwoju Regionaln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kres czasu objęty kontrolą: od dnia 27.10.2017 r. do dnia 28.01.2021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dn. 1</w:t>
      </w:r>
      <w:r>
        <w:rPr>
          <w:b/>
          <w:bCs/>
          <w:sz w:val="24"/>
          <w:szCs w:val="24"/>
          <w:u w:val="single"/>
        </w:rPr>
        <w:t xml:space="preserve"> Zgodność projektu z umową o dofinansowa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dokumentacji związanej z realizacją projektu stwierdzono, że w zakresie rzeczowym projekt został zrealizowany zgodnie z wnioskiem i umową o dofinansowanie projektu nr RPSW.06.02.00-26-0011/16 pn. „Rozbudowa sieci ścieżek rowerowych w Gminie Masłów” z zastrzeżeniem, że wykonawca nie wykonał przedmiotu zamówienia w terminie wskazanym w umowie z zamawiający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Adn. 2 Przestrzeganie procedur udzielania zamówień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 xml:space="preserve">Beneficjent przeprowadził jedno postępowanie o udzielenie zamówienia publicznego na rozbudowę sieci ścieżek rowerowych w Gminie Masłów – zgodnie z ustawą z dnia 29 stycznia 2004 r. – Prawo zamówień publicznych, cyt. dalej jako Pzp, w trybie przetargu nieograniczonego. Zamówienie zostało wszczęte w dniu 10.08.2017 r. poprzez zamieszczenie ogłoszenia o zamówieniu pod nr 567300-N-2017 w Biuletynie Zamówień Publicznych, w miejscu publicznie dostępnym w siedzibie Zamawiającego oraz na stronie internetowej: </w:t>
      </w:r>
      <w:hyperlink r:id="rId6">
        <w:r>
          <w:rPr>
            <w:rStyle w:val="InternetLink"/>
            <w:sz w:val="24"/>
            <w:szCs w:val="24"/>
          </w:rPr>
          <w:t>http://www.maslow.biuletyn.net/</w:t>
        </w:r>
      </w:hyperlink>
      <w:r>
        <w:rPr>
          <w:sz w:val="24"/>
          <w:szCs w:val="24"/>
        </w:rPr>
        <w:t xml:space="preserve"> . Zgodnie z informacją o wynikach postępowania z dnia 09.10.2017 r., Zamawiający wybrał jako najkorzystniejszą ofertę złożoną przez Wykonawcę: Zakład Robót Drogowych DUKT, sp. o.o., ul. Zakładowa 17, 26-052 Nowiny. Z wybranym Wykonawcą, Zamawiający w dniu 27.10.2017 r. zawarł umowę nr BiGP.272.253.2017.JR  na kwotę: 2 836 224,79 zł brutto. Następnie Strony zawarły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aneks nr 1 z dnia 29.12.2017 r., w zakresie zmiany terminu realizacji zamówienia do dnia 15.09.2019 r.,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aneks nr 2 z dnia 08.04.2019 r., w zakresie zmiany wynagrodzenia wykonawcy na kwotę: 3 119 348,01 zł brutto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neks nr 3 z dnia 26.08.2019 r., w zakresie zmiany terminu  realizacji zamówienia do dnia 31.07.2020 r. 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Powyższe postępowanie oraz aneksy były przedmiotem kontroli, która została przeprowadzona przez IZ RPOWŚ w dniach 23.09.2019-14.10.2019 r.  W wyniku kontroli nie stwierdzono błędów i nieprawidłowości, co zostało opisane w Informacji Pokontrolnej Nr KC I.432.6.39.2019/MG-1/P. 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odczas przedmiotowej kontroli, zweryfikowano aneks Nr 4 z dnia 14.01.2020 r., w zakresie wprowadzania rozwiązań zamiennych do projektu zgodnie z protokołem dotyczącym rozwiązań zamiennych do projektu z dnia 20.05.2019 r, oraz protokołem konieczności z dnia 20.06.2019r.  Protokół odbioru końcowego robót z dnia 11.09.2020 r.</w:t>
      </w:r>
    </w:p>
    <w:p>
      <w:pPr>
        <w:pStyle w:val="Akapitzlist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przedmiotowego zamówienia stwierdzono, iż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one powyższym aneksem zmiany spełniają przesłanki, o których mowa w art. 144 ust.1 pkt 1 i 2 ustawy z dnia 29 stycznia 2004 r. Prawo Zamówień Publicznych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Wykonawca naruszył § 19 ust. 1 umowy BiGP.272.253.2017.JR, ponieważ nie wykonał przedmiotu zamówienia w terminie wskazanym w powyższym aneksie nr 3 tj. do dnia 31 lipiec 2020 r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Jednocześnie Zespół Kontrolny stwierdził, iż Beneficjent w związku z </w:t>
      </w:r>
      <w:r>
        <w:rPr>
          <w:sz w:val="24"/>
          <w:szCs w:val="24"/>
        </w:rPr>
        <w:t>postanowieniami art. 15r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awy z dnia 2 marca 2020 r. o szczególnych rozwiązaniach związanych z zapobieganiem, przeciwdziałaniem i zwalczaniem COVID-19, innych chorób zakaźnych oraz wywołanych nimi sytuacji kryzysowych (Dz. U. 2020 poz. 374 ), nie może dokonać potrąceń kary umownej z wynagrodzenia wykonawcy. </w:t>
      </w:r>
    </w:p>
    <w:p>
      <w:pPr>
        <w:pStyle w:val="Akapitzlist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Lista sprawdzająca z kontroli niniejszego zamówienia stanowi dowód nr 2 do Informacji pokontrolnej</w:t>
      </w:r>
    </w:p>
    <w:p>
      <w:pPr>
        <w:pStyle w:val="Akapitzlist"/>
        <w:numPr>
          <w:ilvl w:val="0"/>
          <w:numId w:val="17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stwierdzono, że przeprowadzone przez Beneficjenta postępowania:  </w:t>
        <w:br/>
        <w:t>1) na wykonanie 2 tablic informacyjno-promocyjnych,</w:t>
      </w:r>
    </w:p>
    <w:p>
      <w:pPr>
        <w:pStyle w:val="Akapitzlist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ełnienie funkcji inspektora nadzoru inwestorskiego 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y zweryfikowane przez Oddział Rozliczeń w Departamencie Inwestycji i Rozwoju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Adn. 3 Weryfikacja zgodności dokumentacji z wnioskiem aplikacyjnym, planem przedsięwzięcia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Kontrola na zakończenie realizacji Projektu została przeprowadzona w dwóch etapach.                     I. W pierwszym etapie przeprowadzono badanie dokumentów dotyczących przedmiotowego projektu pod kątem ich zgodności z wnioskiem aplikacyjnym w kwestii formalnej. W wyniku weryfikacji rzeczonej dokumentacji Zespół Kontrolny stwierdził: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1) Zgodność dokumentacji z wnioskiem o dofinansowanie;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) Beneficjent w ramach przedmiotowego projektu wybudował ścieżki rowerowe zgod</w:t>
      </w:r>
      <w:r>
        <w:rPr>
          <w:sz w:val="24"/>
          <w:szCs w:val="24"/>
        </w:rPr>
        <w:t>nie z wnioskiem o dofinansowan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prowadzi wyodrębnioną ewidencję księgową dla projektu, a wydatki związane z wybudowaniem ścieżek rowerowych zostały wprowadzone </w:t>
        <w:br/>
        <w:t xml:space="preserve">do ewidencji środków trwałych. Amortyzacja dla przyjętego dokumentem OT środka trwałego na dzień kontroli została ujęta w dokumentach księgowych Gminy Masłów. Odpis amortyzacyjny jest dokonywany metodą liniowa w stawce 4,5 %. </w:t>
        <w:br/>
        <w:t xml:space="preserve">W przedmiotowej sprawie Beneficjent złożył oświadczenie, które stanowi dowód nr 3 </w:t>
        <w:br/>
        <w:t>do Informacji Pokontrolnej.</w:t>
      </w:r>
    </w:p>
    <w:p>
      <w:pPr>
        <w:pStyle w:val="Akapit"/>
        <w:ind w:hanging="0"/>
        <w:rPr>
          <w:highlight w:val="yellow"/>
        </w:rPr>
      </w:pPr>
      <w:r>
        <w:rPr/>
        <w:t xml:space="preserve">II. W drugim etapie kontroli końcowej dokonano oględzin wybudowanej ścieżki rowerowej na terenie Gminy Masłów. Z przeprowadzonych oględzin Zespół Kontrolny sporządził protokół, który został podpisany przez </w:t>
      </w:r>
      <w:r>
        <w:rPr>
          <w:color w:val="000000"/>
        </w:rPr>
        <w:t xml:space="preserve">przedstawicieli IZ RPOWŚ na lata </w:t>
        <w:br/>
        <w:t>2014-2020 i Beneficjenta</w:t>
      </w:r>
      <w:r>
        <w:rPr/>
        <w:t xml:space="preserve"> oraz wykonał dokumentację fotograficzną, które stanowią </w:t>
      </w:r>
      <w:r>
        <w:rPr>
          <w:highlight w:val="yellow"/>
        </w:rPr>
        <w:br/>
      </w:r>
      <w:r>
        <w:rPr/>
        <w:t>dowód nr 4.</w:t>
      </w:r>
    </w:p>
    <w:p>
      <w:pPr>
        <w:pStyle w:val="Akapit"/>
        <w:ind w:hanging="0"/>
        <w:rPr/>
      </w:pPr>
      <w:r>
        <w:rPr/>
        <w:t>Oryginały dokumentów będących przedmiotem kontroli administracyjnej na etapie weryfikacji przez Oddział Rozliczeń wniosków o płatność są tożsame ze skanami zamieszczonymi w systemie teleinformatycznym SL 2014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dn. 4</w:t>
      </w:r>
      <w:r>
        <w:rPr>
          <w:b/>
          <w:bCs/>
          <w:sz w:val="24"/>
          <w:szCs w:val="24"/>
          <w:u w:val="single"/>
        </w:rPr>
        <w:t xml:space="preserve"> Weryfikacja osiągnięcia poziomu wskaźników zamieszczonych we wniosku aplikacyjnym na podstawie przedstawionych dokumen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rąc pod uwagę przeprowadzone czynności kontrolne stwierdzono, iż Beneficjent osiągnął założone we wniosku o dofinansowanie wskaźniki realizacji projektu </w:t>
        <w:br/>
        <w:t>na następującym poziomie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źniki produktu: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ługość wybudowanych dróg dla rowerów [km] – wskaźnik został zrealizowany </w:t>
        <w:br/>
        <w:t>na poziomie 2,17 km, tj. w 100,00 %.;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iczba obiektów dostosowanych do potrzeb osób z niepełnosprawnościami [szt.] – </w:t>
        <w:br/>
        <w:t>nie zakładano realizacji wskaźnika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iczba osób objętych szkoleniami/doradztwem w zakresie kompetencji cyfrowych – [osoby] – </w:t>
      </w:r>
      <w:bookmarkStart w:id="4" w:name="_Hlk65241196"/>
      <w:r>
        <w:rPr>
          <w:bCs/>
          <w:sz w:val="24"/>
          <w:szCs w:val="24"/>
        </w:rPr>
        <w:t>nie zakładano realizacji wskaźnika</w:t>
      </w:r>
      <w:bookmarkEnd w:id="4"/>
      <w:r>
        <w:rPr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projektów , w których sfinansowano koszty racjonalnych usprawnień dla osób z niepełnosprawnościami [szt.] -</w:t>
      </w:r>
      <w:r>
        <w:rPr/>
        <w:t xml:space="preserve"> </w:t>
      </w:r>
      <w:r>
        <w:rPr>
          <w:bCs/>
          <w:sz w:val="24"/>
          <w:szCs w:val="24"/>
        </w:rPr>
        <w:t>nie zakładano realizacji wskaźnika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źniki rezultatu: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nowo utrzymanych miejsc pracy – pozostałe formy [EPC] – nie zakładano realizacji wskaźnika;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osób korzystających z dróg dla rowerów [osoby/rok]– na dzień kontroli wskaźnik nie został zrealizowany. Wartość docelowa wskaźnika wynosi 30 625,00 osób/rok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bCs/>
          <w:sz w:val="24"/>
          <w:szCs w:val="24"/>
        </w:rPr>
        <w:t>Szacowany roczny spadek emisji gazów cieplarnianych [tony równoważnika CO2] (CI 34) na dzień kontroli wskaźnik nie został zrealizowany. Docelowa wartość wskaźnika wynosi 7,99 ton równoważnika CO2;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iczba utrzymanych miejsc pracy [EPC] – nie zakładano realizacji wskaźnika; 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bCs/>
          <w:sz w:val="24"/>
          <w:szCs w:val="24"/>
        </w:rPr>
        <w:t>Wzrost zatrudnienia we wspieranych podmiotach (innych niż przedsiębiorstwa) [EPC] -</w:t>
      </w:r>
      <w:r>
        <w:rPr/>
        <w:t xml:space="preserve"> </w:t>
      </w:r>
      <w:r>
        <w:rPr>
          <w:bCs/>
          <w:sz w:val="24"/>
          <w:szCs w:val="24"/>
        </w:rPr>
        <w:t>nie zakładano realizacji wskaźnika.</w:t>
      </w:r>
    </w:p>
    <w:p>
      <w:pPr>
        <w:pStyle w:val="Akapitzlist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Adn. 5 Zakres działań informacyjnych i promocyjnych dla projektów współfinansowanych w ramach Europejskiego Funduszu Rozwoju Regional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bookmarkStart w:id="5" w:name="_Hlk489614679"/>
      <w:r>
        <w:rPr>
          <w:sz w:val="24"/>
          <w:szCs w:val="24"/>
        </w:rPr>
        <w:t xml:space="preserve">Biorąc pod uwagę przeprowadzone czynności kontrolne stwierdzono, że Beneficjent stosuje się do § 18 ust. 1 umowy o dofinansowanie projektu nr </w:t>
      </w:r>
      <w:bookmarkEnd w:id="5"/>
      <w:r>
        <w:rPr>
          <w:sz w:val="24"/>
          <w:szCs w:val="24"/>
        </w:rPr>
        <w:t xml:space="preserve">RPSW.06.02.00-26-0011/16 pn. „Rozbudowa sieci ścieżek rowerowych w Gminie Masłów” </w:t>
        <w:br/>
        <w:t>oraz zapisów dokumentu pn. „Podręcznik wnioskodawcy i beneficjenta programów polityki spójności 2014-2020 w zakresie informacji i promocji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REKOMENDACJE I ZALECENIA POKONTROLN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Ustalenia o średnim stopniu istotnoś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espół Kontrolny stwierdził, że Beneficjent do dnia kontroli nie naliczył kar umownych zgodnie § 19 ust. 1 umowy BiGP.272.253.2017.JR z  dnia 27.10.2017 r., W związku z powyższym IZ RPOWŚ 2014 – 2020 zaleca przedłożenie dokumentów potwierdzających naliczenie ww. kar umownych z tytułu nie dotrzymania terminu zakończenia robót budowlanych w terminie 14 dni od dokonania tegoż nalic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Ustalenia o wysokim stopniu istotn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 xml:space="preserve">Zgodnie z założeniami projektu, Beneficjent w wyniku realizowanego projektu powinien osiągnąć zakładane wskaźniki rezultatu na poziomie deklarowanym we wniosku </w:t>
        <w:br/>
        <w:t xml:space="preserve">o dofinansowanie. Podczas czynności kontrolnych przeprowadzonych na miejscu realizacji projektu stwierdzono, że Beneficjent do dnia kontroli nie osiągnął wskaźników rezultatu pn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4"/>
          <w:szCs w:val="24"/>
        </w:rPr>
        <w:t>Liczba osób korzystających z dróg dla rowerów;</w:t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4"/>
          <w:szCs w:val="24"/>
        </w:rPr>
        <w:t>Szacowany roczny spadek emisji gazów cieplarnianych [tony równoważnika CO] (CI 34)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W związku z powyższym, zastosowanie ma wynikająca z Wytycznych w zakresie kwalifikowalności wydatków w ramach Europejskiego Funduszu Rozwoju Regionalnego, Europejskiego Funduszu Społecznego oraz Funduszu Spójności na lata 2014–2020 z dnia </w:t>
        <w:br/>
        <w:t xml:space="preserve">21 grudnia 2020 r. reguła proporcjonalności, która nakazuje IZ RPOWŚ 2014-2020 </w:t>
        <w:br/>
        <w:t xml:space="preserve">w zależności od stopnia nieosiągnięcia założeń merytorycznych określonych we wniosku </w:t>
        <w:br/>
        <w:t xml:space="preserve">o dofinansowanie uznać wszystkie lub odpowiednią cześć wydatków </w:t>
        <w:br/>
        <w:t xml:space="preserve">za niekwalifikowalne.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Jednakże mając na uwadze zapis w Instrukcji wypełniania wniosków EFRR (sekcja </w:t>
        <w:br/>
        <w:t xml:space="preserve">14 wskaźniki), który mówi, że docelowa wartość wskaźnika rezultatu powinna zostać osiągnięta w momencie zakończenia realizacji projektu, bądź w okresie bezpośrednio </w:t>
        <w:br/>
        <w:t xml:space="preserve">po tym terminie (co do zasady – w okresie 12 miesięcy od zakończenia okresu realizacji projektu, określonego w umowie o dofinansowanie), IZ RPOWŚ zaleca osiągnięcie </w:t>
        <w:br/>
        <w:t xml:space="preserve">w/w wskaźników nie później niż w terminie </w:t>
      </w:r>
      <w:r>
        <w:rPr>
          <w:b/>
          <w:bCs/>
          <w:sz w:val="24"/>
          <w:szCs w:val="24"/>
        </w:rPr>
        <w:t>do dnia 30 listopad 2021 r.</w:t>
      </w:r>
      <w:r>
        <w:rPr>
          <w:bCs/>
          <w:sz w:val="24"/>
          <w:szCs w:val="24"/>
        </w:rPr>
        <w:t xml:space="preserve"> W terminie 14 dni od daty osiągniecia powyższych wskaźników należy dostarczyć do siedziby Departamentu Kontroli i Certyfikacji RPO Urzędu Marszałkowskiego Województwa Świętokrzyskiego, ul. Witosa 86, 25-561 Kielce dokumenty, z których będzie wynikał stopień ich realizacji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ewykonanie zaleceń we wskazanym terminie może skutkować wypowiedzeniem umowy nr </w:t>
      </w:r>
      <w:r>
        <w:rPr>
          <w:sz w:val="24"/>
          <w:szCs w:val="24"/>
        </w:rPr>
        <w:t xml:space="preserve">RPSW.06.02.00-26-0011/16 pn. „Rozbudowa sieci ścieżek rowerowych w Gminie Masłów” </w:t>
      </w:r>
      <w:r>
        <w:rPr>
          <w:bCs/>
          <w:sz w:val="24"/>
          <w:szCs w:val="24"/>
        </w:rPr>
        <w:t>oraz wystąpieniem o zwrot wypłaconych na rzecz Beneficjenta środków, powiększonych o odsetki umown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D S U M O W A N I E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wyniku weryfikacji dokumentacji związanej z realizacją projektu stwierdzono, że  w zakresie rzeczowym projekt został zrealizowany zgodnie z wnioskiem i umową o dofinansowanie projektu nr RPSW.06.02.00-26-0011/16 pn. „Rozbudowa sieci ścieżek rowerowych w Gminie Masłów” z zastrzeżeniem, że wykonawca nie wykonał przedmiotu zamówienia w terminie wskazanym w umowie z zamawiającym.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Zespół kontrolny nie stwierdził uchybień i nieprawidłowości w przeprowadzonym postępowaniu o udzielenie zamówienia publicznego</w:t>
      </w:r>
      <w:r>
        <w:rPr/>
        <w:t xml:space="preserve"> </w:t>
      </w:r>
      <w:r>
        <w:rPr>
          <w:rFonts w:eastAsia="Calibri"/>
          <w:sz w:val="24"/>
          <w:szCs w:val="24"/>
        </w:rPr>
        <w:t xml:space="preserve">w ramach projektu.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twierdzono, że Beneficjent do dnia kontroli końcowej zrealizował kluczowy wskaźnik produktu na poziomie w 100 %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  <w:sz w:val="24"/>
          <w:szCs w:val="24"/>
        </w:rPr>
        <w:t>Stwierdzono, że Beneficjent do dnia kontroli końcowej nie zrealizował wskaźników rezultatu pn.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4"/>
          <w:szCs w:val="24"/>
        </w:rPr>
        <w:t>Liczba osób korzystających z dróg dla rowerów;</w:t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acowany roczny spadek emisji gazów cieplarnianych [tony równoważnika CO2] (CI 34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Beneficjent stosuje się do § 18 ust. 1 Umowy o dofinansowanie projektu </w:t>
        <w:br/>
        <w:t xml:space="preserve">nr </w:t>
      </w:r>
      <w:r>
        <w:rPr>
          <w:sz w:val="24"/>
          <w:szCs w:val="24"/>
        </w:rPr>
        <w:t xml:space="preserve"> RPSW.06.02.00-26-0011/16 pn. „Rozbudowa sieci ścieżek rowerowych                 w Gminie Masłów </w:t>
      </w:r>
      <w:r>
        <w:rPr>
          <w:bCs/>
          <w:sz w:val="24"/>
          <w:szCs w:val="24"/>
        </w:rPr>
        <w:t>pn. „Podręcznik wnioskodawcy i beneficjenta programów polityki spójności 2014-2020 w zakresie informacji i promocji”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Z RPOWŚ 2014-2020 wystosowała zalecenia pokontrolne zawarte w pkt V niniejszej Informacji Pokontrolnej.</w:t>
      </w:r>
    </w:p>
    <w:p>
      <w:pPr>
        <w:pStyle w:val="Akapitzlist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Kontrola końcowa w zakresie prawidłowej realizacji projektu nr RPSW.06.02.00-26-0011/16 pn. „Rozbudowa sieci ścieżek rowerowych w Gminie Masłów” została przeprowadzona zgodnie z listą sprawdzającą stanowiącą dowód nr 5 do Informacji Pokontrolnej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Niniejsza Informacja Pokontrolna zawiera 8 stron a także 5 dowodów , które dostępne </w:t>
      </w:r>
      <w:r>
        <w:rPr>
          <w:sz w:val="24"/>
          <w:szCs w:val="24"/>
          <w:highlight w:val="yellow"/>
        </w:rPr>
        <w:br/>
      </w:r>
      <w:r>
        <w:rPr>
          <w:sz w:val="24"/>
          <w:szCs w:val="24"/>
        </w:rPr>
        <w:t xml:space="preserve">są do wglądu w siedzibie Departamentu Kontroli i Certyfikacji RPO, ul. Witosa 86, </w:t>
        <w:br/>
        <w:t>25 – 561 Kielce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color w:val="000000"/>
        </w:rPr>
      </w:pPr>
      <w:r>
        <w:rPr/>
        <w:t>Dokument sporządzono w dwóch jednobrzmiących egzemplarzach, z których jeden zostanie przekazany Beneficjentowi.</w:t>
      </w:r>
      <w:r>
        <w:rPr>
          <w:color w:val="000000"/>
        </w:rPr>
        <w:t xml:space="preserve">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Jednocześnie informuje się, iż w ciągu 14 dni od dnia otrzymania Informacji pokontrolnej Beneficjent może zgłaszać do Instytucji Zarządzającej pisemne zastrzeżenia, </w:t>
        <w:br/>
        <w:t>co do ustaleń w niej zawartych. Zastrzeżenia przekazane po upływie wyznaczonego terminu nie będą uwzględnione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Jednocześnie informuje się, iż Beneficjent w terminach wskazanych w rekomendacjach i zaleceniach pokontrolnych powinien przekazać pisemną informację o sposobie wykonania zaleceń pokontrolnych lub wykorzystania rekomendacji, a także o podjętych działaniach lub przyczynach ich niepodjęcia, a w przypadku uzupełniania dokumentacji, dostarczyć również potwierdzone za zgodność z oryginałem kopie dokumentów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ujący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………………………………….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ntrolowany/a: </w:t>
      </w:r>
      <w:r>
        <w:rPr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4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417" w:gutter="0" w:header="426" w:top="141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/>
    </w:pPr>
    <w:r>
      <w:rPr>
        <w:b/>
        <w:sz w:val="22"/>
        <w:szCs w:val="22"/>
      </w:rPr>
      <w:t>Informacja pokontrolna Nr 1/N/VI/RPO/202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13"/>
      <w:gridCol w:w="2504"/>
      <w:gridCol w:w="1914"/>
      <w:gridCol w:w="2305"/>
    </w:tblGrid>
    <w:tr>
      <w:trPr/>
      <w:tc>
        <w:tcPr>
          <w:tcW w:w="1713" w:type="dxa"/>
          <w:tcBorders/>
        </w:tcPr>
        <w:p>
          <w:pPr>
            <w:pStyle w:val="Normal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4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5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454785" cy="434340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Infolistvalueuzasadnienie">
    <w:name w:val="info-list-value-uzasadnieni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">
    <w:name w:val="Akapit"/>
    <w:basedOn w:val="Normal"/>
    <w:qFormat/>
    <w:pPr>
      <w:suppressAutoHyphens w:val="true"/>
      <w:autoSpaceDE w:val="false"/>
      <w:spacing w:lineRule="auto" w:line="360"/>
      <w:ind w:firstLine="425"/>
      <w:jc w:val="both"/>
    </w:pPr>
    <w:rPr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aslow.biuletyn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4:00Z</dcterms:created>
  <dc:creator>Lidia Sitarska</dc:creator>
  <dc:description/>
  <cp:keywords/>
  <dc:language>en-US</dc:language>
  <cp:lastModifiedBy>Bobra, Patryk</cp:lastModifiedBy>
  <cp:lastPrinted>2021-01-25T10:05:00Z</cp:lastPrinted>
  <dcterms:modified xsi:type="dcterms:W3CDTF">2022-04-01T07:24:00Z</dcterms:modified>
  <cp:revision>2</cp:revision>
  <dc:subject/>
  <dc:title>URZĄD  MARSZAŁKOWSKI</dc:title>
</cp:coreProperties>
</file>