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3930497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1775698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 – 561 Kielce, tel. (041) 277 13 19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mallCaps/>
          <w:sz w:val="24"/>
          <w:szCs w:val="24"/>
        </w:rPr>
        <w:t>KC-I.432.45.1.2021</w:t>
      </w:r>
      <w:r>
        <w:rPr>
          <w:smallCaps/>
        </w:rPr>
        <w:t xml:space="preserve">                                 </w:t>
      </w:r>
      <w:r>
        <w:rPr/>
        <w:tab/>
        <w:tab/>
        <w:tab/>
        <w:tab/>
        <w:tab/>
        <w:t xml:space="preserve">  </w:t>
      </w:r>
      <w:r>
        <w:rPr>
          <w:sz w:val="24"/>
          <w:szCs w:val="24"/>
        </w:rPr>
        <w:t>Kielce, dn. 18.03.2021r.</w:t>
      </w:r>
    </w:p>
    <w:p>
      <w:pPr>
        <w:pStyle w:val="Normal"/>
        <w:spacing w:lineRule="auto" w:line="360"/>
        <w:ind w:left="-1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Pokontrolna Nr </w:t>
      </w:r>
      <w:bookmarkStart w:id="0" w:name="_Hlk60043929"/>
      <w:r>
        <w:rPr>
          <w:b/>
          <w:sz w:val="32"/>
          <w:szCs w:val="32"/>
        </w:rPr>
        <w:t>5/N/VII/RPO/202</w:t>
      </w:r>
      <w:bookmarkEnd w:id="0"/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kontroli końcowej projektu nr RPSW.07.04.00-26-0002/16 pn. „Kompleksowa poprawa dostępu do infrastruktury edukacyjnej w tym infrastruktury sportowej na terenie Gminy Morawic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owanego w ramach Działania 7.4 „</w:t>
      </w:r>
      <w:bookmarkStart w:id="1" w:name="_Hlk60043969"/>
      <w:r>
        <w:rPr>
          <w:sz w:val="24"/>
          <w:szCs w:val="24"/>
        </w:rPr>
        <w:t>Rozwój infrastruktury edukacyjnej                    i szkoleniowej</w:t>
      </w:r>
      <w:bookmarkEnd w:id="1"/>
      <w:r>
        <w:rPr>
          <w:sz w:val="24"/>
          <w:szCs w:val="24"/>
        </w:rPr>
        <w:t>”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7 Osi priorytetowej „</w:t>
      </w:r>
      <w:bookmarkStart w:id="2" w:name="_Hlk60043987"/>
      <w:r>
        <w:rPr>
          <w:sz w:val="24"/>
          <w:szCs w:val="24"/>
        </w:rPr>
        <w:t>Sprawne usługi publiczne</w:t>
      </w:r>
      <w:bookmarkEnd w:id="2"/>
      <w:r>
        <w:rPr>
          <w:sz w:val="24"/>
          <w:szCs w:val="24"/>
        </w:rPr>
        <w:t xml:space="preserve">” Regionalnego Programu Operacyjnego Województwa Świętokrzyskiego na lata 2014-2020, przeprowadzonej                      w miejscu realizacji projektu w dniu 25 stycznia 2021 r. oraz na dokumentacji przesłanej do dnia 15.02.2021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mina Moraw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l. Spacerowa 7, 26-026 Moraw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Wspólnoty samorządow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arian Buras -</w:t>
      </w:r>
      <w:r>
        <w:rPr/>
        <w:t xml:space="preserve"> </w:t>
      </w:r>
      <w:r>
        <w:rPr>
          <w:sz w:val="24"/>
          <w:szCs w:val="24"/>
        </w:rPr>
        <w:t xml:space="preserve">Burmistrz Miasta i Gminy Morawic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„Sprawne usługi publiczne”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4 „Rozwój infrastruktury edukacyjnej i szkoleniowej”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bookmarkStart w:id="3" w:name="OLE_LINK5"/>
      <w:bookmarkStart w:id="4" w:name="OLE_LINK4"/>
      <w:bookmarkEnd w:id="3"/>
      <w:bookmarkEnd w:id="4"/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mpleksowa poprawa dostępu do infrastruktury edukacyjnej w tym infrastruktury sportowej na terenie Gminy Morawica”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bookmarkStart w:id="5" w:name="OLE_LINK5"/>
      <w:bookmarkStart w:id="6" w:name="OLE_LINK4"/>
      <w:bookmarkEnd w:id="5"/>
      <w:bookmarkEnd w:id="6"/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01.08.2016 r. 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kończenie realizacji – 31.08.2020 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o zasadach realizacji programów w zakresie polityki spójności finansowanych w perspektywie finansowej 2014-2020 (Dz. U. z 2020 r. poz. 818 j.t. z późn. zm.) a także § 14 Umowy o dofinansowanie Projektu RPSW.07.04.00-26-0002/16 pn. „Kompleksowa poprawa dostępu do infrastruktury edukacyjnej w tym infrastruktury sportowej na terenie Gminy Morawica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imieniu Zarządu Województwa Świętokrzyskiego w dniu 19 stycznia 2021 roku przez Z-cę Dyrektora Departamentu Kontroli i Certyfikacji RPO Panią Dorotę Kostrzewską, o numerze 5/N/VII/RPO/2021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Inspektor – Patryk Bobra 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kierownik zespołu kontrolnego)</w:t>
      </w:r>
      <w:r>
        <w:rPr>
          <w:b/>
          <w:bCs/>
          <w:sz w:val="24"/>
          <w:szCs w:val="24"/>
        </w:rPr>
        <w:t>;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Główny specjalista – Anna Zapała Śledź  </w:t>
      </w:r>
      <w:r>
        <w:rPr>
          <w:b/>
          <w:bCs/>
          <w:i/>
          <w:sz w:val="24"/>
          <w:szCs w:val="24"/>
        </w:rPr>
        <w:t>(członek zespołu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ała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 Ewelina Malicka – Pracownik Urzędu Miasta i Gminy Morawica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Oświadczenie Beneficjent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Po zakończeniu czynności kontrolnych Pan Marcin Dziewięcki – Zastępca Burmistrza Miasta i Gminy Morawica złożył oświadczenie (dowód nr 1), że w trakcie czynności kontrolnych, tj. w dniu 25.01.2021 r. dostarczył i udostępnił kontrolującym całą dokumentację związaną z realizacją Projektu</w:t>
      </w:r>
      <w:r>
        <w:rPr/>
        <w:t xml:space="preserve"> </w:t>
      </w:r>
      <w:r>
        <w:rPr>
          <w:sz w:val="24"/>
          <w:szCs w:val="24"/>
        </w:rPr>
        <w:t>RPSW.07.04.00-26-0002/16                        pn. „Kompleksowa poprawa dostępu do infrastruktury edukacyjnej w tym infrastruktury sportowej na terenie Gminy Morawica ”.</w:t>
      </w:r>
    </w:p>
    <w:p>
      <w:pPr>
        <w:pStyle w:val="Akapitzlist"/>
        <w:spacing w:lineRule="auto" w:line="360"/>
        <w:ind w:left="1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Przestrzeganie zasad udzielania zamówień publicz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dotyczącej zakupów dokonywanych na potrzeby realizacji projek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Okres czasu objęty kontrolą: od 01.08.2016 r. do 25.01.2021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07.04.00-26-0002/16 pn. „Kompleksowa poprawa dostępu do infrastruktury edukacyjnej w tym infrastruktury sportowej na terenie Gminy Morawica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strzeganie zasad udzielania zamówień publiczny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Kontrolny ustalił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neficjent przeprowadził jedno postępowanie, przed podpisaniem umowy                        o dofinansowanie, na realizację zadania pn. „Budowa boisk sportowych wielofunkcyjnych w miejscowości Brzeziny i Wola Morawicka Gmina Morawica – budowa boiska w Brzezinach” – zgodnie z Pzp, w trybie przetargu nieograniczonego. Zgodnie z zawiadomieniem o wyborze najkorzystniejszej oferty, Zamawiający  wybrał jako najkorzystniejszą ofertę złożoną przez TORAKOL Rajmund Zalewski, Koszczały 9, 88-210 Dobre. W wyniku weryfikacji przedmiotowego postępowania stwierdzono uchybienia nie mające wpływu na wynik postępowania polegające na: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- zaniechaniu wezwania Wykonawcy TORAKOL Rajmund Zalewski w trybie art. 26 ust. 3 Pzp do uzupełnienia oświadczeń potwierdzających spełnianie warunków udziału w postępowaniu oraz braku podstaw do wykluczenia z postępowania, niewskazaniu                w pkt 2.2. Protokołu z postępowania wartości udzielanego zamówienia, błędnym wskazaniu w pkt 8.2. daty otwarcia ofert.</w:t>
      </w:r>
    </w:p>
    <w:p>
      <w:pPr>
        <w:pStyle w:val="Normal"/>
        <w:spacing w:lineRule="auto" w:line="360"/>
        <w:ind w:left="717" w:hanging="0"/>
        <w:jc w:val="both"/>
        <w:rPr/>
      </w:pPr>
      <w:bookmarkStart w:id="7" w:name="_Hlk65750240"/>
      <w:bookmarkStart w:id="8" w:name="_Hlk65669674"/>
      <w:r>
        <w:rPr>
          <w:sz w:val="24"/>
          <w:szCs w:val="24"/>
        </w:rPr>
        <w:t xml:space="preserve">Powyższe postępowanie było przedmiotem kontroli, która została przeprowadzona przez IZ RPOWŚ w dniach 01-05.10.2018 r. W wyniku kontroli nie stwierdzono błędów i uchybień </w:t>
      </w:r>
      <w:bookmarkEnd w:id="7"/>
      <w:bookmarkEnd w:id="8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w trybie określonym w art. 24a ustawy PZP przeprowadził następujące postepowania o udzielenie zamówień publicznych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Na roboty budowlane w ramach zadania „Modernizacja infrastruktury sportowej oraz doposażenie PSP w Lisowie”, oznaczone numerem IN.271.16.2017.BK, które zostało wszczęte w dniu 04.10.2017r., tj. przed podpisaniem w dniu 14.03.2018r. umowy o dofinansowanie projektu, poprzez zamieszczenie ogłoszenia o zamówieniu w BZP pod numerem 597214-N-2017, które dotyczyło wyboru wykonawcy robót budowlanych polegających na budowie boiska w Lisowie w ramach realizacji projektu pn. „Kompleksowa poprawa dostępu do infrastruktury edukacyjnej w tym infrastruktury sportowej na terenie Gminy Morawica”. Efektem rozstrzygnięcia w/w postępowania było podpisanie w dniu 28.11.2017r. Umowy nr 583/2017 pomiędzy Gminą Morawica, ul. Spacerowa 7, 26-026 Morawica a Przedsiębiorstwem GIERMAKOWSKA Roboty Drogowe i Brukarskie Budowa Kortów Tenisowych, Łęgonice Małe 22, 26-425 Odrzywó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roboty budowlane w ramach zadania „Modernizacja infrastruktury sportowej oraz doposażenie ZSP w Nidzie”, oznaczone numerem IN.271.17.2017.BK, które zostało wszczęte w dniu 04.10.2017r., tj. przed podpisaniem w dniu 14.03.2018r. umowy o dofinansowanie projektu, poprzez zamieszczenie ogłoszenia o zamówieniu w BZP pod numerem 597339-N-2017, które dotyczyło wyboru wykonawcy robót budowlanych polegających na budowie boiska w Nidzie w ramach realizacji projektu pn.</w:t>
      </w:r>
      <w:r>
        <w:rPr>
          <w:bCs/>
          <w:i/>
          <w:iCs/>
          <w:sz w:val="24"/>
          <w:szCs w:val="24"/>
        </w:rPr>
        <w:t xml:space="preserve"> „</w:t>
      </w:r>
      <w:r>
        <w:rPr>
          <w:bCs/>
          <w:iCs/>
          <w:sz w:val="24"/>
          <w:szCs w:val="24"/>
        </w:rPr>
        <w:t>Kompleksowa poprawa dostępu do infrastruktury edukacyjnej w tym infrastruktury sportowej na terenie Gminy Morawica”. Efektem rozstrzygnięcia w/w postępowania było podpisanie w dniu 28.11.2017r. Umowy nr 584/2017 pomiędzy Gminą Morawica, ul. Spacerowa 7, 26-026 Morawica a Przedsiębiorstwem GIERMAKOWSKA Roboty Drogowe i Brukarskie Budowa Kortów Tenisowych, Łęgonice Małe 22, 26-425 Odrzywó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e było przedmiotem kontroli, która została przeprowadzona przez IZ RPOWŚ w dniach 17-21.12.2018 r. W wyniku kontroli nie stwierdzono błędów i uchybi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przeprowadził postępowanie o udzielenie zamówień publicznych na doposażenie szkolnych pracowni matematyczno-przyrodniczych w Gminie Morawica. Postępowanie podzielone na dwie części, zostało wszczęte w dniu 11.04.2018 r. poprzez zamieszczenie ogłoszenia o zamówieniu w BZP pod numerem 543321-N-2018, w miejscu publicznie dostępnym w siedzibie Beneficjenta oraz na stronie internetowej </w:t>
      </w:r>
      <w:hyperlink r:id="rId6">
        <w:r>
          <w:rPr>
            <w:rStyle w:val="InternetLink"/>
            <w:sz w:val="24"/>
            <w:szCs w:val="24"/>
          </w:rPr>
          <w:t>www.morawica.eobip.pl</w:t>
        </w:r>
      </w:hyperlink>
      <w:r>
        <w:rPr>
          <w:sz w:val="24"/>
          <w:szCs w:val="24"/>
        </w:rPr>
        <w:t>. Zgodnie z zawiadomieniem o wyborze najkorzystniejszej oferty z dnia 9.05.2018 r. Zamawiający w zakresie obu części zamówienia wybrał najkorzystniejszą ofertę złożoną przez Przedsiębiorstwo Handlowo Usługowe EL Hydro S.C. z siedzibą w Suchowoli. W wyniku rozstrzygnięcia przedmiotowego postępowania zawarto umowę nr 670/2018, w zakresie I części zamówienia na kwotę 122 207,00 zł brutto, w zakresie II części zamówienia na kwotę 51 570,00 zł brutto. W wyniku weryfikacji przedmiotowego postępowania stwierdzono uchybienia formalne nie mające wpływu na wynik postępowania polegające na: niewypełnieniu załącznika I do ogłoszenia o zamówieniu, nieprawidłowym wskazaniu we wzorze oświadczenia stanowiącego załącznik nr 4 do SIWZ art. 24 ust. 5 PZP jako podstawy prawnej dotyczącej fakultatywnych przesłanek skutkujących wykluczeniem wykonawcy z postępowania podczas gdy w przedmiotowym postępowaniu, zgodnie z treścią SIWZ oraz Sekcją III.2.2) Ogłoszenia o zamówieniu, Zamawiający nie przewidział fakultatywnych przesłanek wykluczenia, braku zatwierdzania protokołu postępowania własnoręcznym podpisem Kierownika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postępowanie było przedmiotem kontroli, która została przeprowadzona przez IZ RPOWŚ w dniach 27-31.05.2019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w trybie określonym w art. 39 ustawy Pzp, przeprowadził postepowanie o udzielenie zamówienia publicznego, oznaczone numerem sprawy: IN.271.22.2017.BK, które zostało opublikowane w Biuletynie Zamówień Publicznych pod numerem 624665-N-2017 dnia 30.11.2017 r. i dotyczyło wyboru wykonawcy zadania pn. „Budowa szkoły w Woli Morawickiej”, realizowanego w ramach Regionalnego Programu Operacyjnego Województwa Świętokrzyskiego na lata 2014-2020. Efektem rozstrzygnięcia postępowania było podpisanie w dniu 16.01.2018 r. umowy nr 43/2018 pomiędzy Zamawiającym a firmą Zakład Usług Remontowych              i Produkcyjnych ZURiP S.A., ul. Warszawska 109, 28-366 Małogoszcz, reprezentowanym przez Pana Andrzeja Adamczyka – Prezesa na wykonanie zadania pn. „Budowa szkoły w Woli Morawickiej”. Wartość wynagrodzenia 9 225 000,00 zł brutto. Do ww. umowy nr 43/2018 z dnia 16.01.2018 r. podpisano w dniu 20.02.2019 r. Aneks nr 1 - dotyczący zmiany wynagrodzenia wykonawcy na podstawie protokołu uzgodnień. 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  <w:szCs w:val="24"/>
        </w:rPr>
        <w:t>Powyższe postępowanie było przedmiotem kontroli, która została przeprowadzona przez IZ RPOWŚ w dniach 13.01.-17.01.2020 r. W wyniku kontroli nie stwierdzono błędów i nieprawidłow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Do powyższej umowy nr 43/2018, strony zawarły aneksy: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  <w:szCs w:val="24"/>
        </w:rPr>
        <w:t>1)</w:t>
        <w:tab/>
        <w:t xml:space="preserve">aneks nr 2 z dnia 26.11.2019 r. zmieniający umowę nr 43/2018 w zakresie terminu wykonania zdania. 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aneks nr 3 z dnia 29.05.2020 r. r. zmieniający umowę nr 43/2018 w zakresie terminu wykonania zdania. Powyższe aneksy były przedmiotem kontroli, która została przeprowadzona przez IZ RPOWŚ w dniach 06.07.-10.07.2020 r. W wyniku kontroli nie stwierdzono błędów i nieprawidłowośc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 Beneficjent przeprowadził postępowanie na dostawę i montaż tablic informacyjnych dla Projektu o wartości zamówienia poniżej 20 tyś. zł net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tępowanie zostało wszczęte w dniu 20.06.2018 r. poprzez zamieszczenie zapytania ofertowego na stronie internetowej: www.morawica.eobip.p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rozstrzygnięcia przedmiotowego postępowania zawarto umowę nr 690/2018 z Firmą Reklamową ARLEKA Lech Lisowski z siedzibą w Ostrowcu Świętokrzyskim o wartości 3 548,71 zł netto. W wyniku weryfikacji przedmiotowego postepowania nie stwierdzono błędów i uchyb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e było przedmiotem kontroli, która została przeprowadzona przez IZ RPOWŚ w dniach 27-31.05.2019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przeprowadzone przez Beneficjenta postępowanie na wykonanie tablicy informacyjnej zostało zweryfikowane przez Oddział Rozliczeń w Departamencie Inwestycji             i Rozwoj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eryfikacja zgodności dokumentacji dotyczącej zakupów dokonywanych na potrzeby realizacji proje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 etapie przeprowadzono badanie dokumentów dotyczących przedmiotowego projektu pod kątem ich zgodności z wnioskiem aplikacyjnym w kwestii formalnej. W wyniku weryfikacji dokumentacji Zespół Kontrolny stwierdził, zgodność dokumentacji z wnioskiem                     o dofinansowanie. Wydatki poniesione w ramach projektu zostały wprowadzone do ewidencji środków trwałych (dowód nr 2). Odpis amortyzacyjny dla przyjętych środków trwałych dokonywany jest zgodnie z klasyfikacją KŚT (dowód nr 3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I etapie dokonano oględzin zrealizowanej inwestycji w ramach projekt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tokół z oględzin oraz dokumentacja fotograficzna stanowi (dowód nr 4) do Informacji pokontrol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Kontrolny potwierdził, że oryginały dokumentów będące przedmiotem kontroli administracyjnej na etapie weryfikacji przez Oddział Rozliczeń wniosków o płatność są tożsame ze skanami zamieszczonymi w systemie teleinformatycznym SL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9" w:name="_Hlk489614679"/>
      <w:r>
        <w:rPr>
          <w:sz w:val="24"/>
          <w:szCs w:val="24"/>
        </w:rPr>
        <w:t>Biorąc pod uwagę przeprowadzone podczas kontroli końcowej czynności kontrolne Zespół Kontrolny stwierdza, że Beneficjent stosuje się do § 18 ust. 1 Umowy o dofinansowanie projektu nr</w:t>
      </w:r>
      <w:r>
        <w:rPr/>
        <w:t xml:space="preserve"> </w:t>
      </w:r>
      <w:r>
        <w:rPr>
          <w:sz w:val="24"/>
          <w:szCs w:val="24"/>
        </w:rPr>
        <w:t>RPSW.07.04.00-26-0002/16 pn. „Kompleksowa poprawa dostępu                              do infrastruktury edukacyjnej w tym infrastruktury sportowej na terenie Gminy Morawica” oraz zapisów dokumentu pn. „Podręcznik wnioskodawcy i beneficjenta programów polityki spójności 2014-2020 w zakresie informacji i promocji”.</w:t>
      </w:r>
      <w:bookmarkEnd w:id="9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uczowe wskaźniki produktu: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Liczba obiektów dostosowanych do potrzeb osób z niepełnosprawnościami [szt.] – wskaźnik został zrealizowany na poziomie 1 szt., tj. w 100% wartości docelowej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ami / doradztwem w zakresie kompetencji cyfrowych - kobiety [osoby] - 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dla osób</w:t>
        <w:br/>
        <w:t>z niepełnosprawnościami na poziomie 1 szt.  tj. w 100% wartości docelowej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wspartych obiektów infrastruktury edukacji ogólnej [szt.] - wskaźnik został zrealizowany na poziomie 1 szt., tj. w 100% wartości docelowej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encjał objętej wsparciem infrastruktury w zakresie opieki nad dziećmi lub infrastruktury edukacyjnej [osoby] (CI 35) - wskaźnik został zrealizowany na poziomie 1629 osób, tj. w 105,44% wartości docel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uczowe wskaźniki rezultatu: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– pozostałe formy [EPC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działaniami instytucji popularyzujących naukę i innowacje [osoby/rok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utrzymanych miejsc pracy  –  [EPC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(innych niż przedsiębiorstwa) [EPC] –</w:t>
      </w:r>
    </w:p>
    <w:p>
      <w:pPr>
        <w:pStyle w:val="Akapitzlist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ie zakładano realizacji wskaźnik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Z RPOWŚ na lata 2014-2020 odstąpiła o sformułowania zaleceń pokontrolnych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 O D S U M O W A N I 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źródłowej związanej z realizacją projektu Zespół Kontrolny potwierdza, że projekt w zakresie rzeczowym został zrealizowany zgodnie z wnioskiem i umową o dofinansowanie projektu RPSW.07.04.00-26-0002/16 pn. „Kompleksowa poprawa dostępu do infrastruktury edukacyjnej w tym infrastruktury sportowej na terenie Gminy Morawica”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dotyczącej procedury udzielania zamówień publicznych w ramach projektu, IZ nie stwierdziła naruszenia przepisów  ustawy z dnia 29 stycznia 2004 r. Prawo zamówień publicznych (t.j. Dz. U. z  2017 r. poz. 1579 z późn zm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ono, że do dnia kontroli końcowej wskaźniki produktu zostały zrealizowane na poziomie nie mniejszym niż 100%. Ponadto stwierdzono, że w ramach projektu nie zakładano realizacji wskaźników rezulta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neficjent stosuje się do § 18 ust. 1 Umowy o dofinansowanie nr RPSW.07.04.00-26-0002/16 pn. „Kompleksowa poprawa dostępu do infrastruktury edukacyjnej w tym infrastruktury sportowej na terenie Gminy Morawica” oraz zapisów dokumentu pn. „Podręcznik wnioskodawcy i beneficjenta programów polityki spójności 2014-2020 w zakresie informacji i promocji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-2020 odstąpiła o sformułowania zaleceń pokontrol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Kontrola w zakresie prawidłowej realizacji projektu nr RPSW.07.04.00-26-0002/16 pn. „Kompleksowa poprawa dostępu do infrastruktury edukacyjnej w tym infrastruktury sportowej na terenie Gminy Morawica” została przeprowadzona zgodnie z listą sprawdzającą stanowiącą dowód nr 5 do Informacji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informacja pokontrolna zawiera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on a także 5 dowodów, które dostępne </w:t>
        <w:br/>
        <w:t xml:space="preserve">są do wglądu w siedzibie Departamentu Kontroli i Certyfikacji RPO, ul. Witosa 86, </w:t>
        <w:br/>
        <w:t>25 – 561 Kielc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.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8" w:top="1417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5/N/VII/RPO/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"/>
      <w:gridCol w:w="8644"/>
      <w:gridCol w:w="22"/>
      <w:gridCol w:w="22"/>
    </w:tblGrid>
    <w:tr>
      <w:trPr/>
      <w:tc>
        <w:tcPr>
          <w:tcW w:w="2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864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576135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orawica.eobi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4:00Z</dcterms:created>
  <dc:creator>Lidia Sitarska</dc:creator>
  <dc:description/>
  <cp:keywords/>
  <dc:language>en-US</dc:language>
  <cp:lastModifiedBy>Bobra, Patryk</cp:lastModifiedBy>
  <cp:lastPrinted>2021-02-10T09:02:00Z</cp:lastPrinted>
  <dcterms:modified xsi:type="dcterms:W3CDTF">2022-04-01T12:21:00Z</dcterms:modified>
  <cp:revision>3</cp:revision>
  <dc:subject/>
  <dc:title>URZĄD  MARSZAŁKOWSKI</dc:title>
</cp:coreProperties>
</file>