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56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40"/>
          <w:lang w:val="en-US" w:eastAsia="en-US"/>
        </w:rPr>
      </w:pPr>
      <w:r>
        <w:rPr>
          <w:rFonts w:eastAsia="Batang;바탕" w:cs="Verdana" w:ascii="Verdana" w:hAnsi="Verdana"/>
          <w:smallCaps/>
          <w:shadow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60325</wp:posOffset>
                </wp:positionV>
                <wp:extent cx="605790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16881952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.55pt;mso-wrap-distance-left:9.05pt;mso-wrap-distance-right:9.05pt;mso-wrap-distance-top:0pt;mso-wrap-distance-bottom:0pt;margin-top:4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5295371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Departament Kontroli i Certyfikacji RPO,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Ul. Witosa 86, 25 – 561 Kielce, tel. (041) 277 13 19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mallCaps/>
          <w:sz w:val="24"/>
          <w:szCs w:val="24"/>
        </w:rPr>
        <w:t>KC-I.432.7.1.2021</w:t>
      </w:r>
      <w:r>
        <w:rPr>
          <w:smallCaps/>
        </w:rPr>
        <w:t xml:space="preserve">                                 </w:t>
      </w:r>
      <w:r>
        <w:rPr/>
        <w:tab/>
        <w:tab/>
        <w:tab/>
        <w:tab/>
        <w:tab/>
        <w:t xml:space="preserve">     </w:t>
      </w:r>
      <w:r>
        <w:rPr>
          <w:sz w:val="24"/>
          <w:szCs w:val="24"/>
        </w:rPr>
        <w:t>Kielce, dn. 10.02.2021r.</w:t>
      </w:r>
    </w:p>
    <w:p>
      <w:pPr>
        <w:pStyle w:val="Normal"/>
        <w:spacing w:lineRule="auto" w:line="360"/>
        <w:ind w:left="-1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Pokontrolna Nr </w:t>
      </w:r>
      <w:bookmarkStart w:id="0" w:name="_Hlk60043929"/>
      <w:r>
        <w:rPr>
          <w:b/>
          <w:sz w:val="32"/>
          <w:szCs w:val="32"/>
        </w:rPr>
        <w:t>2/N/VII/RPO/202</w:t>
      </w:r>
      <w:bookmarkEnd w:id="0"/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ntroli końcowej projektu nr </w:t>
      </w:r>
      <w:bookmarkStart w:id="1" w:name="_Hlk63840798"/>
      <w:bookmarkStart w:id="2" w:name="_Hlk60043912"/>
      <w:r>
        <w:rPr>
          <w:sz w:val="24"/>
          <w:szCs w:val="24"/>
        </w:rPr>
        <w:t>RPSW.07.04.00-26-0032/1</w:t>
      </w:r>
      <w:bookmarkEnd w:id="2"/>
      <w:r>
        <w:rPr>
          <w:sz w:val="24"/>
          <w:szCs w:val="24"/>
        </w:rPr>
        <w:t>6 pn.: „Rozbudowa infrastruktury II Liceum Ogólnokształcącego o halę sportową łączącą zaplecze sportowe II Liceum Ogólnokształcącego i Zespołu Szkół Technicznych w Skarżysku - Kamiennej</w:t>
      </w:r>
      <w:bookmarkEnd w:id="1"/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alizowanego w ramach Działania 7.4 „</w:t>
      </w:r>
      <w:bookmarkStart w:id="3" w:name="_Hlk60043969"/>
      <w:r>
        <w:rPr>
          <w:sz w:val="24"/>
          <w:szCs w:val="24"/>
        </w:rPr>
        <w:t>Rozwój infrastruktury edukacyjnej i szkoleniowej</w:t>
      </w:r>
      <w:bookmarkEnd w:id="3"/>
      <w:r>
        <w:rPr>
          <w:sz w:val="24"/>
          <w:szCs w:val="24"/>
        </w:rPr>
        <w:t>”</w:t>
      </w:r>
      <w:r>
        <w:rPr>
          <w:i/>
          <w:sz w:val="24"/>
          <w:szCs w:val="24"/>
        </w:rPr>
        <w:t>,</w:t>
        <w:br/>
      </w:r>
      <w:r>
        <w:rPr>
          <w:sz w:val="24"/>
          <w:szCs w:val="24"/>
        </w:rPr>
        <w:t>7 Osi priorytetowej „</w:t>
      </w:r>
      <w:bookmarkStart w:id="4" w:name="_Hlk60043987"/>
      <w:r>
        <w:rPr>
          <w:sz w:val="24"/>
          <w:szCs w:val="24"/>
        </w:rPr>
        <w:t>Sprawne usługi publiczne</w:t>
      </w:r>
      <w:bookmarkEnd w:id="4"/>
      <w:r>
        <w:rPr>
          <w:sz w:val="24"/>
          <w:szCs w:val="24"/>
        </w:rPr>
        <w:t xml:space="preserve">” Regionalnego Programu Operacyjnego Województwa Świętokrzyskiego na lata 2014-2020, przeprowadzonej w miejscu realizacji projektu w dniu 14 stycznia 2021 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wiat Skarżyski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ul. Konarskiego 20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26-110 Skarżysko-Kamien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Jednostka samorządu terytorial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rtur Berus – Starosta Powiatu Skarżyski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„Sprawne usługi publiczne”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7.4 „Rozwój infrastruktury edukacyjnej i szkoleniowej”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bookmarkStart w:id="5" w:name="OLE_LINK5"/>
      <w:bookmarkStart w:id="6" w:name="OLE_LINK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zbudowa infrastruktury II Liceum Ogólnokształcącego o halę sportową łączącą zaplecze sportowe II Liceum Ogólnokształcącego i Zespołu Szkół Technicznych w Skarżysku - Kamiennej”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bookmarkEnd w:id="5"/>
      <w:bookmarkEnd w:id="6"/>
      <w:r>
        <w:rPr>
          <w:sz w:val="24"/>
          <w:szCs w:val="24"/>
          <w:u w:val="single"/>
        </w:rPr>
        <w:t>Okres realizacji projektu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rozpoczęcie realizacji – 20.10.2016 r. 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kończenie realizacji – 30.09.2020 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awn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przeprowadzenia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kontroli</w:t>
      </w:r>
      <w:r>
        <w:rPr>
          <w:sz w:val="24"/>
          <w:szCs w:val="24"/>
          <w:u w:val="single"/>
          <w:lang w:val="en-US"/>
        </w:rPr>
        <w:t>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ą kontrolę przeprowadzono na podstawie art. 23 ust. 1 ustawy o zasadach realizacji programów w zakresie polityki spójności finansowanych w perspektywie finansowej 2014-2020 (Dz. U. z 2020 r. poz. 818 j.t. z późn. zm.) a także § 14 Umowy o dofinansowanie Projektu nr</w:t>
      </w:r>
      <w:r>
        <w:rPr/>
        <w:t xml:space="preserve"> </w:t>
      </w:r>
      <w:r>
        <w:rPr>
          <w:sz w:val="24"/>
          <w:szCs w:val="24"/>
        </w:rPr>
        <w:t>RPSW.07.04.00-26-0032/16 pn.: „Rozbudowa infrastruktury II Liceum Ogólnokształcącego o halę sportową łączącą zaplecze sportowe II Liceum Ogólnokształcącego i Zespołu Szkół Technicznych w Skarżysku - Kamiennej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przeprowadzające kontrolę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ontroli dokonali pracownicy Departamentu Kontroli i Certyfikacji RPO Urzędu Marszałkowskiego Województwa Świętokrzyskiego z siedzibą w Kielcach, działający na podstawie upoważnienia wydanego w imieniu Zarządu Województwa Świętokrzyskiego w dniu 4 stycznia 2021 roku przez Z-cę Dyrektora Departamentu Kontroli i Certyfikacji RPO Panią Dorotę Kostrzewską, o numerze 2/N/VII/RPO/2021: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Inspektor – Patryk Bobra  </w:t>
      </w:r>
      <w:r>
        <w:rPr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kierownik zespołu kontrolnego)</w:t>
      </w:r>
      <w:r>
        <w:rPr>
          <w:b/>
          <w:bCs/>
          <w:sz w:val="24"/>
          <w:szCs w:val="24"/>
        </w:rPr>
        <w:t>;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- Inspektor – Przemysław Pikuła </w:t>
      </w:r>
      <w:r>
        <w:rPr>
          <w:b/>
          <w:bCs/>
          <w:i/>
          <w:sz w:val="24"/>
          <w:szCs w:val="24"/>
        </w:rPr>
        <w:t>(członek zespołu)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Akapitzlist"/>
        <w:spacing w:lineRule="auto" w:line="360"/>
        <w:jc w:val="both"/>
        <w:rPr/>
      </w:pPr>
      <w:r>
        <w:rPr>
          <w:sz w:val="24"/>
          <w:szCs w:val="24"/>
        </w:rPr>
        <w:t xml:space="preserve">Beneficjent udostępnił kontrolerom dokumenty stanowiące przedmiot kontroli, </w:t>
        <w:br/>
        <w:t>a wyjaśnień i informacji udzielali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ni Anna Dąbek – Pracownik Wydziału Inwestycji, Mienia i Obsługi Gospodarczej Starostwa Powiatowego w Skarżysku Kamiennym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ni Katarzyna Ciok </w:t>
      </w:r>
      <w:bookmarkStart w:id="7" w:name="_Hlk63839465"/>
      <w:r>
        <w:rPr>
          <w:sz w:val="24"/>
          <w:szCs w:val="24"/>
        </w:rPr>
        <w:t>– Pracownik Wydziału Inwestycji, Mienia i Obsługi Gospodarczej Starostwa Powiatowego w Skarżysku Kamiennym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Paweł Buryło </w:t>
      </w:r>
      <w:bookmarkEnd w:id="7"/>
      <w:r>
        <w:rPr>
          <w:sz w:val="24"/>
          <w:szCs w:val="24"/>
        </w:rPr>
        <w:t>- Dyrektor II Liceum Ogólnokształcącego im. Adama Mickiewicza w Skarżysku Kamienn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strzeganie zasad udzielania zamówień publicznych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Weryfikacja zgodności dokumentacji dotyczącej zakupów dokonywanych na potrzeby realizacji projekt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 ramach Europejskiego Funduszu Rozwoju Regional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4"/>
          <w:szCs w:val="24"/>
        </w:rPr>
        <w:t>Okres czasu objęty kontrolą: od 20.10.2016 r. do 14.01.2021 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1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odność projektu z umową o dofinansowani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projektu nr RPSW.07.04.00-26-0032/16 pn.: „Rozbudowa infrastruktury II Liceum Ogólnokształcącego o halę sportową łączącą zaplecze sportowe II Liceum Ogólnokształcącego i Zespołu Szkół Technicznych w Skarżysku - Kamiennej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. 2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strzeganie zasad udzielania zamówień publicznych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57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Kontrolny ustalił, co następu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Start w:id="8" w:name="_Hlk63756479"/>
      <w:r>
        <w:rPr>
          <w:sz w:val="24"/>
          <w:szCs w:val="24"/>
        </w:rPr>
        <w:t>Beneficjent w trybie określonym w art. 39 ustawy Pzp, przeprowadził jedno   postepowanie o udzielenie zamówienia publicznego. Postępowanie nr 561705-N-2018 wszczęte w dniu 22.05.2018 r., które dotyczyło rozbudowy infrastruktury II Liceum Ogólnokształcącego o halę sportową łączącą zaplecze sportowe II Liceum Ogólnokształcącego i Zespołu Szkół Technicznych w Skarżysku - Kamiennej</w:t>
      </w:r>
      <w:bookmarkEnd w:id="8"/>
      <w:r>
        <w:rPr>
          <w:sz w:val="24"/>
          <w:szCs w:val="24"/>
        </w:rPr>
        <w:t>. Efektem rozstrzygnięcia postępowania było podpisanie w dniu 11.09.2018 r. umowy  nr 117/IM/2018 na kwotę 6 195 134,67 zł brutto z Przedsiębiorstwem Budownictwa „KOMABUD” Sp. z o. o., ul. K. Promyka 12, 26-600 Rado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postępowanie było przedmiotem kontroli, która została przeprowadzona przez IZ RPOWŚ w dniach 20-22.03.2019 r. r. W wyniku kontroli nie stwierdzono błędów i uchybień , co zostało opisane w Informacji Pokontrolnej Nr KC-I.432.7.101.2019/RG-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/w umowy nr 117/IM/2018 z dnia 11.09.2018 r. podpisano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W dniu 08.10.2018 r. Aneks nr 1- dotyczący zmiany inspektorów nadzoru.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360"/>
        <w:jc w:val="both"/>
        <w:rPr/>
      </w:pPr>
      <w:r>
        <w:rPr>
          <w:sz w:val="24"/>
          <w:szCs w:val="24"/>
        </w:rPr>
        <w:t>W dniu 06.09.2019 r. Aneks nr 2- dotyczący wykonania projektu i stropu nad kotłownią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niu 16.09.2019 r. Aneks nr 3- dotyczący wydłużenia terminu realizacji przedmiotu umowy.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niu 11.09.2018 r. Aneks nr 4 - dotyczący wydłużenia terminu realizacji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prowadzone powyższymi aneksami zmiany spełniają przesłanki, o których mowa w art. 144 ust. 1 pkt 1 i 2 ustawy z dnia 29 stycznia 2004 r. Prawo Zamówień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wyższe aneksy były przedmiotem kontroli, która została przeprowadzona przez IZ RPOWŚ w dniach 27-31.01.2020 r. W wyniku kontroli nie stwierdzono błędów i uchybień , co zostało opisane w Informacji Pokontrolnej KC-I.432.133.1.2020/AZS-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Ponadto do w/w umowy nr 117/IM/2018 z dnia 11.09.2018 r. podpisano w dniu 30.04.2020 r. Aneks nr 5 - dotyczący wydłużenia terminu realizacji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espół Kontrolny stwierdził, iż wprowadzone powyższym aneksem zmiany spełniają przesłanki, o których mowa w art. 144 ust. 1 pkt 1 i 2 ustawy z dnia 29 stycznia 2004 r. PZP oraz zapisy § 17 ust. 3 umowy zawartej przez Beneficjenta  z Wykonawc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wyższy aneks były przedmiotem kontroli, która została przeprowadzona przez IZ RPOWŚ w dniach 01.06. - 05.06.2020 r. W wyniku kontroli nie stwierdzono błędów i nieprawidłowości, co zostało opisane w Informacji Pokontrolnej KC-I.432.133.2.2020/ASE-3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nadto Beneficjent przeprowadził na podstawie art. 4 pkt. 8 ustawy Pzp cztery postepowania o udzielenie zamówień poniżej 30 000 euro oraz poniżej 50 000,00 zł: </w:t>
      </w:r>
    </w:p>
    <w:p>
      <w:pPr>
        <w:pStyle w:val="Normal"/>
        <w:spacing w:lineRule="auto" w:line="360"/>
        <w:ind w:left="717" w:hanging="0"/>
        <w:jc w:val="both"/>
        <w:rPr/>
      </w:pPr>
      <w:r>
        <w:rPr>
          <w:sz w:val="24"/>
          <w:szCs w:val="24"/>
        </w:rPr>
        <w:t>1. Zamówienie nr IM.041.3.2016/1, którego przedmiotem była usługa na opracowanie Studium Wykonalności dla projektu pn.: „Rozbudowa infrastruktury II Liceum Ogólnokształcącego o halę sportową łączącą zaplecze sportowe II Liceum Ogólnokształcącego i Zespołu Szkół Technicznych w Skarżysku - Kamiennej” zostało wszczęte przez Zamawiającego w dniu 26.09.2016 r. poprzez publikację na stronie internetowej www.skarzysko.powiat.pl zaproszenia do złożenia ofert oraz skierowanie zapytań ofertowych do potencjalnych wykonawców. Efektem rozstrzygnięcia postępowania było podpisanie w dniu 12.10.2016 r. umowy nr 112/IM/2016 na kwotę 6 150,00 zł brutto z Przedsiębiorstwem Produkcyjno – Usługowo – Handlowym „BaSz”, ul. Polna 72, 26-200 Końskie.</w:t>
      </w:r>
    </w:p>
    <w:p>
      <w:pPr>
        <w:pStyle w:val="Normal"/>
        <w:spacing w:lineRule="auto" w:line="360"/>
        <w:ind w:left="717" w:hanging="0"/>
        <w:jc w:val="both"/>
        <w:rPr/>
      </w:pPr>
      <w:r>
        <w:rPr>
          <w:sz w:val="24"/>
          <w:szCs w:val="24"/>
        </w:rPr>
        <w:t>2. Zamówienie nr IM.041.3.2016/2, którego przedmiotem była sprzedaż na rzecz Powiatu Skarżyskiego typowego projektu hali sportowej zostało wszczęte przez Zamawiającego w dniu 23.09.2016 r. poprzez publikację na stronie internetowej www.skarzysko.powiat.pl zaproszenia do złożenia ofert oraz skierowanie zapytań ofertowych do potencjalnych wykonawców. Efektem rozstrzygnięcia postępowania było podpisanie w dniu 05.10.2016 umowy nr 109/IM/2016 na kwotę 29 212,50 zł brutto z Mp Projekt Sp. z o. o., ul. Grabowskiego 13/4, 31-126 Kraków.</w:t>
      </w:r>
    </w:p>
    <w:p>
      <w:pPr>
        <w:pStyle w:val="Normal"/>
        <w:spacing w:lineRule="auto" w:line="360"/>
        <w:ind w:left="717" w:hanging="0"/>
        <w:jc w:val="both"/>
        <w:rPr/>
      </w:pPr>
      <w:r>
        <w:rPr>
          <w:sz w:val="24"/>
          <w:szCs w:val="24"/>
        </w:rPr>
        <w:t>3. Zamówienie nr IM.041.3.2016/3, którego przedmiotem była adaptacja typowego projektu hali sportowej poprzez opracowanie kompleksowej dokumentacji projektowej budowlano - wykonawczej zostało wszczęte przez Zamawiającego w dniu 07.10.2016 r. poprzez publikację na stronie internetowej www.skarzysko.powiat.pl zaproszenia do złożenia ofert oraz skierowanie zapytań ofertowych do potencjalnych wykonawców. Efektem rozstrzygnięcia postępowania było podpisanie w dniu 19.10.2016 umowy  nr 124/IM/2016 na kwotę 29 520,00 zł brutto z Marią Głowacką – właścicielem Pracowni Architektoniczno -  Budowlanej Marii i Andrzeja Głowackich, ul. Śniadeckich 30, 25-366 Kielce.</w:t>
      </w:r>
    </w:p>
    <w:p>
      <w:pPr>
        <w:pStyle w:val="Normal"/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  <w:t>4. Zamówienie nr IM.041.5.2.2018, którego przedmiotem było wykonanie tablicy promocyjnej promującej projekt „Rozbudowa infrastruktury II Liceum Ogólnokształcącego o halę sportową łączącą zaplecze sportowe II Liceum Ogólnokształcącego i Zespołu Szkół Technicznych w Skarżysku - Kamiennej” zostało wszczęte przez Zamawiającego w dniu 06.12.2018 r. poprzez publikację na stronie internetowej www.skarzysko.powiat.pl zaproszenia do złożenia ofert oraz skierowanie zapytań ofertowych do potencjalnych wykonawców. Efektem rozstrzygnięcia postępowania było podpisanie w dniu 18.12.2018 umowy nr 170/IM/2018 na kwotę 602,70 zł brutto z Andrzejem Kamińskim właścicielem Pracowni Reklamy Andrzej Kamiński, pl. Floriański 3, 26-110 Skarżysko-Kamien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9" w:name="_Hlk63940902"/>
      <w:bookmarkStart w:id="10" w:name="_Hlk63754939"/>
      <w:bookmarkEnd w:id="9"/>
      <w:r>
        <w:rPr>
          <w:sz w:val="24"/>
          <w:szCs w:val="24"/>
        </w:rPr>
        <w:t xml:space="preserve">Powyższe postępowania były przedmiotem kontroli, która została przeprowadzona przez IZ RPOWŚ w dniach 20-22.03.2019 r. r. W wyniku kontroli nie stwierdzono błędów i uchybień , co zostało opisane w Informacji Pokontrolnej </w:t>
      </w:r>
      <w:bookmarkEnd w:id="10"/>
      <w:r>
        <w:rPr>
          <w:sz w:val="24"/>
          <w:szCs w:val="24"/>
        </w:rPr>
        <w:t xml:space="preserve">Nr KC-I.432.7.101.2019/RG-1.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bookmarkStart w:id="11" w:name="_Hlk63940902"/>
      <w:bookmarkEnd w:id="11"/>
      <w:r>
        <w:rPr>
          <w:sz w:val="24"/>
          <w:szCs w:val="24"/>
        </w:rPr>
        <w:t>Podczas przedmiotowej kontroli, stwierdzono że  Beneficjent w trybie określonym w art. 39 ustawy Pzp, przeprowadził postepowanie o udzielenie zamówienia publicznego. Postępowanie nr 566078-N-2019 wszczęte w dniu 27.06.2019 r., które dotyczyło dostawy               i montażu wyposażenia hali sportowej w ramach projektu pn.: „</w:t>
      </w:r>
      <w:bookmarkStart w:id="12" w:name="_Hlk63773447"/>
      <w:r>
        <w:rPr>
          <w:sz w:val="24"/>
          <w:szCs w:val="24"/>
        </w:rPr>
        <w:t>Rozbudowa infrastruktury II Liceum Ogólnokształcącego o halę sportową łączącą zaplecze sportowe II Liceum Ogólnokształcącego i Zespołu Szkół Technicznych w Skarżysku – Kamiennej</w:t>
      </w:r>
      <w:bookmarkEnd w:id="12"/>
      <w:r>
        <w:rPr>
          <w:sz w:val="24"/>
          <w:szCs w:val="24"/>
        </w:rPr>
        <w:t>”.</w:t>
      </w:r>
      <w:r>
        <w:rPr/>
        <w:t xml:space="preserve"> </w:t>
      </w:r>
      <w:r>
        <w:rPr>
          <w:sz w:val="24"/>
          <w:szCs w:val="24"/>
        </w:rPr>
        <w:t>W odpowiedzi na zmieszczone ogłoszenie o zamówieniu wpłynęła 1 oferta. Efektem rozstrzygnięcia postępowania było podpisanie w dniu 17.07.2019 r. umowy nr 85/IM/2019 na kwotę 117 834, 00 zł brutto z PESMENPOL Sp. z.o.o. ul. Słowackiego 75a, 32-400 Myślenice. Ponadto strony umowy  podpisały aneksy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eks nr 1 z dnia 15.11.2019 r.,  dotyczący wydłużenia terminu realizacji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eks nr 2 z dnia 14.02.2020 r., dotyczący wydłużenia terminu realizacji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Aneks nr 3 z dnia 26.06.2020 r, dotyczący zlecenia dodatkowych elementów adaptacyjnych do montażu koszy treningowych. Za wykonanie strony ustaliły wynagrodzenie ryczałtowe. Protokół zdawczo-odbiorczy z dnia 08.07.2020 r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prowadzone powyższymi aneksami zmiany spełniają przesłanki, o których mowa w art. 144 ust. 1 pkt 1 i 2 ustawy z dnia 29 stycznia 2004 r. Prawo Zamówień Publicznych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niniejszego zamówienia nie stwierdzono błędów                                 i nieprawidłowości. Lista sprawdzająca z kontroli niniejszego zamówienia stanowi dowód nr 1 do Informacji pokontroln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adto Beneficjent przeprowadził na podstawie art. 4 pkt. 8 ustawy Pzp  postepowanie                   o udzielenie zamówienia poniżej 30 000 euro oraz poniżej 50 000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, którego przedmiotem była dostawa i montaż drabinek gimnastycznych przyściennych i ochraniaczy na słupy wiązarów w hali sportowej</w:t>
      </w:r>
      <w:r>
        <w:rPr/>
        <w:t xml:space="preserve"> </w:t>
      </w:r>
      <w:r>
        <w:rPr>
          <w:sz w:val="24"/>
          <w:szCs w:val="24"/>
        </w:rPr>
        <w:t>II Liceum Ogólnokształcącego w Skarżysku Kamiennym, zostało wszczęte przez Zamawiającego                   w dniu 23.06.2020 r. poprzez publikację na stronie internetowej zaproszenia do złożenia ofert oraz skierowanie zapytań ofertowych do potencjalnych wykonawców. Efektem rozstrzygnięcia postępowania było podpisanie w dniu 09.07.2020 umowy nr 106/2020                    na kwotę 31 980,00 zł brutto z PESMENPOL Sp. z.o.o. ul. Drogowców 12, 32-400 Myślenice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owe postepowanie podlegało weryfikacji przez Oddział Rozliczeń Departamentu Inwestycji i Rozwoj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dotyczącej zakupów dokonywanych na potrzeby realizacji projek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I etapie przeprowadzono badanie dokumentów dotyczących przedmiotowego projektu pod kątem ich zgodności z wnioskiem aplikacyjnym w kwestii formalnej. W wyniku weryfikacji dokumentacji Zespół Kontrolny stwierdził, zgodność dokumentacji z wnioskiem o dofinansowanie. Na podstawie protokołów przekazania/przejęcia środka trwałego PT zgodnie z Decyzją Prezydenta Miasta Skarżyska-Kamiennej znak:GG.7224/93/97 z dnia 01.12.1997r., Decyzją Wojewody Świętokrzyskiego znak: GN.V-7228/3/80/99 z dnia 20.10.1999 r., oraz Decyzją Zarządu Powiatu Skarżyskiego znak: OZ-II-0063-2/6/2010 z dnia 09.06.2010 r. stwierdzono przekazanie przedmiotowej inwestycji tj. hali sportowej, nakładów inwestycyjnych poniesionych na wyposażenie hali sportowej powstałej w ramach zadania inwestycyjnego pn.:</w:t>
      </w:r>
      <w:r>
        <w:rPr/>
        <w:t xml:space="preserve"> „</w:t>
      </w:r>
      <w:r>
        <w:rPr>
          <w:sz w:val="24"/>
          <w:szCs w:val="24"/>
        </w:rPr>
        <w:t>Rozbudowa infrastruktury II Liceum Ogólnokształcącego o halę sportową łączącą zaplecze sportowe II Liceum Ogólnokształcącego i Zespołu Szkół Technicznych w Skarżysku – Kamiennej” w trwały zarząd II Liceum Ogólnokształcącego im. Adama Mickiewicza w Skarżysku Kamiennej w której Dyrektorem jest Pan Paweł Buryło. Wydatki poniesione w ramach projektu zostały wprowadzone do ewidencji środków trwałych (dowód nr 2). Odpis amortyzacyjny dla przyjętych środków trwałych dokonywany jest zgodnie z klasyfikacją KŚT (dowód nr 3). W dniu 16.07.2020 r. Powiatowy Inspektor Nadzoru Budowlanego w Skarżysku Kamiennej potwierdził przyjęcie obiektu budowlanego do użytkowania po przyjęciu zawiadomienia o zakończeniu rozbudowy II Liceum Ogólnokształcącego o hale sportową z dnia 29.05.2020 r. (dowód nr 4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II etapie dokonano oględzin zrealizowanej inwestycji w ramach projektu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tokół z oględzin oraz dokumentacja fotograficzna stanowi dowód nr 5 do Informacji pokontrolnej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espół Kontrolny potwierdził, że oryginały dokumentów będące przedmiotem kontroli administracyjnej na etapie weryfikacji przez Oddział Rozliczeń wniosków o płatność są tożsame ze skanami zamieszczonymi w systemie teleinformatycznym SL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. 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kres działań informacyjnych i promocyjnych dla projektów współfinansowanych w ramach Europejskiego Funduszu Rozwoju Regiona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3" w:name="_Hlk489614679"/>
      <w:r>
        <w:rPr>
          <w:sz w:val="24"/>
          <w:szCs w:val="24"/>
        </w:rPr>
        <w:t>Biorąc pod uwagę przeprowadzone podczas kontroli końcowej czynności kontrolne Zespół Kontrolny stwierdza, że Beneficjent stosuje się do § 18 ust. 1 Umowy o dofinansowanie projektu nr RPSW.07.04.00-26-0032/16 pn.: „Rozbudowa infrastruktury II Liceum Ogólnokształcącego o halę sportową łączącą zaplecze sportowe II Liceum Ogólnokształcącego i Zespołu Szkół Technicznych w Skarżysku - Kamiennej” oraz zapisów dokumentu pn. „Podręcznik wnioskodawcy i beneficjenta programów polityki spójności 2014-2020 w zakresie informacji i promocji”.</w:t>
      </w:r>
      <w:bookmarkEnd w:id="13"/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.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ryfikacja osiągnięcia poziomu wskaźników zamieszczonych we wniosku aplikacyjnym na podstawie przedstawionych dokumen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jąc na uwadze przeprowadzone czynności kontrolne Zespół Kontrolujący stwierdza, iż Beneficjent osiągnął założone we wniosku o dofinansowanie wskaźniki realizacji projektu na następującym poziomi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uczowe wskaźniki produktu: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Liczba obiektów dostosowanych do potrzeb osób z niepełnosprawnościami [szt.] – wskaźnik został zrealizowany na poziomie 1 szt., tj. w 100% wartości docelowej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szkoleniami / doradztwem w zakresie kompetencji cyfrowych - kobiety [osoby] - 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projektów, w których sfinansowano koszty racjonalnych usprawnień dla osób</w:t>
        <w:br/>
        <w:t>z niepełnosprawnościami [szt.] - nie zakładano realizacji wskaźnika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wspartych obiektów infrastruktury edukacji ogólnej [szt.] - wskaźnik został zrealizowany na poziomie 1 szt., tj. w 100% wartości docelowej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encjał objętej wsparciem infrastruktury w zakresie opieki nad dziećmi lub infrastruktury edukacyjnej [osoby] (CI 35) - wskaźnik został zrealizowany na poziomie 1058 osób, tj. w 117,56% wartości docel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luczowe wskaźniki rezultatu: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nowo utworzonych miejsc pracy – pozostałe formy [EPC] - 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osób objętych działaniami instytucji popularyzujących naukę i innowacje [osoby/rok] - 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iczba utrzymanych miejsc pracy  –  [EPC] - nie zakładano realizacji wskaźnika;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Wzrost zatrudnienia we wspieranych podmiotach (innych niż przedsiębiorstwa) – kobiety [EPC]-</w:t>
      </w:r>
      <w:r>
        <w:rPr/>
        <w:t xml:space="preserve"> </w:t>
      </w:r>
      <w:r>
        <w:rPr>
          <w:sz w:val="24"/>
          <w:szCs w:val="24"/>
        </w:rPr>
        <w:t>nie zakładano realizacji wskaźnika,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odmiotach (innych niż przedsiębiorstwa) – mężczyźni [EPC] – wskaźnik został zrealizowany na poziomie 1 szt., tj. w 100% wartości docelowej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zrost zatrudnienia we wspieranych podmiotach (innych niż przedsiębiorstwa) [EPC] – wskaźnik został zrealizowany na poziomie 1 szt., tj. w 100% wartości docelowe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IZ RPOWŚ na lata 2014-2020 odstąpiła o sformułowania zaleceń pokontrolnych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D S U M O W A N I 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dokumentacji źródłowej związanej z realizacją projektu Zespół Kontrolny potwierdza, że projekt w zakresie rzeczowym został zrealizowany zgodnie z wnioskiem i umową o dofinansowanie projektu </w:t>
      </w:r>
      <w:bookmarkStart w:id="14" w:name="_Hlk63841112"/>
      <w:r>
        <w:rPr>
          <w:sz w:val="24"/>
          <w:szCs w:val="24"/>
        </w:rPr>
        <w:t>RPSW.07.04.00-26-0032/16 pn.:                      „Rozbudowa infrastruktury II Liceum Ogólnokształcącego o halę sportową łączącą zaplecze sportowe II Liceum Ogólnokształcącego i Zespołu Szkół Technicznych w Skarżysku – Kamiennej</w:t>
      </w:r>
      <w:bookmarkEnd w:id="14"/>
      <w:r>
        <w:rPr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dotyczącej procedury udzielania zamówień publicznych w ramach projektu, IZ nie stwierdziła uchybień i nieprawidłow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twierdzono, że do dnia kontroli końcowej wskaźniki produktu i rezultatu zostały zrealizowane na poziomie nie mniejszym niż 100%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Beneficjent stosuje się do § 18 ust. 1 Umowy o dofinansowanie nr RPSW.07.04.00-26-0032/16 pn.: „ Rozbudowa infrastruktury II Liceum Ogólnokształcącego o halę sportową łączącą zaplecze sportowe II Liceum Ogólnokształcącego i Zespołu Szkół Technicznych w Skarżysku – Kamiennej”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IZ RPOWŚ na lata 2014-2020 odstąpiła o sformułowania zaleceń pokontrolnych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>Kontrola w zakresie prawidłowej realizacji projektu nr RPSW.07.04.00-26-0032/16 pn.:                      „Rozbudowa infrastruktury II Liceum Ogólnokształcącego o halę sportową łączącą zaplecze sportowe II Liceum Ogólnokształcącego i Zespołu Szkół Technicznych w Skarżysku – Kamiennej” została przeprowadzona zgodnie z listą sprawdzającą stanowiącą dowód nr 6 do Informacji Pokontrol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a informacja pokontrolna zawiera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ron a także 6 dowodów, które dostępne </w:t>
        <w:br/>
        <w:t xml:space="preserve">są do wglądu w siedzibie Departamentu Kontroli i Certyfikacji RPO, ul. Witosa 86, </w:t>
        <w:br/>
        <w:t>25 – 561 Kielc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 na podany powyżej adres w terminie 14 dni od dnia otrzymania Informacji pokontrolnej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co do ustaleń </w:t>
        <w:br/>
        <w:t>w 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Kontrolowany/a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.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8" w:top="1417" w:footer="1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2/N/VII/RPO/202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22"/>
      <w:gridCol w:w="22"/>
      <w:gridCol w:w="8643"/>
    </w:tblGrid>
    <w:tr>
      <w:trPr/>
      <w:tc>
        <w:tcPr>
          <w:tcW w:w="22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22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</w:r>
        </w:p>
      </w:tc>
      <w:tc>
        <w:tcPr>
          <w:tcW w:w="864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576135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1:00Z</dcterms:created>
  <dc:creator>Lidia Sitarska</dc:creator>
  <dc:description/>
  <cp:keywords/>
  <dc:language>en-US</dc:language>
  <cp:lastModifiedBy>Bobra, Patryk</cp:lastModifiedBy>
  <cp:lastPrinted>2021-02-10T09:02:00Z</cp:lastPrinted>
  <dcterms:modified xsi:type="dcterms:W3CDTF">2022-04-01T10:53:00Z</dcterms:modified>
  <cp:revision>3</cp:revision>
  <dc:subject/>
  <dc:title>URZĄD  MARSZAŁKOWSKI</dc:title>
</cp:coreProperties>
</file>