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560" w:leader="none"/>
        </w:tabs>
        <w:rPr>
          <w:rFonts w:ascii="Verdana" w:hAnsi="Verdana" w:eastAsia="Batang;바탕" w:cs="Verdana"/>
          <w:smallCaps/>
          <w:shadow/>
          <w:sz w:val="32"/>
        </w:rPr>
      </w:pPr>
      <w:r>
        <w:rPr>
          <w:rFonts w:eastAsia="Batang;바탕" w:cs="Verdana" w:ascii="Verdana" w:hAnsi="Verdana"/>
          <w:smallCaps/>
          <w:shadow/>
          <w:sz w:val="32"/>
        </w:rPr>
      </w:r>
    </w:p>
    <w:p>
      <w:pPr>
        <w:pStyle w:val="Normal"/>
        <w:tabs>
          <w:tab w:val="clear" w:pos="708"/>
          <w:tab w:val="right" w:pos="7560" w:leader="none"/>
        </w:tabs>
        <w:jc w:val="center"/>
        <w:rPr/>
      </w:pPr>
      <w:r>
        <w:rPr>
          <w:rFonts w:eastAsia="Batang;바탕" w:cs="Verdana" w:ascii="Verdana" w:hAnsi="Verdana"/>
          <w:smallCaps/>
          <w:shadow/>
          <w:sz w:val="32"/>
        </w:rPr>
        <w:t>Urząd Marszałkowski</w:t>
        <w:br/>
        <w:t>Województwa Świętokrzyskiego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Verdana" w:hAnsi="Verdana" w:eastAsia="Batang;바탕" w:cs="Verdana"/>
          <w:smallCaps/>
          <w:shadow/>
          <w:sz w:val="40"/>
          <w:lang w:val="en-US" w:eastAsia="en-US"/>
        </w:rPr>
      </w:pPr>
      <w:r>
        <w:rPr>
          <w:rFonts w:eastAsia="Batang;바탕" w:cs="Verdana" w:ascii="Verdana" w:hAnsi="Verdana"/>
          <w:smallCaps/>
          <w:shadow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8430</wp:posOffset>
                </wp:positionH>
                <wp:positionV relativeFrom="paragraph">
                  <wp:posOffset>60325</wp:posOffset>
                </wp:positionV>
                <wp:extent cx="5354955" cy="11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87" w:dyaOrig="6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7.7pt;height:1.25pt" filled="f" o:ole="">
                                  <v:imagedata r:id="rId3" o:title=""/>
                                </v:shape>
                                <o:OLEObject Type="Embed" ProgID="" ShapeID="ole_rId2" DrawAspect="Content" ObjectID="_14413559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9.3pt;mso-wrap-distance-left:9.05pt;mso-wrap-distance-right:9.05pt;mso-wrap-distance-top:0pt;mso-wrap-distance-bottom:0pt;margin-top:4.7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87" w:dyaOrig="6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7.7pt;height:1.25pt" filled="f" o:ole="">
                            <v:imagedata r:id="rId5" o:title=""/>
                          </v:shape>
                          <o:OLEObject Type="Embed" ProgID="" ShapeID="ole_rId4" DrawAspect="Content" ObjectID="_15090618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Departament Kontroli i Certyfikacji RPO,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eastAsia="Verdana" w:cs="Verdana" w:ascii="Verdana" w:hAnsi="Verdana"/>
          <w:shadow/>
          <w:spacing w:val="22"/>
          <w:sz w:val="18"/>
        </w:rPr>
        <w:t xml:space="preserve"> </w:t>
      </w:r>
      <w:r>
        <w:rPr>
          <w:rFonts w:cs="Verdana" w:ascii="Verdana" w:hAnsi="Verdana"/>
          <w:shadow/>
          <w:spacing w:val="22"/>
          <w:sz w:val="18"/>
        </w:rPr>
        <w:t>Oddział Kontroli EFRR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Ul. Witosa 86, 25-561 Kielce, tel. (041) 277 13 19</w:t>
      </w:r>
    </w:p>
    <w:p>
      <w:pPr>
        <w:pStyle w:val="Normal"/>
        <w:rPr>
          <w:rFonts w:ascii="Verdana" w:hAnsi="Verdana" w:cs="Verdana"/>
          <w:shadow/>
          <w:spacing w:val="22"/>
          <w:sz w:val="24"/>
          <w:szCs w:val="24"/>
        </w:rPr>
      </w:pPr>
      <w:r>
        <w:rPr>
          <w:rFonts w:cs="Verdana" w:ascii="Verdana" w:hAnsi="Verdana"/>
          <w:shadow/>
          <w:spacing w:val="22"/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  <w:highlight w:val="yellow"/>
        </w:rPr>
      </w:pPr>
      <w:r>
        <w:rPr>
          <w:sz w:val="24"/>
          <w:szCs w:val="24"/>
        </w:rPr>
        <w:t>KC-I.432.104.2.2021                                                                       Kielce, dn. 05.01.2022 r.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Pokontrolna Nr 296/N/II/RPO/202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kontroli końcowej projektu RPSW.02.01.00-26-0002/18 pn. „Rozwój pakietu usług logistycznych KPT dla MŚP”, realizowanego w ramach Działania 2.1 „Wsparcie świętokrzyskich IOB w celu zwiększenia poziomu przedsiębiorczości w regionie”, 2 Osi priorytetowej „Konkurencyjna gospodarka” Regionalnego Programu Operacyjnego Województwa Świętokrzyskiego na lata 2014 – 2020, przeprowadzonej w miejscu jego realizacji w dniu </w:t>
      </w:r>
      <w:r>
        <w:rPr>
          <w:bCs/>
          <w:sz w:val="24"/>
          <w:szCs w:val="24"/>
        </w:rPr>
        <w:t>14.12.2021 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. INFORMACJE OGÓL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wa i adres badanego Beneficjenta: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mina Kielce    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ielecki Park Technologiczny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. Rynek 1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5-303 Kielce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tus prawny Beneficjenta: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minne samorządowe jednostki organizacyjne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ZWIĄZANE Z REALIZACJĄ PROJEKT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dpowiedzialna za realizację projektu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ani  Justyna Lichosik  - Dyrektor Kieleckiego Parku Technologiczn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programu operacyjnego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egionalny Program Operacyjny Województwa Świętokrzyskiego na lata 2014 – 202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Osi priorytetowej:</w:t>
      </w:r>
    </w:p>
    <w:p>
      <w:pPr>
        <w:pStyle w:val="Normal"/>
        <w:spacing w:lineRule="auto" w:line="360"/>
        <w:ind w:left="709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 Oś priorytetowa – „ Konkurencyjna gospodarka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Działania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e 2.1 „ Wsparcie świętokrzyskich IOB w celu zwiększenia poziomu przedsiębiorczości w regionie”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realizowanego projektu:</w:t>
      </w:r>
      <w:bookmarkStart w:id="0" w:name="OLE_LINK5"/>
      <w:bookmarkStart w:id="1" w:name="OLE_LINK4"/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Rozwój pakietu usług logistycznych KPT dla MŚP ”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  <w:u w:val="single"/>
        </w:rPr>
        <w:t>Okres realizacji projektu: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częcie realizacji projektu – 03.08.2018 r.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e realizacji projektu – 31.12.2021 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stytucja Zarządzająca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rząd Województwa Świętokrzyski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dstawa prawna przeprowadzenia kontroli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ą kontrolę przeprowadzono na podstawie art. 23 ust. 1 ustawy o zasadach realizacji programów w zakresie polityki spójności finansowanych w perspektywie finansowej 2014-2020 (Dz.U. z 2020 r. poz. 818 j.t.) oraz § 14 umowy </w:t>
        <w:br/>
        <w:t>nr </w:t>
      </w:r>
      <w:r>
        <w:rPr>
          <w:bCs/>
          <w:sz w:val="24"/>
          <w:szCs w:val="24"/>
        </w:rPr>
        <w:t xml:space="preserve"> RPSW.02.01.00-26-0002/18</w:t>
      </w:r>
      <w:r>
        <w:rPr>
          <w:sz w:val="24"/>
          <w:szCs w:val="24"/>
        </w:rPr>
        <w:t xml:space="preserve">-00 z późn. zm. o dofinansowanie projektu nr RPSW.02.01.00-26-0002/18 </w:t>
      </w:r>
      <w:r>
        <w:rPr>
          <w:bCs/>
          <w:sz w:val="24"/>
          <w:szCs w:val="24"/>
        </w:rPr>
        <w:t>pn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„Rozwój pakietu usług logistycznych KPT dla MŚP”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y przeprowadzające kontrolę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Kontroli dokonali pracownicy Departamentu Kontroli i Certyfikacji RPO Urzędu Marszałkowskiego Województwa Świętokrzyskiego z siedzibą w Kielcach, działający na podstawie upoważnienia wydanego w dniu 09.12.2021 roku przez Panią Dorotę Kostrzewską Z-cę Dyrektora Departamentu Kontroli i Certyfikacji RPO o numerze 296/N/II/RPO/2021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tryk Bobra – Inspektor </w:t>
      </w:r>
      <w:r>
        <w:rPr>
          <w:b/>
          <w:i/>
          <w:sz w:val="24"/>
          <w:szCs w:val="24"/>
        </w:rPr>
        <w:t>(kierownik zespołu kontrolnego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fał Góźdź – Główny specjalista  </w:t>
      </w:r>
      <w:r>
        <w:rPr>
          <w:b/>
          <w:i/>
          <w:sz w:val="24"/>
          <w:szCs w:val="24"/>
        </w:rPr>
        <w:t>(członek zespołu kontrolnego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y udzielające informacji/wyjaśnień (osoby odpowiedzialne)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udostępnił kontrolerom dokumenty stanowiące przedmiot kontroli, </w:t>
        <w:br/>
        <w:t>a wyjaśnień i informacji udziel</w:t>
      </w:r>
      <w:bookmarkStart w:id="2" w:name="_Hlk32230865"/>
      <w:r>
        <w:rPr>
          <w:sz w:val="24"/>
          <w:szCs w:val="24"/>
        </w:rPr>
        <w:t xml:space="preserve">ały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- Pani Emilia Siwek- Kierownik,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ni Ewelina Maciągowska – podinspekto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bookmarkEnd w:id="2"/>
      <w:r>
        <w:rPr>
          <w:sz w:val="24"/>
          <w:szCs w:val="24"/>
          <w:u w:val="single"/>
        </w:rPr>
        <w:t>Oświadczenie Beneficjenta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czynności kontrolnych Pani</w:t>
      </w:r>
      <w:r>
        <w:rPr/>
        <w:t xml:space="preserve"> </w:t>
      </w:r>
      <w:r>
        <w:rPr>
          <w:sz w:val="24"/>
          <w:szCs w:val="24"/>
        </w:rPr>
        <w:t xml:space="preserve">Justyna Lichosik  – Dyrektor Kieleckiego Parku Technologicznego złożyła oświadczenie (dowód nr 1), </w:t>
        <w:br/>
        <w:t xml:space="preserve">że w trakcie czynności kontrolnych, tj. w dniu 14.12.2021 r. dostarczyła </w:t>
        <w:br/>
        <w:t xml:space="preserve">i udostępniła kontrolującym całą dokumentację związaną z realizacją projektu RPSW.02.01.00-26-0002/18 pn. „Rozwój pakietu usług logistycznych KPT </w:t>
        <w:br/>
        <w:t>dla MŚP”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BSZAR I CEL KONTROL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Zgodność projektu z umową o dofinansowan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rocedur udzielania zamówie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Weryfikacja zgodności dokumentacji z wnioskiem aplikacyjnym, planem przedsięwzięc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Weryfikacja osiągnięcia poziomu wskaźników zamieszczonych we wniosku aplikacyjnym na podstawie przedstawionych dokument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działań informacyjnych i promocyjnych dla projektów współfinansowanych w ramach Europejskiego Funduszu Rozwoju Regiona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s czasu objęty kontrolą: od dnia 03.08.2018 r. do dnia 14.12.2021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V. USTALENIA SZCZEGÓŁOW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dn. 1</w:t>
      </w:r>
      <w:r>
        <w:rPr>
          <w:b/>
          <w:bCs/>
          <w:sz w:val="24"/>
          <w:szCs w:val="24"/>
          <w:u w:val="single"/>
        </w:rPr>
        <w:t xml:space="preserve"> Zgodność projektu z umową o dofinansowa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eryfikacji dokumentacji związanej z realizacją projektu stwierdzono, że w zakresie rzeczowym projekt został zrealizowany zgodnie z wnioskiem i umową o dofinansowanie projektu nr RPSW.02.01.00-26-0002/18 pn. „Rozwój pakietu usług logistycznych KPT dla MŚP”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n. 2 Przestrzeganie procedur udzielania zamówień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Beneficjent w trybie określonym w art. 39 ustawy Pzp, przeprowadził  postępowanie </w:t>
        <w:br/>
        <w:t xml:space="preserve">o udzielenie zamówienia publicznego oznaczone znakiem sprawy: KPT-DPiRI.270.1.2020, które zostało zamieszczone w Biuletynie Zamówień Publicznych w dniu 12.05.2020 r. pod numerem 538916-N-2020 i dotyczyło wyboru wykonawcy zadania pn. „Budowa Inkubatora Logistycznego pn. Rotterdam Inc.” Efektem rozstrzygnięcia postępowania było podpisanie w dniu 02.07.2020 r. umowy nr 2/DPiRI/2020 pomiędzy Zamawiającym Gminą Kielce reprezentowaną przez Panią Justynę Lichosik – Dyrektora Kieleckiego Parku Technologicznego - pełnomocnika działającego na podstawie udzielonego pełnomocnictwa przez Prezydenta Miasta Kielce a Wykonawcą MGBUILDING Sp. z o.o. Sp. k. z siedzibą w Kielcach, ul. 1 Maja 157, 25-614. Wartość wynagrodzenia: 8 972 850,00 zł brutto. Do w/w umowy został podpisany dnia 20.10.2020 r. Aneks nr 1 zmieniający zakres przewidzianych do wykonania robót dotyczących wykonania muru oporowego oraz zwiększający wynagrodzenie Wykonawcy.  Wprowadzone powyższym Aneksem zmiany spełniają przesłanki, o których mowa w art. 144 ust. 1 ustawy Prawo zamówień publicznych. Powyższe postępowanie oraz aneks były przedmiotem kontroli, która została przeprowadzona przez IZ RPOWŚ w dniach od 18 </w:t>
        <w:br/>
        <w:t xml:space="preserve">do 22.01.2021 r. W wyniku kontroli nie stwierdzono błędów i nieprawidłowości, </w:t>
        <w:br/>
        <w:t xml:space="preserve">co zostało opisane w Informacji Pokontrolnej Nr KC-I.432.104.1.2021/JJ-1. 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Podczas przedmiotowej kontroli, zweryfikowano: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neks Nr 2 do umowy Nr 2/DPiRI/2020  z dnia 02.07.2020 r.,  zmieniający zakres przewidzianych do wykonania robót zgodnie z protokołem konieczności nr 2 oraz zwiększający wynagrodzenie Wykonawcy.  Wprowadzone powyższym Aneksem zmiany spełniają przesłanki, o których mowa w art. 144 ust. 1 ustawy Prawo zamówień publicznych. 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otokół odbioru końcowego robót z dnia 01.06.2021 r. do umowy nr 2/DPiRI/2020 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jący wykonanie zadania zgodnie z umową i aneksami . 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Beneficjent przeprowadził postępowanie o udzielenie zamówienia w trybie przetargu nieograniczonego, które zostało zamieszczone w Biuletynie Zamówień Publicznych</w:t>
        <w:br/>
        <w:t xml:space="preserve"> w dniu 13.12.2018 r., pod numerem 661710-N-2018, na stronie http://bip.technopark.kielce.pl oraz w miejscu publicznie dostępnym w siedzibie zamawiającego. Przeprowadzone postępowanie dotyczyło  wyboru wykonawcy </w:t>
        <w:br/>
        <w:t xml:space="preserve">dla zadania „Opracowanie dokumentacji projektowo-kosztorysowej na wykonanie Inkubatora Logistycznego- pn. Rotterdam Inc. zlokalizowanego w Kielcach przy </w:t>
        <w:br/>
        <w:t xml:space="preserve">ul. Olszewskiego dz. nr ew. 5/106, 5/86, 6/492, 5/107, 6/493 obręb ewidencyjny 0005, jednostka ewidencyjna -Kielce”. Efektem rozstrzygnięcia postępowania było podpisanie w dniu 25.01.2019 r. umowy Nr 1/DPiRI/2019  pomiędzy zamawiającym Gminą Kielce reprezentowaną przez Panią Justynę Lichosik – Dyrektora Kieleckiego Parku Technologicznego - pełnomocnika działającego na podstawie udzielonego pełnomocnictwa przez Prezydenta Miasta Kielce a LPW Spółka z ograniczoną odpowiedzialnością  z siedzibą w Katowicach przy ul. Żeliwnej 38, 40-599 Katowice. Wartość wynagrodzenia 220 170,00 zł brutto. Protokoły odbioru końcowego z dnia 02.08.2019 r.- </w:t>
      </w:r>
      <w:bookmarkStart w:id="3" w:name="_Hlk92281331"/>
      <w:r>
        <w:rPr>
          <w:sz w:val="24"/>
          <w:szCs w:val="24"/>
        </w:rPr>
        <w:t>dotyczący wykonania dokumentacji projektowej- etap1</w:t>
      </w:r>
      <w:bookmarkEnd w:id="3"/>
      <w:r>
        <w:rPr>
          <w:sz w:val="24"/>
          <w:szCs w:val="24"/>
        </w:rPr>
        <w:t>, z dnia 07.11.2019 r.- dotyczący wykonania dokumentacji projektowej- etap 2, z dnia 10.06.2021 r.-</w:t>
      </w:r>
      <w:r>
        <w:rPr/>
        <w:t xml:space="preserve"> </w:t>
      </w:r>
      <w:r>
        <w:rPr>
          <w:sz w:val="24"/>
          <w:szCs w:val="24"/>
        </w:rPr>
        <w:t xml:space="preserve">dotyczący wykonania dokumentacji projektowej- etap III, potwierdzające wykonanie zadania należycie i terminowo. 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przedmiotowego postępowania nie stwierdzono nieprawidłowości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Lista sprawdzająca zgodność z zasadą konkurencyjności stanowi  (dowód nr 2)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Beneficjent przeprowadził postępowanie wszczęte w dniu 23.06.2020 r. poprzez zamieszczenie ogłoszenia o zamówieniu na portalu baza konkurencyjności pod numerem 1251047. Przeprowadzone postępowanie dotyczyło wyboru wykonawcy usług pełnienia obowiązków inspektora nadzoru inwestorskiego przy realizacji zadania pn. „Budowa Inkubatora Logistycznego pn. Rotterdam Inc.”. W ramach przeprowadzonego postępowania Beneficjent zawarł umowę nr 4/DPiRI/2020 w dniu 02.07.2020r.                         z Zakładem Obsługi Inwestycji EKO INWEST Krystyna Wiorek z siedzibą  w Kielcach przy ul. Wincentego Witosa 103B/47, 25-561 Kielce.  Wartość umowy 71 782,80 zł brutto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 zdawczo-odbiorczy z dnia 02.06.2021 r. 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przedmiotowego postępowania nie stwierdzono nieprawidłowości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ista sprawdzająca zgodność z zasadą konkurencyjności stanowi  (dowód nr 3)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Adn. 3 Weryfikacja zgodności dokumentacji z wnioskiem aplikacyjnym, planem przedsięwzięcia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Kontrola na zakończenie realizacji Projektu została przeprowadzona w dwóch etapach.                     I. W pierwszym etapie przeprowadzono badanie dokumentów dotyczących przedmiotowego projektu pod kątem ich zgodności z wnioskiem aplikacyjnym w kwestii formalnej. W wyniku weryfikacji rzeczonej dokumentacji Zespół Kontrolny stwierdził: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1) Zgodność dokumentacji z wnioskiem o dofinansowanie;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2) Beneficjent w ramach przedmiotowego projektu wybudował Inkubator logistyczny </w:t>
        <w:br/>
        <w:t>pn. Rotterdam Inc. wraz z wyposażeniem w Kieleckim Parku Technologicznym zgod</w:t>
      </w:r>
      <w:r>
        <w:rPr>
          <w:sz w:val="24"/>
          <w:szCs w:val="24"/>
        </w:rPr>
        <w:t>nie</w:t>
        <w:br/>
        <w:t xml:space="preserve"> z wnioskiem o dofinansowan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prowadzi wyodrębnioną ewidencję księgową dla projektu, a wydatki związane z wybudowaniem Inkubatora logistycznego pn. Rotterdam  zostały wprowadzone </w:t>
        <w:br/>
        <w:t>do ewidencji środków trwałych. Amortyzacja dla przyjętego dokumentem OT środka trwałego na dzień kontroli została ujęta w dokumentach księgowych.</w:t>
        <w:br/>
        <w:t xml:space="preserve">W przedmiotowej sprawie Beneficjent złożył oświadczenie, które stanowi (dowód nr 4) </w:t>
        <w:br/>
        <w:t>do Informacji Pokontrolnej.</w:t>
      </w:r>
    </w:p>
    <w:p>
      <w:pPr>
        <w:pStyle w:val="Akapit"/>
        <w:ind w:hanging="0"/>
        <w:rPr>
          <w:highlight w:val="yellow"/>
        </w:rPr>
      </w:pPr>
      <w:r>
        <w:rPr/>
        <w:t xml:space="preserve">II. W drugim etapie kontroli końcowej dokonano oględzin Inkubatora Logistycznego </w:t>
        <w:br/>
        <w:t xml:space="preserve">pn. Rotterdam Inc.  Z przeprowadzonych oględzin Zespół Kontrolny sporządził protokół, który został podpisany przez </w:t>
      </w:r>
      <w:r>
        <w:rPr>
          <w:color w:val="000000"/>
        </w:rPr>
        <w:t xml:space="preserve">przedstawicieli IZ RPOWŚ na lata </w:t>
        <w:br/>
        <w:t>2014-2020 i Beneficjenta</w:t>
      </w:r>
      <w:r>
        <w:rPr/>
        <w:t xml:space="preserve"> oraz wykonał dokumentację fotograficzną, które stanowią </w:t>
      </w:r>
      <w:r>
        <w:rPr>
          <w:highlight w:val="yellow"/>
        </w:rPr>
        <w:br/>
      </w:r>
      <w:r>
        <w:rPr/>
        <w:t>(dowód nr 5).</w:t>
      </w:r>
    </w:p>
    <w:p>
      <w:pPr>
        <w:pStyle w:val="Akapit"/>
        <w:ind w:hanging="0"/>
        <w:rPr/>
      </w:pPr>
      <w:r>
        <w:rPr/>
        <w:t>Oryginały dokumentów będących przedmiotem kontroli administracyjnej na etapie weryfikacji przez Oddział Rozliczeń wniosków o płatność są tożsame ze skanami zamieszczonymi w systemie teleinformatycznym SL 2014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dn. 4</w:t>
      </w:r>
      <w:r>
        <w:rPr>
          <w:b/>
          <w:bCs/>
          <w:sz w:val="24"/>
          <w:szCs w:val="24"/>
          <w:u w:val="single"/>
        </w:rPr>
        <w:t xml:space="preserve"> Weryfikacja osiągnięcia poziomu wskaźników zamieszczonych we wniosku aplikacyjnym na podstawie przedstawionych dokument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orąc pod uwagę przeprowadzone czynności kontrolne stwierdzono, iż Beneficjent osiągnął założone we wniosku o dofinansowanie wskaźniki realizacji projektu </w:t>
        <w:br/>
        <w:t>na następującym poziomie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źniki produktu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iczba instytucji otoczenia biznesu wspartych w zakresie profesjonalizacji usług [szt.] – </w:t>
      </w:r>
      <w:bookmarkStart w:id="4" w:name="_Hlk92198260"/>
      <w:r>
        <w:rPr>
          <w:bCs/>
          <w:sz w:val="24"/>
          <w:szCs w:val="24"/>
        </w:rPr>
        <w:t>wskaźnik został zrealizowany na poziomie 1 szt., tj. w 100 % wartości docelowej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bookmarkEnd w:id="4"/>
      <w:r>
        <w:rPr>
          <w:bCs/>
          <w:sz w:val="24"/>
          <w:szCs w:val="24"/>
        </w:rPr>
        <w:t xml:space="preserve">Liczba obiektów dostosowanych do potrzeb osób z niepełnosprawnościami [szt.] </w:t>
        <w:br/>
        <w:t>– nie zakładano realizacji wskaźnika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iczba osób objętych szkoleniami/doradztwem w zakresie kompetencji cyfrowych </w:t>
        <w:br/>
        <w:t xml:space="preserve">– [osoby] </w:t>
      </w:r>
      <w:bookmarkStart w:id="5" w:name="_Hlk92196993"/>
      <w:r>
        <w:rPr>
          <w:bCs/>
          <w:sz w:val="24"/>
          <w:szCs w:val="24"/>
        </w:rPr>
        <w:t xml:space="preserve">– </w:t>
      </w:r>
      <w:bookmarkStart w:id="6" w:name="_Hlk65241196"/>
      <w:r>
        <w:rPr>
          <w:bCs/>
          <w:sz w:val="24"/>
          <w:szCs w:val="24"/>
        </w:rPr>
        <w:t>nie zakładano realizacji wskaźnika</w:t>
      </w:r>
      <w:bookmarkEnd w:id="5"/>
      <w:bookmarkEnd w:id="6"/>
      <w:r>
        <w:rPr>
          <w:bCs/>
          <w:sz w:val="24"/>
          <w:szCs w:val="24"/>
        </w:rPr>
        <w:t>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iczba projektów w których sfinansowano koszty racjonalnych usprawnień </w:t>
        <w:br/>
        <w:t>dla osób z niepełnosprawnościami [szt.] -</w:t>
      </w:r>
      <w:r>
        <w:rPr/>
        <w:t xml:space="preserve"> </w:t>
      </w:r>
      <w:r>
        <w:rPr>
          <w:bCs/>
          <w:sz w:val="24"/>
          <w:szCs w:val="24"/>
        </w:rPr>
        <w:t>nie zakładano realizacji wskaźnika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iczba przedsiębiorstw otrzymujących wsparcie (CI 1) [przedsiębiorstwa] </w:t>
        <w:br/>
        <w:t>– nie zakładano realizacji wskaźnika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bookmarkStart w:id="7" w:name="_Hlk92197081"/>
      <w:r>
        <w:rPr>
          <w:bCs/>
          <w:sz w:val="24"/>
          <w:szCs w:val="24"/>
        </w:rPr>
        <w:t xml:space="preserve">Liczba przedsiębiorstw </w:t>
      </w:r>
      <w:bookmarkEnd w:id="7"/>
      <w:r>
        <w:rPr>
          <w:bCs/>
          <w:sz w:val="24"/>
          <w:szCs w:val="24"/>
        </w:rPr>
        <w:t>otrzymujących wsparcie niefinansowe (CI 4) [przedsiębiorstwa] – nie zakładano realizacji wskaźnik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iczba przedsiębiorstw wspartych w zakresie doradztwa specjalistycznego [szt.] </w:t>
        <w:br/>
        <w:t>– nie zakładano realizacji wskaźnik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iczba wspieranych nowych przedsiębiorstw (CI 5) [przedsiębiorstwa] </w:t>
        <w:br/>
        <w:t>- nie zakładano realizacji wskaźnika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zaawansowanych usług (nowych lub ulepszonych) świadczonych przez instytucje otoczenia biznesu [szt.]- wskaźnik został zrealizowany na poziomie 9 szt., tj. w 100 % wartości docelowej,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źniki rezultatu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nowo utrzymanych miejsc pracy – pozostałe formy [EPC] – nie zakładano realizacji wskaźnika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nowych przedsiębiorstw powstałych przy wsparciu instytucji otoczenia biznesu [szt.] - nie zakładano realizacji wskaźnika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przedsiębiorstw korzystających z zaawansowanych usług (nowych i/lub ulepszonych) świadczonych przez instytucje otoczenia biznesu [szt.] - wskaźnik został zrealizowany na poziomie 10 szt., tj. w 100 % wartości docelow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utrzymanych miejsc [EPC] – nie zakładano realizacji wskaźnik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zrost  zatrudnienia we wspieranych podmiotach (innych niż przedsiębiorstwa) [EPC] - </w:t>
      </w:r>
      <w:bookmarkStart w:id="8" w:name="_Hlk92200678"/>
      <w:r>
        <w:rPr>
          <w:bCs/>
          <w:sz w:val="24"/>
          <w:szCs w:val="24"/>
        </w:rPr>
        <w:t>nie zakładano realizacji wskaźnika</w:t>
      </w:r>
      <w:bookmarkEnd w:id="8"/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zrost zatrudnienia we wspieranych przedsiębiorstwach – kobiety [EPC]</w:t>
        <w:br/>
        <w:t>- nie zakładano realizacji wskaźnik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zrost zatrudnienia we wspieranych przedsiębiorstwach – mężczyźni  [EPC] </w:t>
        <w:br/>
        <w:t xml:space="preserve">- </w:t>
      </w:r>
      <w:bookmarkStart w:id="9" w:name="_Hlk92200831"/>
      <w:r>
        <w:rPr>
          <w:bCs/>
          <w:sz w:val="24"/>
          <w:szCs w:val="24"/>
        </w:rPr>
        <w:t>nie zakładano realizacji wskaźnik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4"/>
          <w:szCs w:val="24"/>
        </w:rPr>
      </w:pPr>
      <w:bookmarkEnd w:id="9"/>
      <w:r>
        <w:rPr>
          <w:bCs/>
          <w:sz w:val="24"/>
          <w:szCs w:val="24"/>
        </w:rPr>
        <w:t xml:space="preserve">Wzrost zatrudnienia we wspieranych przedsiębiorstwach (CI 8) [EPC] </w:t>
        <w:br/>
        <w:t>- nie zakładano realizacji wskaźnika;</w:t>
      </w:r>
    </w:p>
    <w:p>
      <w:pPr>
        <w:pStyle w:val="Akapitzlist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Adn. 5 Zakres działań informacyjnych i promocyjnych dla projektów współfinansowanych w ramach Europejskiego Funduszu Rozwoju Regional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bookmarkStart w:id="10" w:name="_Hlk489614679"/>
      <w:r>
        <w:rPr>
          <w:sz w:val="24"/>
          <w:szCs w:val="24"/>
        </w:rPr>
        <w:t>Biorąc pod uwagę przeprowadzone czynności kontrolne stwierdzono, że Beneficjent stosuje się do § 18 ust. 1 umowy o dofinansowanie projektu nr</w:t>
      </w:r>
      <w:bookmarkEnd w:id="10"/>
      <w:r>
        <w:rPr>
          <w:sz w:val="24"/>
          <w:szCs w:val="24"/>
        </w:rPr>
        <w:t xml:space="preserve"> RPSW.02.01.00-26-0002/18 pn. „Rozwój pakietu usług logistycznych KPT dla MŚP” </w:t>
        <w:br/>
        <w:t>oraz zapisów dokumentu pn. „Podręcznik wnioskodawcy i beneficjenta programów polityki spójności 2014-2020 w zakresie informacji i promocji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REKOMENDACJE I ZALECENIA POKONTROLN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Z RPOWŚ na lata 2014-2020 odstąpiła o sformułowania zaleceń pokontrolny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 O D S U M O W A N I E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wyniku weryfikacji dokumentacji związanej z realizacją projektu stwierdzono, że  w zakresie rzeczowym projekt został zrealizowany zgodnie z wnioskiem i umową o dofinansowanie projektu nr RPSW.02.01.00-26-0002/18 pn. „Rozwój pakietu usług logistycznych KPT dla MŚP”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Zespół kontrolny nie stwierdził uchybień i nieprawidłowości w przeprowadzonym postępowaniu o udzielenie zamówienia publicznego</w:t>
      </w:r>
      <w:r>
        <w:rPr/>
        <w:t xml:space="preserve"> </w:t>
      </w:r>
      <w:r>
        <w:rPr>
          <w:rFonts w:eastAsia="Calibri"/>
          <w:sz w:val="24"/>
          <w:szCs w:val="24"/>
        </w:rPr>
        <w:t>w ramach projekt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twierdzono, że do dnia kontroli końcowej wskaźniki produktu i rezultatu zostały zrealizowane na poziomie nie mniejszym niż 100%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neficjent stosuje się do § 18 ust. 1 Umowy o dofinansowanie projektu </w:t>
        <w:br/>
        <w:t xml:space="preserve">nr RPSW.02.01.00-26-0002/18 pn. „Rozwój pakietu usług logistycznych KPT dla MŚP”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n. „Podręcznik wnioskodawcy i beneficjenta programów polityki spójności 2014-2020 w zakresie informacji i promocji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Z RPOWŚ 2014-2020</w:t>
      </w:r>
      <w:r>
        <w:rPr/>
        <w:t xml:space="preserve"> </w:t>
      </w:r>
      <w:r>
        <w:rPr>
          <w:bCs/>
          <w:sz w:val="24"/>
          <w:szCs w:val="24"/>
        </w:rPr>
        <w:t xml:space="preserve">odstąpiła o sformułowania zaleceń pokontrolnych. </w:t>
      </w:r>
    </w:p>
    <w:p>
      <w:pPr>
        <w:pStyle w:val="Akapitzlist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Kontrola końcowa w zakresie prawidłowej realizacji projektu nr RPSW.02.01.00-26-0002/18 pn. „Rozwój pakietu usług logistycznych KPT dla MŚP” została przeprowadzona zgodnie z listą sprawdzającą stanowiącą (dowód nr 6)  do Informacji Pokontrolnej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Niniejsza Informacja Pokontrolna zawiera 8 stron a także 6 dowodów , które dostępne </w:t>
      </w:r>
      <w:r>
        <w:rPr>
          <w:sz w:val="24"/>
          <w:szCs w:val="24"/>
          <w:highlight w:val="yellow"/>
        </w:rPr>
        <w:br/>
      </w:r>
      <w:r>
        <w:rPr>
          <w:sz w:val="24"/>
          <w:szCs w:val="24"/>
        </w:rPr>
        <w:t xml:space="preserve">są do wglądu w siedzibie Departamentu Kontroli i Certyfikacji RPO, ul. Witosa 86, </w:t>
        <w:br/>
        <w:t>25 – 561 Kielce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color w:val="000000"/>
        </w:rPr>
      </w:pPr>
      <w:r>
        <w:rPr/>
        <w:t>Dokument sporządzono w dwóch jednobrzmiących egzemplarzach, z których jeden zostanie przekazany Beneficjentowi.</w:t>
      </w:r>
      <w:r>
        <w:rPr>
          <w:color w:val="000000"/>
        </w:rPr>
        <w:t xml:space="preserve">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Jednocześnie informuje się, iż w ciągu 14 dni od dnia otrzymania Informacji pokontrolnej Beneficjent może zgłaszać do Instytucji Zarządzającej pisemne zastrzeżenia, </w:t>
        <w:br/>
        <w:t>co do ustaleń w niej zawartych. Zastrzeżenia przekazane po upływie wyznaczonego terminu nie będą uwzględnione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Jednocześnie informuje się, iż Beneficjent w terminach wskazanych w rekomendacjach i zaleceniach pokontrolnych powinien przekazać pisemną informację o sposobie wykonania zaleceń pokontrolnych lub wykorzystania rekomendacji, a także o podjętych działaniach lub przyczynach ich niepodjęcia, a w przypadku uzupełniania dokumentacji, dostarczyć również potwierdzone za zgodność z oryginałem kopie dokumentów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ujący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………………………………….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ntrolowany/a: </w:t>
      </w:r>
      <w:r>
        <w:rPr>
          <w:sz w:val="24"/>
          <w:szCs w:val="24"/>
        </w:rPr>
        <w:t>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1417" w:gutter="0" w:header="426" w:top="141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/>
    </w:pPr>
    <w:r>
      <w:rPr>
        <w:b/>
        <w:sz w:val="22"/>
        <w:szCs w:val="22"/>
      </w:rPr>
      <w:t>Informacja pokontrolna Nr 296/N/II/RPO/202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72"/>
      <w:gridCol w:w="21"/>
      <w:gridCol w:w="21"/>
      <w:gridCol w:w="22"/>
    </w:tblGrid>
    <w:tr>
      <w:trPr/>
      <w:tc>
        <w:tcPr>
          <w:tcW w:w="8372" w:type="dxa"/>
          <w:tcBorders/>
        </w:tcPr>
        <w:p>
          <w:pPr>
            <w:pStyle w:val="Normal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5761355" cy="420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6" r="-6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35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  <w:tc>
        <w:tcPr>
          <w:tcW w:w="21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  <w:tc>
        <w:tcPr>
          <w:tcW w:w="22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Infolistvalueuzasadnienie">
    <w:name w:val="info-list-value-uzasadnieni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">
    <w:name w:val="Akapit"/>
    <w:basedOn w:val="Normal"/>
    <w:qFormat/>
    <w:pPr>
      <w:suppressAutoHyphens w:val="true"/>
      <w:autoSpaceDE w:val="false"/>
      <w:spacing w:lineRule="auto" w:line="360"/>
      <w:ind w:firstLine="425"/>
      <w:jc w:val="both"/>
    </w:pPr>
    <w:rPr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4:00Z</dcterms:created>
  <dc:creator>Lidia Sitarska</dc:creator>
  <dc:description/>
  <cp:keywords/>
  <dc:language>en-US</dc:language>
  <cp:lastModifiedBy>Bobra, Patryk</cp:lastModifiedBy>
  <cp:lastPrinted>2021-01-25T10:05:00Z</cp:lastPrinted>
  <dcterms:modified xsi:type="dcterms:W3CDTF">2022-03-17T13:16:00Z</dcterms:modified>
  <cp:revision>3</cp:revision>
  <dc:subject/>
  <dc:title>URZĄD  MARSZAŁKOWSKI</dc:title>
</cp:coreProperties>
</file>