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28.03.2022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INFORMACJA Z WYBORU NAJKORZYSTNIEJSZEJ OFERT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/2022 - 9.2.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 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sz w:val="22"/>
          <w:szCs w:val="22"/>
        </w:rPr>
        <w:t xml:space="preserve">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, 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Cs w:val="22"/>
        </w:rPr>
        <w:t>Informacja o wyborze najkorzystniejszej oferty</w:t>
      </w:r>
    </w:p>
    <w:p>
      <w:pPr>
        <w:pStyle w:val="Bezodstpw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 xml:space="preserve">„Dostawa materiałów plastycznych, dekoratorskich” </w:t>
      </w:r>
      <w:r>
        <w:rPr>
          <w:rFonts w:cs="Calibri" w:ascii="Calibri" w:hAnsi="Calibri"/>
          <w:sz w:val="22"/>
          <w:szCs w:val="22"/>
        </w:rPr>
        <w:t xml:space="preserve">w ramach projektu pn.: „Świetlica środowiskowa z filiami odpowiedzią na potrzeby rodzin z Gminy Bodzechów”  </w:t>
      </w:r>
      <w:r>
        <w:rPr>
          <w:rFonts w:cs="Arial" w:ascii="Calibri" w:hAnsi="Calibri"/>
          <w:b/>
          <w:bCs/>
          <w:sz w:val="22"/>
          <w:szCs w:val="22"/>
        </w:rPr>
        <w:t>została wybrana oferta firmy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rzewiarz - Bis Sp. z o. o.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ul. Kardynała Wyszyńskiego 46a, 87-600 Lipno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przedstawiła najkorzystniejszą ofertę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estawienie ofert biorących udział w postępowaniu wraz z przyznana liczba punktów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40"/>
        <w:gridCol w:w="1260"/>
        <w:gridCol w:w="1350"/>
        <w:gridCol w:w="845"/>
      </w:tblGrid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L.p.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 i adres wykon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Kryterium  Oferowana cena (zł brutto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Ilość punktów uzyskanych w kryterium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status PE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ewiarz - Bis Sp. z o. o. ul. Kardynała Wyszyńskiego 46a, 87-600 Lip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36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Bliżej Ludzi ul. Barwinek 6/8, 25-150 Kiel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75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powaniu wpłynęła jedna oferta Podmiotu Ekonomii Społecznej jednak przewyższała ona kwotę przeznaczoną na realizacje zamówienia. W związku z tym Zamawiający odstępuje od udzielenia zamówienia w pierwszej kolejności Podmiotom Ekonomii Społecznej na podstawie zgody Instytucji Zarządzającej z dnia 25.03.2022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epowaniu nie wykluczono żadnego wykonawcy, oraz nie odrzucono żadnej oferty.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olanta Nowakowska – Krycia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//-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ab/>
        <w:tab/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0922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22-03-28T08:00:00Z</dcterms:modified>
  <cp:revision>35</cp:revision>
  <dc:subject/>
  <dc:title/>
</cp:coreProperties>
</file>