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04/2022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donic, ziemi i sadzonek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9"/>
        <w:gridCol w:w="1800"/>
        <w:gridCol w:w="1350"/>
        <w:gridCol w:w="1800"/>
        <w:gridCol w:w="2209"/>
      </w:tblGrid>
      <w:tr>
        <w:trPr>
          <w:trHeight w:val="8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l.p.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los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ena  jednostkowa brut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rzew Pendula zwisający na pniu szczepio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ipladenia 'Rio Scarlet'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świerk szary co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osna górska na pni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Jałowiec Płożą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tuja szmarag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runnera Alexander's Great lisc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Funkia colored hul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iały kamień ozdobny 4-8 cm WOREK 20 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Ziemia ogrod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Nawó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oniczka ceramiczna 12 c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onica duża 57 c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40" w:hanging="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0 dni kalendarzowych od momentu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64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2-03-24T08:11:00Z</dcterms:modified>
  <cp:revision>13</cp:revision>
  <dc:subject/>
  <dc:title/>
</cp:coreProperties>
</file>