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4.03.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04/2022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NA </w:t>
      </w:r>
      <w:r>
        <w:rPr>
          <w:rFonts w:cs="Tahoma" w:ascii="Calibri" w:hAnsi="Calibri"/>
          <w:b/>
          <w:bCs/>
          <w:sz w:val="24"/>
          <w:szCs w:val="24"/>
          <w:lang w:eastAsia="ar-SA"/>
        </w:rPr>
        <w:t>DOSTAWĘ DONIC, ZIEMI, I SADZONEK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donic, ziemi, i sadzonek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9298300-0 wazony na kwiat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3121000-5 produkty ogrodnicz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 xml:space="preserve">Zamawiający informuje iż zgodnie z zawartą umową o dofinansowanie projektu zamówienie kierowane jest do Podmiotów Ekonomii Społecznej (PE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9"/>
        <w:gridCol w:w="1308"/>
        <w:gridCol w:w="678"/>
        <w:gridCol w:w="3911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000000"/>
              </w:rPr>
              <w:t>Modrzew Pendula zwisający na pniu szczepio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dzonka o wysokości szczepienia ok. 100 - 140 cm, ukorzeniona w donicz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Forma: krzew na p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okrój: przewijający (płaczący, zwisł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rwa igieł: zielony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Dipladenia 'Rio Scarlet'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 czerwony, sadzonka ukorzeniona w doniczce ok 5-7 cm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Świerk szary con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dzonka ukorzeniona w donicy o wysokości  40-50 cm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osna górska na p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Sadzonka szczepiona na pniu o wysokości 50-70 cm. ukorzeniona w doniczc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Jałowiec Płożą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dzonka ukorzeniona w doniczce ok 10-15 cm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Tuja szmarag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sadzonki 40-50 cm ukorzeniona w doniczc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Brunnera Alexander's Great lisc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dzonka ukorzeniona w doniczce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</w:rPr>
              <w:t>wielkość  12/13 cm.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ia colored hul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dzonka ukorzeniona w doniczce wielkość  12/13 cm.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y kamień ozdobny 4-8 cm WOREK 20 k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mień thasos white otoczak 20-40 mm, gładkie brzegi 20 kg w opakowaniu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ia ogrodowa 65 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akowanie 65l. ziemia uniwersalna do kwiatów i warzyw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óz 5 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wóz organiczny, naturalny 5 l opakowani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iczka ceramiczna 12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: 12 c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zewnętrzna: 15 cm kolor biały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Donica duża 57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Materiał wykonania tworzywo sztucz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górna-  Ø30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dolna-  Ø22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-  57 c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głębokość wkładu-  28 c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dzonki zdrowe bez śladów gnicia, uszkod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obejmuje dostawę wniesienie przedmiotu zamówieni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520180280"/>
      <w:r>
        <w:rPr>
          <w:rFonts w:cs="Arial" w:ascii="Calibri" w:hAnsi="Calibri"/>
          <w:sz w:val="22"/>
          <w:szCs w:val="22"/>
        </w:rPr>
        <w:t>Maksymalny termin realizacji zamówienia to 10 dni kalendarzowych od momentu otrzymania formularza zamówienia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520180280"/>
      <w:r>
        <w:rPr>
          <w:rFonts w:cs="Calibri" w:ascii="Calibri" w:hAnsi="Calibri"/>
        </w:rPr>
        <w:t xml:space="preserve"> </w:t>
      </w:r>
      <w:bookmarkEnd w:id="3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stępującyc</w:t>
      </w:r>
      <w:r>
        <w:rPr/>
        <w:t>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7" w:name="_Hlk40882387"/>
      <w:bookmarkEnd w:id="7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1 kwietnia 2022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donic, ziemi, i sadzonek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1 kwietnia 2022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  <w:bookmarkStart w:id="8" w:name="_Hlk489804073"/>
      <w:bookmarkStart w:id="9" w:name="_Hlk489804073"/>
      <w:bookmarkEnd w:id="9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0 dni kalendarzowych od momentu złożenia pisemnego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VAT/rachunków wg. tabel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aktury/rachunki należy wystawić następująco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32"/>
        <w:gridCol w:w="1516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 xml:space="preserve">l.p.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>Nazw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ztu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FV 7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drzew Pendula zwisający na pniu szczepion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ipladenia 'Rio Scarlet'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świerk szary conic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osna górska na pni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Jałowiec Płożą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tuja szmarag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Brunnera Alexander's Great lisc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Funkia colored hul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ały kamień ozdobny 4-8 cm WOREK 20 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iemia ogrodo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Nawóz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Doniczka ceramiczna 12 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Donica duża 57 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ywca:                                                           Odbior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Bodzechów                                        Świetlica Środowiskow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61-166-70-9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 Miłków, ul. Szkolna 13, 27-400 Ostrowiec Świętokrzysk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 w:ascii="Calibri" w:hAnsi="Calibri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bookmarkStart w:id="10" w:name="_Hlk489804073"/>
      <w:bookmarkEnd w:id="10"/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40878746"/>
    <w:bookmarkStart w:id="12" w:name="_Hlk40878746"/>
    <w:bookmarkEnd w:id="1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3" w:name="_Hlk40878746"/>
    <w:bookmarkStart w:id="14" w:name="_Hlk4087874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2-03-24T08:14:00Z</dcterms:modified>
  <cp:revision>43</cp:revision>
  <dc:subject/>
  <dc:title/>
</cp:coreProperties>
</file>