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color w:val="000000"/>
          <w:lang w:eastAsia="en-US"/>
        </w:rPr>
      </w:pPr>
      <w:r>
        <w:rPr>
          <w:rFonts w:eastAsia="Batang;바탕" w:cs="Calibri" w:ascii="Calibri" w:hAnsi="Calibri"/>
          <w:color w:val="000000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lang w:eastAsia="en-US"/>
        </w:rPr>
      </w:pPr>
      <w:r>
        <w:rPr>
          <w:rFonts w:eastAsia="Batang;바탕" w:cs="Calibri" w:ascii="Calibri" w:hAnsi="Calibri"/>
          <w:b/>
          <w:color w:val="000000"/>
          <w:lang w:eastAsia="en-US"/>
        </w:rPr>
        <w:t>02/2022 - 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MATERIAŁÓW PLASTYCZNYCH, DEKORATORSKICH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Lucida Sans Unicode"/>
          <w:color w:val="000000"/>
          <w:szCs w:val="20"/>
          <w:lang w:eastAsia="en-US"/>
        </w:rPr>
      </w:pPr>
      <w:r>
        <w:rPr>
          <w:rFonts w:eastAsia="Calibri" w:cs="Lucida Sans Unicode" w:ascii="Calibri" w:hAnsi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cs="Lucida Sans Unicode" w:ascii="Calibri" w:hAnsi="Calibri"/>
          <w:color w:val="00000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Lucida Sans Unicode" w:ascii="Calibri" w:hAnsi="Calibri"/>
          <w:color w:val="000000"/>
          <w:szCs w:val="20"/>
        </w:rPr>
        <w:t>..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Oferowana cena ………………………………………………. zł brutto: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Słownie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9"/>
        <w:gridCol w:w="1308"/>
        <w:gridCol w:w="858"/>
        <w:gridCol w:w="1530"/>
        <w:gridCol w:w="2055"/>
      </w:tblGrid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l.p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nazw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jednostka mia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ilosc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cena jednostrkowa brutto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wartośc brutto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Papier kser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ryz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czne gałązki  zielo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czny bukszpan borówk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Bukiet lisci gałązki zielone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Bazie sztucz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wiaty żonkil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rokusy sztuczne fiolet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tokrotki sztucz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Forsycje sztucz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czny me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Koszyczek wielkanocny sizalowy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oszyczek wiklinowy na wielkanoc biał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sz wiklin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rólik Wielkanocny flokowany zielo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Zajączek Wielkanocny  flokowany braz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6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urczak wiekanocny 5 cm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Baranek wielkanocn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guciki wielkanoc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urki wielkanocne biał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Pianka kreatywna A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erca wiklinowe ramk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erca wiklinowe peł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ryształki samoprzylep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Bandaż kohezyjny samoprzylepny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Dżety do przyszyc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istolet do kleju na wkłady 11 m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istolet do kleju na wkłady 7 m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erwetki papierowe zółte, zielone, pomarańczowe, czerwo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Wazon na kwia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Bieżnik papier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Jajka dekoracyjne plastik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Jajka steropianowe 8 c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Świeca jajk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sztuk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lamerki spinacze biedronki, motyl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lamerki spinacze biedronki, motyl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lamerki spinacze biedronki, motyl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Piórka dekoracyj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pakowan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Pompony dekoracyj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raliki do prasowan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raliki do robienia bransolete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Farby witrażowe z konture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komple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14 dni roboczych od momentu otrzym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Header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5:00Z</dcterms:created>
  <dc:creator>MISIA</dc:creator>
  <dc:description/>
  <cp:keywords/>
  <dc:language>en-US</dc:language>
  <cp:lastModifiedBy>Rafał Graczkowski</cp:lastModifiedBy>
  <dcterms:modified xsi:type="dcterms:W3CDTF">2022-03-15T11:40:00Z</dcterms:modified>
  <cp:revision>9</cp:revision>
  <dc:subject/>
  <dc:title/>
</cp:coreProperties>
</file>