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  <w:t>Załącznik nr 1 do zapytania ofertowego</w:t>
      </w:r>
    </w:p>
    <w:p>
      <w:pPr>
        <w:pStyle w:val="Normal"/>
        <w:spacing w:lineRule="auto" w:line="276" w:before="0" w:after="0"/>
        <w:ind w:left="0" w:right="39" w:hanging="0"/>
        <w:jc w:val="right"/>
        <w:rPr>
          <w:rFonts w:ascii="Calibri" w:hAnsi="Calibri" w:eastAsia="Batang;바탕" w:cs="Calibri"/>
          <w:b/>
          <w:b/>
          <w:lang w:eastAsia="en-US"/>
        </w:rPr>
      </w:pPr>
      <w:r>
        <w:rPr>
          <w:rFonts w:eastAsia="Batang;바탕" w:cs="Calibri" w:ascii="Calibri" w:hAnsi="Calibri"/>
          <w:b/>
          <w:lang w:eastAsia="en-US"/>
        </w:rPr>
        <w:t>03/2022-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ŚRODKÓW CZYSTOŚCI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Lucida Sans Unicode" w:ascii="Calibri" w:hAnsi="Calibri"/>
          <w:color w:val="000000"/>
          <w:szCs w:val="20"/>
        </w:rPr>
        <w:t xml:space="preserve">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.. oświadczam/y, że oferuję/emy wykonanie całości przedmiotu zamówienia w zakresie objętym zapytaniem ofertowym za kwotę 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. zł brutto: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Słownie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1720"/>
        <w:gridCol w:w="1060"/>
        <w:gridCol w:w="1420"/>
        <w:gridCol w:w="1520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l.p.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w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j.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ilos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cena  jednostkowa brutt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Worki na śmieci 60 L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rol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Worki na śmieci 120 L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rol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łyn do mycia podłóg uniwersalny 5 L zapach mydło marsylskie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apier toaletowy 8 rolek op. Bawełniana biel wykonany 100 % celulozy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Ręcznik papierowy MAXI M, 100 m długości w rolce dwuwarstwowy 6 rolek op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ydło w płynie kremowe,antybakteryjne 500 ml zapach mleko&amp; miód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Żel do czyszczenia toalet 750 ml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Zmywak czyścik kuchenny 10 szt/op.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łyn do naczyń 5L zapach cytrynowy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Ściereczki do mycia uniwersalne wiskozowe 5szt/op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łyn do mycia szyb poj.0,5 l pompka Lemon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Środek do czyszczenia i konserwacji mebli 350 ml aerozol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Tabletki do zmywarki op.100 szt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Nabłyszczacz do zmywarki 400ml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ól do zmywarki 1,5 kg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Ręczniki typu ZZ zielone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Chusteczki higieniczne w pudełk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czotka na kij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czotka z szufelk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zest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op na kiju z wiadr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zest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Uchwyt na papier toaletow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zest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Ścierka do mycia podlogi szara bawełn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14 dni kalendarzowych od momentu złoże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inne (wymienić jakie)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40" w:right="1440" w:gutter="0" w:header="864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Header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9:00Z</dcterms:created>
  <dc:creator>MISIA</dc:creator>
  <dc:description/>
  <cp:keywords/>
  <dc:language>en-US</dc:language>
  <cp:lastModifiedBy>Rafał Graczkowski</cp:lastModifiedBy>
  <dcterms:modified xsi:type="dcterms:W3CDTF">2022-03-15T14:47:00Z</dcterms:modified>
  <cp:revision>15</cp:revision>
  <dc:subject/>
  <dc:title/>
</cp:coreProperties>
</file>