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15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</w:t>
      </w:r>
    </w:p>
    <w:p>
      <w:pPr>
        <w:pStyle w:val="Normal"/>
        <w:spacing w:lineRule="auto" w:line="26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WOJEWÓDZTWA ŚWIĘTOKRZYSKIEGO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z dnia 24 lutego 2022 r.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 xml:space="preserve">w sprawie sporządzenia wykazu nieruchomości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naczonych do sprzedaży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Działając na podstawie art. 35 ust. 1 i 2 ustawy z dnia 21 sierpnia 1997 r. o gospodarce nieruchomościami (Dz. U. z 2021 r. poz. 1899 ze zmianami), Zarząd Województwa Świętokrzyskiego</w:t>
      </w:r>
    </w:p>
    <w:p>
      <w:pPr>
        <w:pStyle w:val="Normal"/>
        <w:spacing w:lineRule="auto" w:line="264" w:before="120" w:after="120"/>
        <w:jc w:val="center"/>
        <w:rPr>
          <w:b/>
          <w:b/>
        </w:rPr>
      </w:pPr>
      <w:r>
        <w:rPr>
          <w:b/>
        </w:rPr>
        <w:t>ogłasza, co następuje:</w:t>
      </w:r>
    </w:p>
    <w:p>
      <w:pPr>
        <w:pStyle w:val="Normal"/>
        <w:spacing w:before="0" w:after="60"/>
        <w:jc w:val="both"/>
        <w:rPr/>
      </w:pPr>
      <w:r>
        <w:rPr/>
        <w:t xml:space="preserve">z Wojewódzkiego Zasobu Nieruchomości została przeznaczona do sprzedaży, w drodze przetargu, nieruchomość stanowiąca własność Województwa Świętokrzyskiego, położona </w:t>
        <w:br/>
        <w:t xml:space="preserve">w </w:t>
      </w:r>
      <w:r>
        <w:rPr>
          <w:b/>
        </w:rPr>
        <w:t>Kielcach przy ul. Langiewicza 19</w:t>
      </w:r>
      <w:r>
        <w:rPr>
          <w:bCs/>
        </w:rPr>
        <w:t xml:space="preserve">, oznaczona w ewidencji gruntów i budynków, </w:t>
      </w:r>
      <w:r>
        <w:rPr/>
        <w:t xml:space="preserve">w obrębie 0024, jako działka </w:t>
      </w:r>
      <w:r>
        <w:rPr>
          <w:b/>
        </w:rPr>
        <w:t>nr 64 o pow. 0,0945 ha</w:t>
      </w:r>
      <w:r>
        <w:rPr/>
        <w:t>, dla której Sąd Rejonowy w Kielcach Wydział VI Ksiąg Wieczystych prowadzi księgę wieczystą n</w:t>
      </w:r>
      <w:r>
        <w:rPr>
          <w:b/>
        </w:rPr>
        <w:t>r KI1L/00101762/4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ruchomość została przeznaczona do sprzedaży, w drodze przetargu ustnego nieograniczonego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rzeznaczenie nieruchomości: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 xml:space="preserve">Dla terenu, na którym zlokalizowana jest nieruchomość nie obowiązuje miejscowy plan zagospodarowania przestrzennego. Stosownie do zapisów Studium uwarunkowań </w:t>
        <w:br/>
        <w:t xml:space="preserve">i kierunków zagospodarowania przestrzennego miasta Kielce, nieruchomość położona jest na terenie „zabudowy mieszkaniowej niskiej intensywności o określonej wysokości </w:t>
        <w:br/>
        <w:t>z usługami podstawowymi”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Opis i sposób zagospodarowania nieruchomości: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 xml:space="preserve">Nieruchomość zabudowana jest budynkami i budowlami pomocniczymi byłego Wojewódzkiego Specjalistycznego Szpitala Dziecięcego im. Władysława Buszkowskiego </w:t>
        <w:br/>
        <w:t xml:space="preserve">w Kielcach. Posiada kształt prostokąta, częściowo ogrodzona i utwardzona ciągami komunikacyjnymi i placami parkingowymi. Przylega bezpośrednio do ulicy Langiewicza </w:t>
        <w:br/>
        <w:t xml:space="preserve">i sąsiaduje z zabudową jednorodzinną. Teren na którym znajduje się nieruchomość jest wyposażony w sieć energetyczną, wodociągową, kanalizację sanitarną i sieć gazową (brak przyłącza). Dostępność komunikacyjna i piesza dobra. 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 xml:space="preserve">Cena nieruchomości, ustalona przez Zarząd Województwa Świętokrzyskiego w oparciu </w:t>
        <w:br/>
        <w:t xml:space="preserve">o wartość określoną przez rzeczoznawcę majątkowego, wynosi </w:t>
      </w:r>
      <w:r>
        <w:rPr>
          <w:b/>
          <w:bCs/>
        </w:rPr>
        <w:t>750 000,00 zł</w:t>
      </w:r>
      <w:r>
        <w:rPr/>
        <w:t xml:space="preserve"> (słownie złotych: siedemset pięćdziesiąt tysięcy 00/100). Sprzedaż przedmiotowej nieruchomości podlega ustawie z dnia 11 marca 2004 r. o podatku od towarów i usług (Dz. U. z 2021 r. </w:t>
        <w:br/>
        <w:t xml:space="preserve">poz. 685 ze zmianami), przy czym jest zwolniona z podatku VAT, na podstawie art. 43 </w:t>
        <w:br/>
        <w:t>ust. 1 pkt 10 tej ustawy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 xml:space="preserve">Termin złożenia wniosków przez osoby, którym przysługuje prawo pierwszeństwa </w:t>
        <w:br/>
        <w:t>w nabyciu nieruchomości na podstawie art. 34 ust. 1 pkt 1 i 2 powołanej na wstępie ustawy, ustala się do dnia 20 kwietnia 2022 r.</w:t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0:00Z</dcterms:created>
  <dc:creator>bardut</dc:creator>
  <dc:description/>
  <cp:keywords/>
  <dc:language>en-US</dc:language>
  <cp:lastModifiedBy>Gierczak, Bartłomiej</cp:lastModifiedBy>
  <cp:lastPrinted>2022-02-25T12:25:00Z</cp:lastPrinted>
  <dcterms:modified xsi:type="dcterms:W3CDTF">2022-02-25T11:49:00Z</dcterms:modified>
  <cp:revision>27</cp:revision>
  <dc:subject/>
  <dc:title>ZARZĄD WOJEWÓDZTWA ŚWIĘTOKRZYSKIEGO</dc:title>
</cp:coreProperties>
</file>