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4972/22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2 marca 2022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both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Arial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zmiana Uchwały Nr XXXVIII/513/21 Sejmiku Województwa Świętokrzyskiego z dnia 22 listopada 2021 r. w sprawie przyjęcia do realizacji Programu Współpracy Samorządu Województwa Świętokrzyskiego z Organizacjami Pozarządowymi na 2022 r.</w:t>
      </w:r>
      <w:r>
        <w:rPr>
          <w:rFonts w:eastAsia="Calibri" w:cs="Arial" w:ascii="New Times Roman;Times New Roman" w:hAnsi="New Times Roman;Times New Roman"/>
          <w:b/>
          <w:color w:val="000000"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(Dz.Urz.Woj.Święt. z 2021 r. poz. 38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07.03.2022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ZMIAN DO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Wyrażam zgodę na przetwarzanie moich danych osobowych zawartych w niniejszym formularzu, niezbędnych dla potrzeb realizacji procesu przeprowadzania konsultacji projektu sprawie zmiany Uchwały </w:t>
        <w:br/>
        <w:t>Nr XXXVIII/513/21 Sejmiku Województwa Świętokrzyskiego z dnia 22 listopada 2021 r. w sprawie przyjęcia do realizacji Programu Współpracy Samorządu Województwa Świętokrzyskiego z Organizacjami Pozarządowymi na 2022 r. Jednocześnie oświadczam,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sprawie zmiany Uchwały Nr XXXVIII/513/21 Sejmiku Województwa Świętokrzyskiego z dnia 22 listopada 2021 r. w sprawie przyjęcia do realizacji Programu Współpracy Samorządu Województwa Świętokrzyskiego </w:t>
        <w:br/>
        <w:t>z Organizacjami Pozarządowymi na 2022 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0 16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/Pana dane osobowe przetwarzane będą w celu przeprowadzenia konsultacji oraz konsultacji społecznych sprawie zmiany Uchwały Nr XXXVIII/513/21 Sejmiku Województwa Świętokrzyskiego</w:t>
        <w:br/>
        <w:t xml:space="preserve"> z dnia 22 listopada 2021 r. w sprawie przyjęcia do realizacji Programu Współpracy Samorządu Województwa Świętokrzyskiego z Organizacjami Pozarządowymi na 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 do przenoszenia da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Kielce dn. 01.03.2022 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kceptujący: D. Gad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0:00Z</dcterms:created>
  <dc:creator>pauwoz</dc:creator>
  <dc:description/>
  <cp:keywords/>
  <dc:language>en-US</dc:language>
  <cp:lastModifiedBy>Woźniak, Paulina</cp:lastModifiedBy>
  <cp:lastPrinted>2022-03-02T16:39:00Z</cp:lastPrinted>
  <dcterms:modified xsi:type="dcterms:W3CDTF">2022-03-02T15:48:00Z</dcterms:modified>
  <cp:revision>84</cp:revision>
  <dc:subject/>
  <dc:title/>
</cp:coreProperties>
</file>