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ŚO-I.272.1.2022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ZAPYTANIE OFERT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dotyczące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usługi wykonania zadania pn. Prognoza oddziaływania na środowisko projektu aktualizacji „Planu gospodarki odpadami dla województwa świętokrzyskiego” 2022-2028, którego załącznikiem jest projekt „Planu inwestycyjnego dla województwa świętokrzyskiego” 2022-202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 xml:space="preserve">I. ZAMAWIAJĄCY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Województwo Świętokrzyskie - Urząd Marszałkowski Województwa Świętokrzyskiego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Al. IX Wieków Kielc 3, 25-516 Kielce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NIP: 9591506120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REGON: 291009337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II. PRZEDMIOT ZAMÓWIENIA</w:t>
      </w:r>
    </w:p>
    <w:p>
      <w:pPr>
        <w:pStyle w:val="Normal"/>
        <w:ind w:left="5103" w:hanging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Cs w:val="20"/>
          <w:lang w:eastAsia="pl-PL"/>
        </w:rPr>
        <w:t>Przedmiotem zamówienia jest usługa wykonania zadania pn. Prognoza oddziaływania na środowisko projektu aktualizacji „Planu gospodarki odpadami dla województwa świętokrzyskiego” 2022-2028, którego załącznikiem jest projekt „Planu inwestycyjnego dla województwa świętokrzyskiego” 2022-2028 (dalej projekt WPGO 2022-2028)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Szczegółowy opis przedmiotu zamówienia („SOPZ”) stanowi Załącznik Nr 1 do Zapytania ofert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CPV (Wspólnego Słownika Zamówień) :</w:t>
      </w:r>
    </w:p>
    <w:p>
      <w:pPr>
        <w:pStyle w:val="Normal"/>
        <w:numPr>
          <w:ilvl w:val="0"/>
          <w:numId w:val="7"/>
        </w:numPr>
        <w:spacing w:before="120" w:after="0"/>
        <w:ind w:left="35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1350000-6 Usługi inżynieryjne, naukowe i techniczne</w:t>
      </w:r>
    </w:p>
    <w:p>
      <w:pPr>
        <w:pStyle w:val="Normal"/>
        <w:numPr>
          <w:ilvl w:val="0"/>
          <w:numId w:val="7"/>
        </w:numPr>
        <w:spacing w:before="120" w:after="0"/>
        <w:ind w:left="35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9823000-9 Usługi drukowania i dostawy</w:t>
      </w:r>
    </w:p>
    <w:p>
      <w:pPr>
        <w:pStyle w:val="Normal"/>
        <w:numPr>
          <w:ilvl w:val="0"/>
          <w:numId w:val="7"/>
        </w:numPr>
        <w:spacing w:before="120" w:after="240"/>
        <w:ind w:left="35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0712400-5 Usługi planowania strategii zarządzania zasobami naturalnymi lub ich ochrony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III. TERMIN REALIZACJI ZAMÓWIENIA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Wykonawca zobowiązany jest zrealizować całość przedmiotu zamówienia </w:t>
        <w:br/>
        <w:t>w terminie nie dłuższym niż 5 miesięcy od dnia zawarcia umowy.</w:t>
      </w:r>
    </w:p>
    <w:p>
      <w:pPr>
        <w:pStyle w:val="Normal"/>
        <w:numPr>
          <w:ilvl w:val="1"/>
          <w:numId w:val="5"/>
        </w:numPr>
        <w:spacing w:before="0" w:after="240"/>
        <w:ind w:left="426" w:hanging="36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Wykonawca zrealizuje całość przedmiotu zamówienia zgodnie </w:t>
        <w:br/>
        <w:t>z harmonogramem ujętym w rozdziale VI „SOPZ”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IV. TRYB UDZIELENIA ZAMÓWIENIA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Z uwagi na fakt, że szacunkowa wartość zamówienia nie przekracza wartości </w:t>
        <w:br/>
        <w:t xml:space="preserve">130 000 złotych, postępowanie prowadzone jest bez stosowania przepisów ustawy </w:t>
        <w:br/>
        <w:t xml:space="preserve">z dnia 11 września 2019 r. Prawo zamówień publicznych (t.j. Dz. U. z 2021 poz. 1129 ze zm.) zgodnie z art. 2 ust. 1 pkt. 1 tej ustawy. Przedmiotowe postępowanie prowadzone jest zgodnie z Regulaminem udzielania zamówień publicznych </w:t>
        <w:br/>
        <w:t>w Urzędzie Marszałkowskim Województwa Świętokrzyskiego przyjętym Uchwałą Nr 3346/21 Zarządu Województwa Świętokrzyskiego z dnia 3 lutego 2021 r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V. FORMA WSPÓŁPRACY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owa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YMAGANIA WOBEC WYKONAWCY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posiadać doświadczenie oraz potencjał organizacyjny </w:t>
        <w:br/>
        <w:t xml:space="preserve">i ekonomiczny do wykonania zamówienia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, dysponować odpowiednim potencjałem technicznym oraz osobami zdolnymi do wykonania zamówienia tj. powinien wykazać, że autor lub zespół autorski, który będzie wykonywać zamówienie łącznie spełnia poniższe warunki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ł w ciągu 5 lat przed terminem składania ofert (jako autor lub współautor) co najmniej 3 zamówienia dotyczące opracowania prognozy oddziaływania na środowisko programu, planu lub strategii na poziomie co najmniej województw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konawca przedstawi w załączniku nr 5 do Zapytania ofertowego autora lub wykaz osób wchodzących w skład zespołu autorskiego, w którym przedstawione zostaną wszystkie niezbędne informacje, świadczące o spełnianiu przez autora lub Zespół autorski ww. warunków.</w:t>
      </w:r>
    </w:p>
    <w:p>
      <w:pPr>
        <w:pStyle w:val="Normal"/>
        <w:numPr>
          <w:ilvl w:val="0"/>
          <w:numId w:val="12"/>
        </w:numPr>
        <w:spacing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ekonomiczna i finansowa Wykonawcy powinna być na tyle stabilna, aby zapewnić prawidłowe wykonanie przedmiotu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PIS SPOSOBU PRZYGOTOWANIA OFERT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ma prawo złożyć tylko jedną ofertę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</w:rPr>
        <w:t>Ofertę należy sporządzić na formularzu oferty według wzoru stanowiącego Załącznik Nr 2 do niniejszego Zapytania Ofertowego (Formularz Oferty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gotowanej ofercie należy wskazać cenę netto i cenę brutto (netto </w:t>
        <w:br/>
        <w:t xml:space="preserve">+ podatek VAT). Wykonawca uwzględni w cenie wszelkie koszty realizacji przedmiotu zamówienia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podpisana przez osobę (osoby) uprawnioną/e do reprezentowania Wykonawcy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za najkorzystniejszą ofertę złożoną przez Wykonawcę drogą elektroniczną na wskazany adres e-mail Zamawiający zażąda dostarczenia złożonej oferty w oryginalnej formie pisemnej przed podpisaniem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MIEJSCE I TERMIN SKŁADANIA OFERT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Arial" w:ascii="Arial" w:hAnsi="Arial"/>
        </w:rPr>
        <w:t>Ofertę należy przesłać w formie skanu za pomocą poczty elektronicznej na adres mailowy: ewa.chodorowska@sejmik.kielce.pl wpisując w tytule: „Oferta – usługa wykonania Prognozy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esłać </w:t>
      </w:r>
      <w:r>
        <w:rPr>
          <w:rFonts w:cs="Arial" w:ascii="Arial" w:hAnsi="Arial"/>
          <w:b/>
        </w:rPr>
        <w:t>do dnia 10 marca 2022 r. do godziny 12:00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przesłane po terminie nie będą rozpatrywa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KRYTERIUM OCENY OFERTY</w:t>
      </w:r>
    </w:p>
    <w:p>
      <w:pPr>
        <w:pStyle w:val="Normal"/>
        <w:numPr>
          <w:ilvl w:val="1"/>
          <w:numId w:val="7"/>
        </w:numPr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ofert, które nie zostały odrzucone, na podstawie następujących kryteriów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kryteri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k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e doświadczenie autora lub zespołu auto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przyznawania punktów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„Cena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ryterium tym ocena zostanie dokonana przy zastosowaniu wzor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niższa cena brutto spośród ofert nieodrzuconyc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 = --------------------------------------------------------------------------------------------- x 60 pkt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brutto oferty bada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obliczenia punktów za kryterium „Cena” Zamawiający przyjmie cenę podaną </w:t>
        <w:br/>
        <w:t>w Formularzu Oferty. W kryterium „Cena” oferta może uzyskać maksymalnie 6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KRYTERIUM „Dodatkowe doświadczenie autora lub zespołu autorskiego”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unkty w tym kryterium Wykonawca może otrzymać jedynie za doświadczenie dodatkowe, które nie jest doświadczeniem wskazanym przez Wykonawcę na potwierdzenie spełniania warunków udziału w postępowaniu (pkt. VI). Ocenie podlegać będzie doświadczenie autora luz zespołu autorskiego w okresie ostatnich 10 lat przed upływem terminu składania ofert. Punkty zostaną przyznane jeżeli autor lub zespół autorski, który będzie wykonywać zamówienie wykonał (jako autor lub współautor) co najmniej 1 zamówienie dotyczące opracowania prognozy oddziaływania na środowisko wojewódzkiego planu gospodarki odpad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pkt. – co najmniej 1 zamówienie dotyczące opracowania prognozy oddziaływania na środowisko wojewódzkiego planu gospodarki odpad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 pkt. – brak zamówienia dotyczącego opracowania prognozy oddziaływania na środowisko wojewódzkiego planu gospodarki odpadami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stawi w Załączniku nr 5 do Zapytania ofertowego autora lub wykaz osób wchodzących w skład zespołu autorskiego opracowującego Prognozę, </w:t>
        <w:br/>
        <w:t>w którym przedstawione zostaną wszystkie niezbędne informacje, umożliwiające przyznanie dodatkowych punktów w ramach powyższego kryterium.</w:t>
      </w:r>
    </w:p>
    <w:p>
      <w:pPr>
        <w:pStyle w:val="Normal"/>
        <w:numPr>
          <w:ilvl w:val="1"/>
          <w:numId w:val="7"/>
        </w:numPr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nie uznana oferta, która w wyniku oceny uzyska największą liczbę punktów. Maksymalna łączna liczba punktów do uzyskania w w/w kryteriach wynosi 100 punktów. Wszystkie wyniki zostaną przez Zamawiającego zaokrąglone, zgodnie z zasadami matematycznymi, </w:t>
        <w:br/>
        <w:t xml:space="preserve">z dokładnością do dwóch miejsc po przecinku. Jeżeli nie będzie można wybrać oferty najkorzystniejszej z uwagi na to, że dwie lub więcej ofert przedstawią taki sam bilans ceny i innych kryteriów oceny ofert, Zamawiający spośród tych ofert wybierze ofertę z niższą ceną, a jeśli </w:t>
      </w:r>
      <w:r>
        <w:rPr>
          <w:rFonts w:cs="Arial" w:ascii="Arial" w:hAnsi="Arial"/>
          <w:color w:val="000000"/>
        </w:rPr>
        <w:t>zostały złożone oferty o takiej samej cenie, Zamawiający wzywa Wykonawców, którzy złożyli te oferty, do złożenia w terminie określonym przez Zamawiającego ofert dodatk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WARUNKI PŁATNOŚC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odstawą do uregulowania płatności za wykonaną usługę będzie prawidłowa wystawiona faktura wraz z protokołem zdawczo - odbiorczym podpisanym bez zastrzeżeń przez strony umowy (Załącznik nr 4 do Zapytania ofertowego).</w:t>
      </w:r>
    </w:p>
    <w:p>
      <w:pPr>
        <w:pStyle w:val="Normal"/>
        <w:numPr>
          <w:ilvl w:val="0"/>
          <w:numId w:val="6"/>
        </w:numPr>
        <w:spacing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ostanie uregulowana przelewem na rachunek bankowy wskazany przez Wykonawcę po należytym wykonaniu usługi i dostarczeniu do siedziby Zamawiającego przez Wykonawcę prawidłowo wystawionej faktury VAT/rachunku, w terminie 14 dni (od daty doręczenia).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. INFORMACJE DODATKOWE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60"/>
        <w:ind w:left="425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oraz Wykonawca może wprowadzić zmiany w złożonej ofercie lub ją wycofać, pod warunkiem, że uczyni to przed upływem terminu składania ofert. Zarówno zmiana, jak i wycofanie oferty wymaga zachowania formy pisemnej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67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astrzega sobie prawo zwrócenia się do Wykonawcy z prośbą </w:t>
        <w:br/>
        <w:t xml:space="preserve">o uzupełnienie złożonej oferty lub udzielnie wyjaśnień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67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o wyborze najkorzystniejszej oferty poinformuje wyłącznie Wykonawcę wybranego do realizacji zamówien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67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, którego oferta zostanie wybrana do realizacji zostanie o tym poinformowany w formie pisemnej lub drogą elektroniczną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67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astrzega sobie możliwość wyboru kolejnej wśród najkorzystniejszych złożonych ofert, jeśli Wykonawca, którego oferta zostanie wybrana, jako najkorzystniejsza uchyli się od zawarcia umowy dotyczącej realizacji przedmiotu zamówien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wyłonionym Wykonawcą zostanie zawarta umowa uwzględniająca warunki </w:t>
        <w:br/>
        <w:t xml:space="preserve">i wymagania określone w niniejszym zapytani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możliwość odwołania postępowania bez podania przyczyny na każdym jego etapie. Z tytułu odwołania niniejszego postępowania, Wykonawcy nie przysługuje żadne roszczenie odszkodowawcze w stosunku do Zamawiającego.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II. </w:t>
      </w:r>
      <w:r>
        <w:rPr>
          <w:rFonts w:cs="Arial" w:ascii="Arial" w:hAnsi="Arial"/>
          <w:b/>
        </w:rPr>
        <w:t>KLAUZULA INFORMACYJNA</w:t>
      </w:r>
      <w:r>
        <w:rPr>
          <w:rFonts w:cs="Arial" w:ascii="Arial" w:hAnsi="Arial"/>
          <w:b/>
          <w:bCs/>
        </w:rPr>
        <w:t xml:space="preserve"> RO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zwanym dalej RODO Zamawiający informuje, że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Administratorem Pani/Pana danych osobowych jest Województwo Świętokrzyskie – Urząd Marszałkowski Województwa Świętokrzyskiego </w:t>
        <w:br/>
        <w:t xml:space="preserve">w Kielcach, Al. IX Wieków Kielc 3, 25-516 Kielce, e-mail: urzad.marszalkowski@sejmik.kielce.pl; tel.: 41/342-15-30; fax: 41/344-52-65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Kontakt z Inspektorem Ochrony Danych Al. IX Wieków Kielc 3, 25-516, Kielce, tel.: 41/342-10-16, e-mail: iod@sejmik.kielce.pl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art. 6 ust. 1 lit. c RODO w celu związanym z przedmiotowym postępowaniem o udzielenie zamówienia publiczn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Odbiorcami Pani/Pana danych osobowych będą osoby lub podmioty, którym udostępniona zostanie dokumentacja niniejszego postępowania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Pani/Pana dane osobowe będą przechowywane, przez okres do 5 lat od dnia zakończenia postępowania o udzielenie zamówienia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rawo zamówień publicznych </w:t>
      </w:r>
      <w:r>
        <w:rPr>
          <w:rFonts w:eastAsia="Times New Roman" w:cs="Arial" w:ascii="Arial" w:hAnsi="Arial"/>
          <w:szCs w:val="20"/>
          <w:lang w:eastAsia="pl-PL"/>
        </w:rPr>
        <w:t>(t.j. Dz.U. z 2021 r., poz. 1129 ze zm.)</w:t>
      </w:r>
      <w:r>
        <w:rPr>
          <w:rFonts w:cs="Arial" w:ascii="Arial" w:hAnsi="Arial"/>
        </w:rPr>
        <w:t xml:space="preserve">, związanym z udziałem w postępowaniu o udzielenie zamówienia publicznego. Konsekwencje niepodania określonych danych wynikają z ww. ustawy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Pani/Pana danych osobowych decyzje nie będą podejmowane w sposób zautomatyzowany, stosowanie do art. 22 ROD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: </w:t>
      </w:r>
    </w:p>
    <w:p>
      <w:pPr>
        <w:pStyle w:val="Normal"/>
        <w:numPr>
          <w:ilvl w:val="1"/>
          <w:numId w:val="1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5 RODO prawo dostępu do danych osobowych Pani/Pana dotyczących; </w:t>
      </w:r>
    </w:p>
    <w:p>
      <w:pPr>
        <w:pStyle w:val="Normal"/>
        <w:numPr>
          <w:ilvl w:val="1"/>
          <w:numId w:val="1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; </w:t>
      </w:r>
    </w:p>
    <w:p>
      <w:pPr>
        <w:pStyle w:val="Normal"/>
        <w:numPr>
          <w:ilvl w:val="1"/>
          <w:numId w:val="1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1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kargi do Prezesa Urzędu Ochrony Danych Osobowych, gdy uzna Pani/Pan, że przetwarzanie danych osobowych Pani/Pana dotyczących narusza przepisy ROD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sługuje Pani/Panu: 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14"/>
        </w:numPr>
        <w:spacing w:before="0" w:after="24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before="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KONTAKT Z ZAMAWIAJĄCYM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ytań związanych z zapytaniem ofertowym należy kontaktować się drogą mailową lub telefonicznie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Chodorowska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tel.: 41 342-18-32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ewa.chodorowska@sejmik.kielce.pl</w:t>
        </w:r>
      </w:hyperlink>
      <w:r>
        <w:rPr>
          <w:rFonts w:cs="Arial" w:ascii="Arial" w:hAnsi="Arial"/>
          <w:color w:val="000000"/>
          <w:lang w:val="en-US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wa Jachimkowska</w:t>
      </w:r>
    </w:p>
    <w:p>
      <w:pPr>
        <w:pStyle w:val="Normal"/>
        <w:autoSpaceDE w:val="false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: 41 342-18-94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-mail: ewa.jachimkowska@sejmik.kielce.pl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IV. ZAŁĄCZNIKI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Szczegółowy opis przedmiotu zamówienia („SOPZ”)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 Formularz oferty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Projekt umowy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Protokół zdawczo-odbiorczy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5 Autor lub wykaz osób wchodzących w skład zespołu autorskieg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502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AkapitzlistZnak">
    <w:name w:val="Akapit z listą Znak"/>
    <w:qFormat/>
    <w:rPr>
      <w:rFonts w:ascii="Calibri" w:hAnsi="Calibri" w:cs="F;Times New Roman"/>
      <w:color w:val="00000A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textAlignment w:val="baseline"/>
    </w:pPr>
    <w:rPr>
      <w:rFonts w:ascii="Calibri" w:hAnsi="Calibri" w:cs="F;Times New Roman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chodorowska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9:00Z</dcterms:created>
  <dc:creator>Adamiec, Piotr</dc:creator>
  <dc:description/>
  <cp:keywords/>
  <dc:language>en-US</dc:language>
  <cp:lastModifiedBy>Chodorowska, Ewa</cp:lastModifiedBy>
  <cp:lastPrinted>2019-11-06T13:29:00Z</cp:lastPrinted>
  <dcterms:modified xsi:type="dcterms:W3CDTF">2022-02-24T13:02:00Z</dcterms:modified>
  <cp:revision>23</cp:revision>
  <dc:subject/>
  <dc:title/>
</cp:coreProperties>
</file>