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do Zapytania ofertowego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ŚO-I.272.1.202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OPIS PRZEDMIOTU ZAMÓWIENIA (SOPZ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/>
      </w:pPr>
      <w:bookmarkStart w:id="0" w:name="_Hlk79052635"/>
      <w:r>
        <w:rPr>
          <w:rFonts w:cs="Arial" w:ascii="Arial" w:hAnsi="Arial"/>
          <w:b/>
        </w:rPr>
        <w:t>Wymagania prawne dla opracowania dokument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a Prognoza</w:t>
      </w:r>
      <w:r>
        <w:rPr/>
        <w:t xml:space="preserve"> </w:t>
      </w:r>
      <w:r>
        <w:rPr>
          <w:rFonts w:cs="Arial" w:ascii="Arial" w:hAnsi="Arial"/>
        </w:rPr>
        <w:t>projektu aktualizacji „Planu gospodarki odpadami dla województwa świętokrzyskiego” 2022-2028, którego załącznikiem jest projekt „Planu inwestycyjnego dla województwa świętokrzyskiego ma być zgodna z odpowiednimi zapisami ustaw i odpowiednimi rozporządzeniami tj.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eastAsia="Calibri" w:cs="Arial"/>
          <w:lang w:eastAsia="en-US"/>
        </w:rPr>
      </w:pPr>
      <w:bookmarkStart w:id="1" w:name="_Hlk79052635"/>
      <w:r>
        <w:rPr>
          <w:rFonts w:cs="Arial" w:ascii="Arial" w:hAnsi="Arial"/>
        </w:rPr>
        <w:t xml:space="preserve">ustawą z dnia 3 października 2008 r. o udostępnianiu informacji o środowisku </w:t>
        <w:br/>
        <w:t>i jego ochronie, udziale społeczeństwa w ochronie środowiska oraz o ocenach oddziaływania na środowisko (t.j. Dz. U. z 2021 r. poz. 2373 z późn. zm.),</w:t>
      </w:r>
      <w:bookmarkEnd w:id="1"/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ustawą z dnia 14 grudnia 2012 r. o odpadach (t.j.  Dz. U. z 2021 r. poz. 779 </w:t>
        <w:br/>
        <w:t>z późn. zm.)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ozporządzeniem</w:t>
      </w:r>
      <w:r>
        <w:rPr>
          <w:rFonts w:cs="Arial" w:ascii="Arial" w:hAnsi="Arial"/>
          <w:bCs/>
        </w:rPr>
        <w:t xml:space="preserve"> Ministra Spraw Wewnętrznych i Administracji z dnia 30 października 2006 r. w sprawie niezbędnych elementów struktury dokumentów elektronicznych (Dz. U. z 2006 r. Nr 206, poz. 1517),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obwieszczeniem Prezesa Rady Ministrów z dnia 05 stycznia 2018 r. w sprawie ogłoszenia jednolitego tekstu rozporządzenia Prezesa Rady Ministrów </w:t>
        <w:br/>
        <w:t>w sprawie sporządzania i doręczania dokumentów elektronicznych oraz udostępniania formularzy, wzorów i kopi dokumentów elektronicznych (t.j.  Dz. U. z 2018 r. poz. 180)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Klauzula Informacyjna o ROD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godnie z art. 13 ust. 1 i 2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, zwanym dalej RODO Zamawiający informuje, ż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dministratorem Pani/Pana danych osobowych jest Województwo Świętokrzyskie – Urząd Marszałkowski Województwa Świętokrzyskiego </w:t>
        <w:br/>
        <w:t xml:space="preserve">w Kielcach, Al. IX Wieków Kielc 3, 25-516 Kielce, e-mail: urzad.marszalkowski@sejmik.kielce.pl; tel.: 41/342-15-30; fax: 41/344-52-65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Kontakt z Inspektorem Ochrony Danych Al. IX Wieków Kielc 3, 25-516, Kielce, tel.: 41/342-10-16, e-mail: iod@sejmik.kielce.pl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przetwarzane będą na podstawie art. 6 ust. 1 lit. c RODO w celu związanym z przedmiotowym postępowaniem o udzielenie zamówienia publiczneg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dbiorcami Pani/Pana danych osobowych będą osoby lub podmioty, którym udostępniona zostanie dokumentacja niniejszego postępowani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ani/Pana dane osobowe będą przechowywane, przez okres do 5 lat od dnia zakończenia postępowania o udzielenie zamówieni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bowiązek podania przez Panią/Pana danych osobowych bezpośrednio Pani/Pana dotyczących jest wymogiem ustawowym określonym w przepisach ustawy Prawo zamówień publicznych </w:t>
      </w:r>
      <w:r>
        <w:rPr>
          <w:rFonts w:cs="Arial" w:ascii="Arial" w:hAnsi="Arial"/>
          <w:szCs w:val="20"/>
        </w:rPr>
        <w:t>(t.j. Dz.U. z 2021 r., poz. 1129 ze zm.)</w:t>
      </w:r>
      <w:r>
        <w:rPr>
          <w:rFonts w:cs="Arial" w:ascii="Arial" w:hAnsi="Arial"/>
        </w:rPr>
        <w:t xml:space="preserve">, związanym z udziałem w postępowaniu o udzielenie zamówienia publicznego. Konsekwencje niepodania określonych danych wynikają z ww. usta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niesieniu do Pani/Pana danych osobowych decyzje nie będą podejmowane w sposób zautomatyzowany, stosowanie do art. 22 ROD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 Pani/Pan: </w:t>
      </w:r>
    </w:p>
    <w:p>
      <w:pPr>
        <w:pStyle w:val="Normal"/>
        <w:numPr>
          <w:ilvl w:val="1"/>
          <w:numId w:val="21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5 RODO prawo dostępu do danych osobowych Pani/Pana dotyczących; </w:t>
      </w:r>
    </w:p>
    <w:p>
      <w:pPr>
        <w:pStyle w:val="Normal"/>
        <w:numPr>
          <w:ilvl w:val="1"/>
          <w:numId w:val="21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6 RODO prawo do sprostowania Pani/Pana danych osobowych; </w:t>
      </w:r>
    </w:p>
    <w:p>
      <w:pPr>
        <w:pStyle w:val="Normal"/>
        <w:numPr>
          <w:ilvl w:val="1"/>
          <w:numId w:val="21"/>
        </w:numPr>
        <w:spacing w:lineRule="auto" w:line="360"/>
        <w:ind w:left="993" w:hanging="360"/>
        <w:jc w:val="both"/>
        <w:rPr/>
      </w:pPr>
      <w:r>
        <w:rPr>
          <w:rFonts w:cs="Arial" w:ascii="Arial" w:hAnsi="Aria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1"/>
          <w:numId w:val="21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wniesienia skargi do Prezesa Urzędu Ochrony Danych Osobowych, gdy uzna Pani/Pan, że przetwarzanie danych osobowych Pani/Pana dotyczących narusza przepisy ROD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rzysługuje Pani/Panu: </w:t>
      </w:r>
    </w:p>
    <w:p>
      <w:pPr>
        <w:pStyle w:val="Normal"/>
        <w:numPr>
          <w:ilvl w:val="1"/>
          <w:numId w:val="23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art. 17 ust. 3 lit. b, d lub e RODO prawo do usunięcia danych osobowych; </w:t>
      </w:r>
    </w:p>
    <w:p>
      <w:pPr>
        <w:pStyle w:val="Normal"/>
        <w:numPr>
          <w:ilvl w:val="1"/>
          <w:numId w:val="23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przenoszenia danych osobowych, o którym mowa w art. 20 RODO; </w:t>
      </w:r>
    </w:p>
    <w:p>
      <w:pPr>
        <w:pStyle w:val="Normal"/>
        <w:numPr>
          <w:ilvl w:val="1"/>
          <w:numId w:val="23"/>
        </w:numPr>
        <w:spacing w:lineRule="auto" w:line="360" w:before="0" w:after="24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Heading1"/>
        <w:numPr>
          <w:ilvl w:val="0"/>
          <w:numId w:val="19"/>
        </w:numPr>
        <w:spacing w:lineRule="auto" w:line="360"/>
        <w:ind w:left="709" w:hanging="720"/>
        <w:rPr>
          <w:rFonts w:ascii="Arial" w:hAnsi="Arial" w:cs="Arial"/>
        </w:rPr>
      </w:pPr>
      <w:r>
        <w:rPr>
          <w:rFonts w:cs="Arial" w:ascii="Arial" w:hAnsi="Arial"/>
        </w:rPr>
        <w:t>UZASADNIENIE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przeprowadzenia strategicznej oceny oddziaływania na środowisko projektu aktualizacji „Planu gospodarki odpadami dla województwa świętokrzyskiego” 2022-2028, którego załącznikiem jest projekt „Planu inwestycyjnego dla województwa świętokrzyskiego”, wynika z art. 46 ust. 1 pkt 2 ustawy z dnia 3 października 2008 r. o udostępnianiu informacji o środowisku i jego ochronie, udziale społeczeństwa w ochronie środowiska oraz o ocenach oddziaływania na środowisko (t.j. Dz. U. z 2021 r. poz. 2373 z późn. zm.), zwanej dalej ustawą OOŚ. W ramach procesu strategicznej oceny oddziaływania na środowisko wymagane jest sporządzenie Prognozy oddziaływania na środowisko projektu aktualizacji Planu, zwanej dalej Prognozą oraz uzyskanie opinii właściwych organów i przeprowadzenie konsultacji społecznych. Prognoza oddziaływania na środowisko winna być wykonana zgodnie z wymaganiami ww. ustawy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numPr>
          <w:ilvl w:val="0"/>
          <w:numId w:val="19"/>
        </w:numPr>
        <w:spacing w:lineRule="auto" w:line="360"/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STRATEGICZNEJ OCENY ODDZIAŁYWANIA NA ŚRODOWI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strategicznej oceny oddziaływania na środowisko jest projekt aktualizacji „Planu gospodarki odpadami dla województwa świętokrzyskiego” 2022-2028, którego załącznikiem jest projekt „Planu inwestycyjnego dla województwa świętokrzyskiego”, zwany dalej projektem WPGO 2022-2028. Projekt WPGO 2022-2028 jest dokumentem określającym: analizę aktualnego stanu gospodarki odpadami, prognozowane zmiany, cele, kierunki działań w zakresie gospodarki odpadami w województwie oraz harmonogram zadań wynikających z przyjętych kierunków działa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9"/>
        </w:numPr>
        <w:spacing w:lineRule="auto" w:line="360"/>
        <w:ind w:left="709" w:hanging="720"/>
        <w:rPr>
          <w:rFonts w:ascii="Arial" w:hAnsi="Arial" w:cs="Arial"/>
        </w:rPr>
      </w:pPr>
      <w:r>
        <w:rPr>
          <w:rFonts w:cs="Arial" w:ascii="Arial" w:hAnsi="Arial"/>
        </w:rPr>
        <w:t>CEL I OCZEKIWANE PRODUK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Głównym celem przeprowadzenia strategicznej oceny oddziaływania na środowisko jest ocena potencjalnych i rzeczywistych skutków oddziaływania na środowisko realizacji projektu WPGO 2022-2028 oraz przygotowanie rekomendacji zmian do ostatecznej wersji opracowywanego dokumentu. W ramach zamówienia Wykonawca zobowiązany będzie do opracowania: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b/>
        </w:rPr>
        <w:t>Projektu Prognozy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b/>
        </w:rPr>
        <w:t>Raportu podsumowującego</w:t>
      </w:r>
      <w:r>
        <w:rPr>
          <w:rFonts w:cs="Arial" w:ascii="Arial" w:hAnsi="Arial"/>
        </w:rPr>
        <w:t xml:space="preserve"> przeprowadzone konsultacje społeczne;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statecznej wersji Prognozy</w:t>
      </w:r>
      <w:r>
        <w:rPr>
          <w:rFonts w:cs="Arial" w:ascii="Arial" w:hAnsi="Arial"/>
        </w:rPr>
        <w:t xml:space="preserve"> oddziaływania na środowisko projektu WPGO </w:t>
        <w:br/>
        <w:t xml:space="preserve">2022-2028 (wraz z podsumowaniem), uwzględniającej wskazania wynikające </w:t>
        <w:br/>
        <w:t>z opinii właściwych organów oraz treści uwag wniesionych w wyniku konsultacji społecznych oraz wniesionych przez Zamawiającego;</w:t>
      </w:r>
    </w:p>
    <w:p>
      <w:pPr>
        <w:pStyle w:val="Normal"/>
        <w:numPr>
          <w:ilvl w:val="0"/>
          <w:numId w:val="22"/>
        </w:numP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zentacji multimedialnej</w:t>
      </w:r>
      <w:r>
        <w:rPr>
          <w:rFonts w:cs="Arial" w:ascii="Arial" w:hAnsi="Arial"/>
        </w:rPr>
        <w:t xml:space="preserve"> prezentującej przebieg oraz wyniki procesu strategicznej oceny oddziaływania na środowisko projektu WPGO </w:t>
        <w:br/>
        <w:t>2022-2028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Na każdym etapie realizacji zamówienia Wykonawca będzie się odnosił do aktualnej wersji projektu WPGO 2022-2028 wraz z załącznikami. Zamawiający będzie przekazywał najnowszą wersję projektu WPGO 2022-2028 niezwłocznie po wprowadzeniu zmian</w:t>
      </w:r>
      <w:r>
        <w:rPr/>
        <w:t>.</w:t>
      </w:r>
    </w:p>
    <w:p>
      <w:pPr>
        <w:pStyle w:val="Heading1"/>
        <w:numPr>
          <w:ilvl w:val="0"/>
          <w:numId w:val="19"/>
        </w:numPr>
        <w:spacing w:lineRule="auto" w:line="360"/>
        <w:ind w:left="709" w:hanging="720"/>
        <w:rPr>
          <w:rFonts w:ascii="Arial" w:hAnsi="Arial" w:cs="Arial"/>
        </w:rPr>
      </w:pPr>
      <w:r>
        <w:rPr>
          <w:rFonts w:cs="Arial" w:ascii="Arial" w:hAnsi="Arial"/>
        </w:rPr>
        <w:t>ZAKRES PROGNOZY</w:t>
      </w:r>
    </w:p>
    <w:p>
      <w:pPr>
        <w:pStyle w:val="Normal"/>
        <w:numPr>
          <w:ilvl w:val="1"/>
          <w:numId w:val="25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Prognoza będzie zgodna z wymogami ustawy OOŚ oraz uwzględniać uzgodnienie zakresu i stopnia szczegółowości informacji wymaganych </w:t>
        <w:br/>
        <w:t xml:space="preserve">w Prognozie ustalone z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ym Dyrektorem Ochrony Środowiska w Kielcach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ętokrzyskim Państwowym Wojewódzkim Inspektorem Sanitarnym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ma z uzgodnieniami wyżej wymienionych organów są załącznikami do niniejszego opisu przedmiotu zamówienia. </w:t>
      </w:r>
    </w:p>
    <w:p>
      <w:pPr>
        <w:pStyle w:val="Normal"/>
        <w:numPr>
          <w:ilvl w:val="1"/>
          <w:numId w:val="25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noza będzie zawierać: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zawartości, głównych celach projektu WPGO 2022-2028 oraz jego powiązaniach z innymi dokumentami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informacje o metodach zastosowanych przy sporządzaniu prognozy – oprócz właściwego doboru źródeł, narzędzi pozyskiwania i przetwarzania danych, istotne jest zachowanie logicznego, spójnego układu całego dokumentu oraz zgodnych ze sobą danych w nim przedstawionych. Należy przestrzegać zasad podawania źródeł wykorzystywanych danych;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e dotyczące przewidywanych metod analizy skutków realizacji postanowień projektu WPGO 2022-2028 oraz częstotliwości jej przeprowadzania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możliwym transgranicznym oddziaływaniu na środowisko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eszczenie sporządzone w języku niespecjalistycznym – streszczenie powinno być zrozumiałe,</w:t>
      </w:r>
      <w:r>
        <w:rPr/>
        <w:t xml:space="preserve"> </w:t>
      </w:r>
      <w:r>
        <w:rPr>
          <w:rFonts w:cs="Arial" w:ascii="Arial" w:hAnsi="Arial"/>
        </w:rPr>
        <w:t>w sposób syntetyczny przedstawiać cel zadania, jego zakres, zastosowaną metodologię oraz wskazywać na najważniejsze wnioski. Nie jest dopuszczalne zamieszczanie w charakterze streszczenia wybranych wycinków dokumentu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autora, a w przypadku gdy Wykonawcą prognozy jest zespół autorów - kierującego tym zespołem, o spełnieniu wymagań, </w:t>
        <w:br/>
        <w:t>o których mowa w art. 74a ust. 2 ustawy OOŚ, stanowiące załącznik do prognozy;</w:t>
      </w:r>
    </w:p>
    <w:p>
      <w:pPr>
        <w:pStyle w:val="Normal"/>
        <w:numPr>
          <w:ilvl w:val="0"/>
          <w:numId w:val="24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datę sporządzenia prognozy, imię, nazwisko i podpis autora, </w:t>
        <w:br/>
        <w:t xml:space="preserve">a w przypadku gdy wykonawcą prognozy jest zespół autorów-imię, nazwisko i podpis kierującego tym zespołem oraz imiona, nazwiska </w:t>
        <w:br/>
        <w:t>i podpisy członków zespołu autorów.</w:t>
      </w:r>
    </w:p>
    <w:p>
      <w:pPr>
        <w:pStyle w:val="Normal"/>
        <w:numPr>
          <w:ilvl w:val="1"/>
          <w:numId w:val="25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noza będzie określać, analizować i oceniać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istniejący stan środowiska oraz potencjalne zmiany tego stanu </w:t>
        <w:br/>
        <w:t>w przypadku braku realizacji projektu WPGO 2022-2028. W opisie stanu środowiska należy też określić stan wyjściowy, z którym w przyszłości będą porównywane oceny stanu realizacji ustaleń projektu WPGO 2022 -2028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 środowiska na obszarach objętych przewidywanym znaczącym oddziaływaniem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istniejące problemy ochrony środowiska istotne z punktu widzenia realizacji projektu WPGO 2022-2028, w szczególności dotyczące obszarów podlegających ochronie na podstawie ustawy z dnia 16 kwietnia 2004 r. o ochronie przyrod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cele ochrony środowiska ustanowione na szczeblu międzynarodowym, wspólnotowym i krajowym, istotne z punktu widzenia projektu WPGO 2022-2028, oraz sposoby, w jakich te cele i inne problemy środowiska zostały uwzględnione podczas opracowywania WPGO 2022-2028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zewidywane znaczące oddziaływania, w tym oddziaływania bezpośrednie, pośrednie, wtórne, skumulowane, krótkoterminowe, średnioterminowe i długoterminowe, stałe i chwilowe oraz pozytywne </w:t>
        <w:br/>
        <w:t>i negatywne, na cele i przedmiot ochrony obszarów Natura 2000 oraz integralność tego obszaru, a także na środowisko, a w szczególności na:</w:t>
      </w:r>
    </w:p>
    <w:p>
      <w:pPr>
        <w:pStyle w:val="Normal"/>
        <w:spacing w:lineRule="auto" w:line="360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óżnorodność biologiczną,</w:t>
      </w:r>
    </w:p>
    <w:p>
      <w:pPr>
        <w:pStyle w:val="Normal"/>
        <w:spacing w:lineRule="auto" w:line="360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dzi,</w:t>
      </w:r>
    </w:p>
    <w:p>
      <w:pPr>
        <w:pStyle w:val="Normal"/>
        <w:spacing w:lineRule="auto" w:line="360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ęta,</w:t>
      </w:r>
    </w:p>
    <w:p>
      <w:pPr>
        <w:pStyle w:val="Normal"/>
        <w:spacing w:lineRule="auto" w:line="360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śliny,</w:t>
      </w:r>
    </w:p>
    <w:p>
      <w:pPr>
        <w:pStyle w:val="Normal"/>
        <w:spacing w:lineRule="auto" w:line="360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dę,</w:t>
      </w:r>
    </w:p>
    <w:p>
      <w:pPr>
        <w:pStyle w:val="Normal"/>
        <w:spacing w:lineRule="auto" w:line="360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ietrze,</w:t>
      </w:r>
    </w:p>
    <w:p>
      <w:pPr>
        <w:pStyle w:val="Normal"/>
        <w:spacing w:lineRule="auto" w:line="360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ierzchnię ziemi,</w:t>
      </w:r>
      <w:r>
        <w:rPr/>
        <w:t xml:space="preserve"> </w:t>
      </w:r>
    </w:p>
    <w:p>
      <w:pPr>
        <w:pStyle w:val="Normal"/>
        <w:spacing w:lineRule="auto" w:line="360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ajobraz,</w:t>
      </w:r>
    </w:p>
    <w:p>
      <w:pPr>
        <w:pStyle w:val="Normal"/>
        <w:spacing w:lineRule="auto" w:line="360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imat,</w:t>
      </w:r>
    </w:p>
    <w:p>
      <w:pPr>
        <w:pStyle w:val="Normal"/>
        <w:spacing w:lineRule="auto" w:line="360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oby naturalne,</w:t>
      </w:r>
    </w:p>
    <w:p>
      <w:pPr>
        <w:pStyle w:val="Normal"/>
        <w:spacing w:lineRule="auto" w:line="360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ytki,</w:t>
      </w:r>
    </w:p>
    <w:p>
      <w:pPr>
        <w:pStyle w:val="Normal"/>
        <w:spacing w:lineRule="auto" w:line="360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bra materialne,</w:t>
      </w:r>
    </w:p>
    <w:p>
      <w:pPr>
        <w:pStyle w:val="Normal"/>
        <w:spacing w:lineRule="auto" w:line="360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uwzględnieniem zależności między tymi elementami środowiska </w:t>
        <w:br/>
        <w:t>i między oddziaływaniami na te elementy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gadnienia określone w pkt. 3  należy analizować z punktu widzenia celów i zadań projektu WPGO 2022-2028. Część diagnostyczna powinna zostać skonstruowana </w:t>
        <w:br/>
        <w:t>w układzie: Dane – Analiza – Synteza umożliwiająca wnioskowanie. Niedopuszczalne jest traktowanie, jako diagnozy zbioru oderwanych danych statystycznych. Ważne jest zachowanie ujęcia przestrzennego, umożliwiającego ocenę konfliktów i kumulacji oddziaływań. Opracowania kartograficzne powinny być wykorzystywane możliwie szeroko, ale przede wszystkim, jako narzędzie analizy oraz syntezy, umożliwiającej wyciąganie wniosków. Skala opracowań kartograficznych powinna być czytelna i dostosowana do prezentowanego zjawiska.</w:t>
      </w:r>
    </w:p>
    <w:p>
      <w:pPr>
        <w:pStyle w:val="Normal"/>
        <w:numPr>
          <w:ilvl w:val="1"/>
          <w:numId w:val="25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noza będzie przedstawia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rozwiązania mające na celu zapobieganie, ograniczanie lub kompensację przyrodniczą negatywnych oddziaływań na środowisko, mogących być rezultatem realizacji projektu WPGO 2022-2028, w szczególności na cele </w:t>
        <w:br/>
        <w:t xml:space="preserve">i przedmiot ochrony obszaru Natura 2000 oraz integralność tego obszaru – powinny to być konkretne propozycje, dotyczące zidentyfikowanych, konkretnych sytuacji konfliktowych, 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orąc pod uwagę cele i geograficzny zasięg dokumentu oraz cele i przedmiot ochrony obszaru Natura 2000 oraz integralność tego obszaru – rozwiązania alternatywne do rozwiązań zawartych w projekcie WPGO 2022-2028 wraz </w:t>
        <w:br/>
        <w:t>z uzasadnieniem ich wyboru oraz opis metod dokonania oceny prowadzącej do tego wyboru albo wyjaśnienie braku rozwiązań alternatywnych, w tym wskazania napotkanych trudności wynikających z niedostatków techniki lub luk we współczesnej wiedzy.</w:t>
      </w:r>
    </w:p>
    <w:p>
      <w:pPr>
        <w:pStyle w:val="Normal"/>
        <w:numPr>
          <w:ilvl w:val="1"/>
          <w:numId w:val="25"/>
        </w:numPr>
        <w:spacing w:lineRule="auto" w:line="360" w:before="0" w:after="24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zawarte w prognozie oddziaływania na środowisko projektu WPGO 2022-2028 zostaną opracowane stosownie do stanu współczesnej wiedzy </w:t>
        <w:br/>
        <w:t>i metod oceny oraz dostosowane do zawartości i stopnia szczegółowości projektu WPGO 2022-2028.</w:t>
      </w:r>
    </w:p>
    <w:p>
      <w:pPr>
        <w:pStyle w:val="Normal"/>
        <w:numPr>
          <w:ilvl w:val="1"/>
          <w:numId w:val="25"/>
        </w:numPr>
        <w:spacing w:lineRule="auto" w:line="360" w:before="0" w:after="24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ognozie oddziaływania na środowisko uwzględnione zostaną także informacje zawarte w prognozach oddziaływania na środowisko sporządzonych dla innych, przyjętych już dokumentów, powiązanych z projektem WPGO 2022-2028. Prognoza oddziaływania na środowisko będzie opracowaniem przestrzennym oraz zostanie opracowana z zachowaniem zasad, dotyczących opracowań naukowych – wykorzystywanie najbardziej aktualnych danych,  weryfikacja danych, podawanie źródeł.</w:t>
      </w:r>
    </w:p>
    <w:p>
      <w:pPr>
        <w:pStyle w:val="Normal"/>
        <w:numPr>
          <w:ilvl w:val="1"/>
          <w:numId w:val="25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o, w prowadzonych badaniach i analizach oraz ocenie potencjalnych skutków dla środowiska realizacji ustaleń projektu WPGO 2022-2028 należ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ć zapis art. 3 ust. 2 ustawy OOŚ wskazujący, że poprzez oddziaływanie na środowisko rozumie się również oddziaływanie na zdrowie ludzi,</w:t>
      </w:r>
    </w:p>
    <w:p>
      <w:pPr>
        <w:pStyle w:val="Normal"/>
        <w:numPr>
          <w:ilvl w:val="0"/>
          <w:numId w:val="9"/>
        </w:numP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ić zabezpieczenia środowiska gruntowo – wodnego przed zanieczyszczeniem oraz opisać warunki hydrologiczne, jak również przedstawić rozwiązania mające na celu zapobieganie i ograniczanie negatywnego oddziaływania realizacji ustaleń dokumentu na środowisko gruntowo – wodne.</w:t>
      </w:r>
    </w:p>
    <w:p>
      <w:pPr>
        <w:pStyle w:val="Normal"/>
        <w:numPr>
          <w:ilvl w:val="1"/>
          <w:numId w:val="25"/>
        </w:numPr>
        <w:spacing w:lineRule="auto" w:line="360" w:before="0" w:after="24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aden z elementów wskazanych powyżej nie może zostać pominięty w treści opracowywanej Prognozy. W przypadku, gdy jakikolwiek element wskazanej przez zakres Prognozy nie ma odniesienia do treści założeń projektu dokumentu, należy podać stosowną informację wraz z uzasadnieniem.</w:t>
      </w:r>
    </w:p>
    <w:p>
      <w:pPr>
        <w:pStyle w:val="Normal"/>
        <w:numPr>
          <w:ilvl w:val="1"/>
          <w:numId w:val="25"/>
        </w:numPr>
        <w:spacing w:lineRule="auto" w:line="360" w:before="0" w:after="240"/>
        <w:ind w:left="426" w:hanging="360"/>
        <w:jc w:val="both"/>
        <w:rPr/>
      </w:pPr>
      <w:r>
        <w:rPr>
          <w:rFonts w:cs="Arial" w:ascii="Arial" w:hAnsi="Arial"/>
        </w:rPr>
        <w:t xml:space="preserve">Ostateczna wersja Prognozy musi zawierać wskazania wynikające z opinii właściwych organów (tj. Regionalnego Dyrektora Ochrony Środowiska </w:t>
        <w:br/>
        <w:t>w Kielcach, Świętokrzyskiego Państwowego Wojewódzkiego Inspektora Sanitarnego) i z treści uwag wniesionych w wyniku konsultacji społecznych oraz podsumowanie, o którym mowa w art. 55 ust. 3 ustawy OOŚ.</w:t>
      </w:r>
    </w:p>
    <w:p>
      <w:pPr>
        <w:pStyle w:val="Normal"/>
        <w:numPr>
          <w:ilvl w:val="1"/>
          <w:numId w:val="25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 się, aby Prognoza zawierała co najmniej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</w:rPr>
        <w:t>streszczenie Prognozy (nie więcej niż 5 stron obliczeniowych w formacie A4), które będzie napisane językiem przystępnym i niespecjalistycznym oraz będzie mogło stanowić samodzielny dokument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is treści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</w:rPr>
        <w:t>wprowadzenie zawierające opis przedmiotu Prognozy, założeń i celów oraz okoliczności towarzyszących wykonaniu Prognozy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ę i wnioski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isy zawierające, m.in.: zestawienia danych, wykresów, map opracowanych przez Wykonawcę,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bliografię.</w:t>
      </w:r>
    </w:p>
    <w:p>
      <w:pPr>
        <w:pStyle w:val="Normal"/>
        <w:numPr>
          <w:ilvl w:val="1"/>
          <w:numId w:val="25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tateczna wersja Prognozy musi być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a z zapisami Szczegółowego Opisu Przedmiotu Zamówienia oraz ofertą złożoną przez Wykonawcę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a w języku polskim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</w:rPr>
        <w:t>przygotowana w formacie *.DOC, *.DOCX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rządkowana pod względem wizualnym, tzn. grafika (tabele, grafy, mapy oraz inne narzędzia prezentacji informacji), a formatowanie tekstu będzie zastosowane jednolicie oraz w sposób czytelny i przejrzysty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</w:rPr>
        <w:t>odpowiednio oznakowana, tj.: na stronach tytułowych powinna zawierać logotypy Województwa Świętokrzyskiego (pozostałe elementy graficzne do ustalenia z Wykonawcą)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</w:rPr>
        <w:t>wydrukowana dwustronnie,</w:t>
      </w:r>
    </w:p>
    <w:p>
      <w:pPr>
        <w:pStyle w:val="Normal"/>
        <w:numPr>
          <w:ilvl w:val="0"/>
          <w:numId w:val="26"/>
        </w:numP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a i opieczętowana przez Wykonawcę, a w przypadku gdy Wykonawcą Prognozy jest zespół autorów – przez kierującego tym zespoł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nadto w ostatecznej Prognozi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ab/>
        <w:t>wnioski zostaną przedstawione w sposób przejrzysty i przystępny dla odbiorców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formułowane wnioski zostaną poparte przedstawionymi wynikami analiz </w:t>
        <w:br/>
        <w:t>i stanowić będą rezultat tych analiz i interpretacji istotnych wniosków dokonanych przez Zespół Badawcz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do wszystkich istotnych wniosków sformułowane zostaną rekomendacj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przedstawione rekomendacje wynikać będą w logiczny sposób z wniosków,</w:t>
      </w:r>
    </w:p>
    <w:p>
      <w:pPr>
        <w:pStyle w:val="Normal"/>
        <w:numPr>
          <w:ilvl w:val="0"/>
          <w:numId w:val="12"/>
        </w:numP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komendacje zostaną sformułowane w sposób precyzyjny oraz umożliwiający ich bezpośrednie zastosowanie w praktyce tzn.: dokładnie i szczegółowo przedstawiają możliwe zadania mające służyć realizacji rekomendacji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czegółowe wymogi dotyczące dokumentów sporządzanych w wyniku realizacji zamówienia: </w:t>
      </w:r>
    </w:p>
    <w:p>
      <w:pPr>
        <w:pStyle w:val="Normal"/>
        <w:numPr>
          <w:ilvl w:val="3"/>
          <w:numId w:val="10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one dokumenty będą dostępne cyfrowo i zostaną dostarczone Zamawiającemu w wersji elektronicznej w pliku MS Word dostosowanej do użytku osób z niepełnosprawnościami (zasada dostępności); </w:t>
      </w:r>
    </w:p>
    <w:p>
      <w:pPr>
        <w:pStyle w:val="Normal"/>
        <w:numPr>
          <w:ilvl w:val="3"/>
          <w:numId w:val="10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Zamawiający sprawdzi poprawność zastosowania wskazówek Pomocy pakietu Office za pomocą narzędzia „Sprawdzanie ułatwień dostępu” i uzna dokument za prawidłowo dostosowany do użytku osób z niepełnosprawnościami, gdy narzędzie to nie wykaże po sprawdzeniu dokumentu żadnych błędów. Wykonawca zobowiązuje się do usunięcia lub poprawy wszystkich błędów wykrytych i zgłoszonych w ciągu 3 dni roboczych przez Zamawiającego przed ponownym zgłoszeniem przedmiotu zamówienia do odbioru. Czas potrzebny na usunięcie błędów nie ma wpływu na terminy określone w umowie.</w:t>
      </w:r>
    </w:p>
    <w:p>
      <w:pPr>
        <w:pStyle w:val="Normal"/>
        <w:numPr>
          <w:ilvl w:val="3"/>
          <w:numId w:val="10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oraz dane zawarte w dokumentach będą wolne od błędów rzeczowych i logicznych; </w:t>
      </w:r>
    </w:p>
    <w:p>
      <w:pPr>
        <w:pStyle w:val="Normal"/>
        <w:numPr>
          <w:ilvl w:val="3"/>
          <w:numId w:val="10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e dokumenty będą zgodne z zapisami szczegółowego opisu przedmiotu zamówienia;</w:t>
      </w:r>
    </w:p>
    <w:p>
      <w:pPr>
        <w:pStyle w:val="Normal"/>
        <w:numPr>
          <w:ilvl w:val="3"/>
          <w:numId w:val="10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 xml:space="preserve">Prognoza zostanie sporządzona poprawnie pod względem stylistycznym </w:t>
        <w:br/>
        <w:t>i ortograficznym, zgodnie z regułami języka polskiego (rekomendowane jest poddanie prognozy korekcie językowej, stylistycznej oraz edytorskiej, itp.);</w:t>
      </w:r>
    </w:p>
    <w:p>
      <w:pPr>
        <w:pStyle w:val="Normal"/>
        <w:numPr>
          <w:ilvl w:val="3"/>
          <w:numId w:val="10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iki bitmapowe (schematy oraz wykresy) osadzone w tekście publikacji powinny być dostarczone dodatkowo w plikach otwartych (umożliwiających edycję tych plików), np. w formacie *.xls, *.xlsx lub *.ai;</w:t>
      </w:r>
    </w:p>
    <w:p>
      <w:pPr>
        <w:pStyle w:val="Normal"/>
        <w:numPr>
          <w:ilvl w:val="3"/>
          <w:numId w:val="10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Zamawiający zastrzega sobie możliwość wielokrotnego zgłaszania uwag do wersji roboczych projektu oraz ostatecznej wersji Prognozy oraz prezentacji multimedialnej. Wykonawca jest zobowiązany do uwzględnienia lub odniesienia się w inny sposób każdorazowo do wszystkich uwag;</w:t>
      </w:r>
    </w:p>
    <w:p>
      <w:pPr>
        <w:pStyle w:val="Normal"/>
        <w:numPr>
          <w:ilvl w:val="3"/>
          <w:numId w:val="10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, że opracowania częściowe, niedokończone lub niezredagowane nie będą przyjmowane i traktowane jako projekt Prognozy, Raport podsumowujący czy ostateczną Prognozę oddziaływania na środowisko;</w:t>
      </w:r>
    </w:p>
    <w:p>
      <w:pPr>
        <w:pStyle w:val="Normal"/>
        <w:numPr>
          <w:ilvl w:val="3"/>
          <w:numId w:val="10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e przez Zamawiającego dokumenty powinny zawierać słowniczki, wykazy skrótów oraz spisy tabel, map i wykresów, itp. (każda z form powinna posiadać numerację, tytuł i zawierać źródło opracowania);</w:t>
      </w:r>
    </w:p>
    <w:p>
      <w:pPr>
        <w:pStyle w:val="Normal"/>
        <w:numPr>
          <w:ilvl w:val="3"/>
          <w:numId w:val="10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dokumenty oraz inne produkty realizacji zadania (prezentacja, transkrypcje z badań, bazy danych) sporządzone w ramach niniejszego zamówienia będą własnością Zamawiającego. Jakiekolwiek ich dystrybuowanie lub publiczne prezentowanie musi być pisemnie uzgodnione z Zamawiającym.</w:t>
      </w:r>
    </w:p>
    <w:p>
      <w:pPr>
        <w:pStyle w:val="Normal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zentacja multimedialna </w:t>
      </w:r>
    </w:p>
    <w:p>
      <w:pPr>
        <w:pStyle w:val="Normal"/>
        <w:spacing w:lineRule="auto" w:line="360" w:before="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opracowania (w formie prezentacji Power Point – minimum 15 slajdów) przedstawiającego przebieg oraz wyniki procesu strategicznej oceny oddziaływania na środowisko projektu WPGO 2022-2028.</w:t>
      </w:r>
    </w:p>
    <w:p>
      <w:pPr>
        <w:pStyle w:val="Normal"/>
        <w:spacing w:lineRule="auto" w:line="360" w:before="0" w:after="240"/>
        <w:ind w:left="284" w:hanging="0"/>
        <w:jc w:val="both"/>
        <w:rPr/>
      </w:pPr>
      <w:r>
        <w:rPr>
          <w:rFonts w:cs="Arial" w:ascii="Arial" w:hAnsi="Arial"/>
        </w:rPr>
        <w:t>Wykonawca jest zobowiązany do ewentualnego przedstawienia Zamawiającemu (w formie prezentacji Power Point) wyników procesu strategicznej oceny oddziaływania na środowisko projektu WPGO 2022-2028, w miejscu i czasie wskazanym przez Zamawiającego. Zamawiający zastrzega, że prezentacja wyników może odbyć się w ciągu 4 miesięcy od zakończenia realizacji zadania</w:t>
      </w:r>
      <w:r>
        <w:rPr/>
        <w:t xml:space="preserve">. </w:t>
      </w:r>
    </w:p>
    <w:p>
      <w:pPr>
        <w:pStyle w:val="Heading1"/>
        <w:numPr>
          <w:ilvl w:val="0"/>
          <w:numId w:val="19"/>
        </w:numPr>
        <w:spacing w:before="0" w:after="240"/>
        <w:ind w:left="709" w:hanging="720"/>
        <w:rPr>
          <w:rFonts w:ascii="Arial" w:hAnsi="Arial" w:cs="Arial"/>
        </w:rPr>
      </w:pPr>
      <w:r>
        <w:rPr>
          <w:rFonts w:cs="Arial" w:ascii="Arial" w:hAnsi="Arial"/>
        </w:rPr>
        <w:t>PODZIAŁ ZADAŃ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M WYKONAWCY BĘDZIE: </w:t>
      </w:r>
    </w:p>
    <w:p>
      <w:pPr>
        <w:pStyle w:val="Normal"/>
        <w:numPr>
          <w:ilvl w:val="1"/>
          <w:numId w:val="19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 xml:space="preserve">Sporządzenie </w:t>
      </w:r>
      <w:r>
        <w:rPr>
          <w:rFonts w:cs="Arial" w:ascii="Arial" w:hAnsi="Arial"/>
          <w:b/>
        </w:rPr>
        <w:t>PROJEKTU PROGNOZY</w:t>
      </w:r>
      <w:r>
        <w:rPr>
          <w:rFonts w:cs="Arial" w:ascii="Arial" w:hAnsi="Arial"/>
        </w:rPr>
        <w:t xml:space="preserve"> uwzględniającego zakres i stopień szczegółowości Prognozy, ustalony z właściwymi organami (tj.: Regionalnym Dyrektorem Ochrony Środowiska w Kielcach, Świętokrzyskim Państwowym Wojewódzkim Inspektorem Sanitarnym). </w:t>
      </w:r>
    </w:p>
    <w:p>
      <w:pPr>
        <w:pStyle w:val="Normal"/>
        <w:numPr>
          <w:ilvl w:val="1"/>
          <w:numId w:val="19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enie </w:t>
      </w:r>
      <w:r>
        <w:rPr>
          <w:rFonts w:cs="Arial" w:ascii="Arial" w:hAnsi="Arial"/>
          <w:b/>
        </w:rPr>
        <w:t>RAPORTU PODSUMOWUJĄCEGO</w:t>
      </w:r>
      <w:r>
        <w:rPr>
          <w:rFonts w:cs="Arial" w:ascii="Arial" w:hAnsi="Arial"/>
        </w:rPr>
        <w:t xml:space="preserve"> zawierającego podsumowanie przeprowadzonych konsultacji społecznych projektu Prognozy projektu WPGO 2022-2028. Zamawiający będzie na bieżąco podczas trwania konsultacji społecznych przekazywać Wykonawcy wnoszone uwagi wraz ze swoim stanowiskiem do wniesionych uwag. </w:t>
      </w:r>
    </w:p>
    <w:p>
      <w:pPr>
        <w:pStyle w:val="Normal"/>
        <w:numPr>
          <w:ilvl w:val="1"/>
          <w:numId w:val="19"/>
        </w:numPr>
        <w:spacing w:lineRule="auto" w:line="360"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enie </w:t>
      </w:r>
      <w:r>
        <w:rPr>
          <w:rFonts w:cs="Arial" w:ascii="Arial" w:hAnsi="Arial"/>
          <w:b/>
        </w:rPr>
        <w:t>OSTATECZNEJ WERSJI PROGNOZY</w:t>
      </w:r>
      <w:r>
        <w:rPr>
          <w:rFonts w:cs="Arial" w:ascii="Arial" w:hAnsi="Arial"/>
        </w:rPr>
        <w:t xml:space="preserve"> (wraz z podsumowaniem), uwzględniającej wskazania wynikające z opinii właściwych organów oraz treści uwag wniesionych w wyniku konsultacji społecznych oraz uwag wniesionych przez Zamawiającego, które zostaną uwzględnione w formułowaniu ostatecznej wersji WPGO 2022-2028. </w:t>
      </w:r>
    </w:p>
    <w:p>
      <w:pPr>
        <w:pStyle w:val="Normal"/>
        <w:numPr>
          <w:ilvl w:val="1"/>
          <w:numId w:val="19"/>
        </w:numPr>
        <w:spacing w:lineRule="auto" w:line="360" w:before="0" w:after="120"/>
        <w:ind w:left="426" w:hanging="360"/>
        <w:jc w:val="both"/>
        <w:rPr/>
      </w:pPr>
      <w:r>
        <w:rPr>
          <w:rFonts w:cs="Arial" w:ascii="Arial" w:hAnsi="Arial"/>
        </w:rPr>
        <w:t xml:space="preserve">Sporządzenie </w:t>
      </w:r>
      <w:r>
        <w:rPr>
          <w:rFonts w:cs="Arial" w:ascii="Arial" w:hAnsi="Arial"/>
          <w:b/>
        </w:rPr>
        <w:t>PREZENTACJI MULTIMEDIALNEJ</w:t>
      </w:r>
      <w:r>
        <w:rPr>
          <w:rFonts w:cs="Arial" w:ascii="Arial" w:hAnsi="Arial"/>
        </w:rPr>
        <w:t xml:space="preserve"> prezentującej przebieg oraz wyniki procesu strategicznej oceny oddziaływania na środowisko projektu WPGO 2022-2028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M ZAMAWIAJĄCEGO BĘDZIE: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e do właściwych organów tj. do: Regionalnego Dyrektora Ochrony Środowiska w Kielcach, Świętokrzyskiego Państwowego Wojewódzkiego Inspektora Sanitarnego, o opinię do projektu Prognoz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konsultacji społecznych projektu Prognozy oddziaływania na środowisko zgodnie z wymogami ustawy OOŚ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czenie ogłoszenia o konsultacjach projektu Prognozy w prasie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łożenie do wglądu wersji papierowej projektu Prognozy w sekretariacie Departamentu Środowiska i Gospodarki Odpadami Urzędu Marszałkowskiego Województwa Świętokrzyskiego, Al. IX Wieków Kielc 3 w Kielcach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czenie ogłoszenia o konsultacjach projektu Prognozy na stronie internetowej Urzędu Marszałkowskiego Województwa Świętokrzyskiego: www.swietokrzyskie.p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9"/>
        </w:numPr>
        <w:ind w:left="709" w:hanging="720"/>
        <w:rPr>
          <w:rFonts w:ascii="Arial" w:hAnsi="Arial" w:cs="Arial"/>
          <w:bCs/>
        </w:rPr>
      </w:pPr>
      <w:r>
        <w:rPr>
          <w:rFonts w:cs="Arial" w:ascii="Arial" w:hAnsi="Arial"/>
        </w:rPr>
        <w:t>ORGANIZACJA I HARMONOGRAM REALIZACJI ZAMÓWIENIA</w:t>
      </w:r>
    </w:p>
    <w:p>
      <w:pPr>
        <w:pStyle w:val="Normal"/>
        <w:numPr>
          <w:ilvl w:val="1"/>
          <w:numId w:val="19"/>
        </w:numPr>
        <w:spacing w:lineRule="auto" w:line="360" w:before="120" w:after="0"/>
        <w:ind w:left="426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YKAZ DOKUMENTÓW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Wykonawca przed realizacją Zamówienia powinien zapoznać się co najmniej </w:t>
        <w:br/>
        <w:t xml:space="preserve">z następującymi dokumentami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Projektem aktualizacji „Planu gospodarki odpadami dla województwa świętokrzyskiego” 2022-2028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godnieniami właściwych organów dotyczących zakresu i stopnia szczegółowości informacji wymaganych w Prognozi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ategią Rozwoju Województwa Świętokrzyskiego 2030+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ą Strategią Innowacji Województwa Świętokrzyskiego 2030+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ityką ekologiczną państwa 2030 – strategia rozwoju w obszarze środowiska i gospodarki wodn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ajowym planem gospodarki odpadami 2022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tegią Unii Europejskiej w zakresie przystosowania się do zmiany klimatu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unikatem Komisji Europejskiej do Parlamentu Europejskiego, Rady Europejskiej, Rady, Komitetu Ekonomiczno-Społecznego i Komitetu regionów w sprawie Europejskiego Zielonego Ład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unikatem Komisji do Parlamentu Europejskiego, Rady Europejskiego Komitetu Ekonomiczno-Społecznego i Komitetu Regionów określającym Nowy plan działania UE dotyczący gospodarki o obiegu zamkniętym na rzecz czystszej  i bardziej konkurencyjnej Europy.</w:t>
      </w:r>
    </w:p>
    <w:p>
      <w:pPr>
        <w:pStyle w:val="Normal"/>
        <w:numPr>
          <w:ilvl w:val="1"/>
          <w:numId w:val="19"/>
        </w:numPr>
        <w:spacing w:lineRule="auto" w:line="360" w:before="12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REALIZACJI ZADANIA</w:t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realizacji zadania zgodnie z poniższym harmonogramem będzie wynosił do </w:t>
        <w:br/>
      </w:r>
      <w:r>
        <w:rPr>
          <w:rFonts w:cs="Arial" w:ascii="Arial" w:hAnsi="Arial"/>
          <w:b/>
        </w:rPr>
        <w:t>5 miesięcy od dnia zawarcia umowy</w:t>
      </w:r>
      <w:r>
        <w:rPr>
          <w:rFonts w:cs="Arial" w:ascii="Arial" w:hAnsi="Arial"/>
        </w:rPr>
        <w:t>, przy czym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włocznie po zawarciu umowy, Zamawiający przekaże Wykonawcy materiały będące w jego posiadaniu niezbędne do wykonania Prognozy, </w:t>
        <w:br/>
        <w:t xml:space="preserve">w tym projekt WPGO 2022-2028 wraz z załącznikami oraz uzgodnienia </w:t>
        <w:br/>
        <w:t>z Regionalną Dyrekcją Ochrony Środowiska w Kielcach oraz Świętokrzyskim Państwowym Wojewódzkim Inspektorem Sanitarnym dotyczące zakresu Prognoz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ekaże Zamawiającemu projekt Prognozy oddziaływania na środowisko projektu WPGO 2022-2028 w terminie </w:t>
      </w:r>
      <w:r>
        <w:rPr>
          <w:rFonts w:cs="Arial" w:ascii="Arial" w:hAnsi="Arial"/>
          <w:b/>
        </w:rPr>
        <w:t>nie dłuższym niż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2 dni kalendarzowych</w:t>
      </w:r>
      <w:r>
        <w:rPr>
          <w:rFonts w:cs="Arial" w:ascii="Arial" w:hAnsi="Arial"/>
        </w:rPr>
        <w:t xml:space="preserve"> od dnia przekazania Wykonawcy projektu WPGO 2022-2028. Projekt Prognozy zostanie przekazany Zamawiającemu w formie elektronicznej (wersja edytowalna w formacie doc. pocztą elektroniczną na adres: sek.so@sejmik.kielce.pl oraz ewa.jachimkowska@sejmik.kielce.pl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rminie nie dłuższym niż do </w:t>
      </w:r>
      <w:r>
        <w:rPr>
          <w:rFonts w:cs="Arial" w:ascii="Arial" w:hAnsi="Arial"/>
          <w:b/>
        </w:rPr>
        <w:t xml:space="preserve">10 dni kalendarzowych </w:t>
      </w:r>
      <w:r>
        <w:rPr>
          <w:rFonts w:cs="Arial" w:ascii="Arial" w:hAnsi="Arial"/>
        </w:rPr>
        <w:t>od dnia przekazania przez Wykonawcę projektu Prognozy, Zamawiający przedstawi Wykonawcy uwagi do projektu (pocztą elektroniczną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edstawi ostateczną wersję projektu Prognozy </w:t>
        <w:br/>
        <w:t>z uwzględnieniem ewentualnych uwag Zamawiającego - w terminie do 7 dni kalendarzowych od przekazania uwag do projektu Prognozy przez Zamawiająceg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o otrzymaniu ostatecznej wersji projektu Prognozy zostanie poddany on opiniowaniu przez Regionalnego Dyrektora Ochrony Środowiska w Kielcach oraz Państwowego Wojewódzkiego Inspektora Sanitarnego zgodnie z art. 54 ust. 1 ustawy OOŚ. Organy te wydają opinię w terminie </w:t>
      </w:r>
      <w:r>
        <w:rPr>
          <w:rFonts w:cs="Arial" w:ascii="Arial" w:hAnsi="Arial"/>
          <w:b/>
        </w:rPr>
        <w:t>30 dni kalendarzowych</w:t>
      </w:r>
      <w:r>
        <w:rPr>
          <w:rFonts w:cs="Arial" w:ascii="Arial" w:hAnsi="Arial"/>
        </w:rPr>
        <w:t xml:space="preserve"> od dnia otrzymania wniosku o wydanie opini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 złożeniu wniosku o wydanie opinii, o których mowa powyżej, Zamawiający ogłosi konsultacje społeczne projektu Prognozy. Okres trwania konsultacji zgodnie z art. 39 ustawy OOŚ wynosić będzie minimum </w:t>
      </w:r>
      <w:r>
        <w:rPr>
          <w:rFonts w:cs="Arial" w:ascii="Arial" w:hAnsi="Arial"/>
          <w:b/>
        </w:rPr>
        <w:t>21 dni kalendarzowych</w:t>
      </w:r>
      <w:r>
        <w:rPr>
          <w:rFonts w:cs="Arial" w:ascii="Arial" w:hAnsi="Arial"/>
        </w:rPr>
        <w:t>. Zamawiający będzie na bieżąco podczas trwania konsultacji społecznych przekazywać do Wykonawcy wnoszone uwagi wraz ze swoim stanowiskiem do wniesionych uwag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przekaże Wykonawcy kopie opinii Regionalnego Dyrektora Ochrony Środowiska w Kielcach i Świętokrzyskiego Państwowego Wojewódzkiego Inspektora Sanitarnego niezwłocznie po ich otrzymaniu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/>
        </w:rPr>
        <w:t>nie dłuższym niż 14 dni kalendarzowych</w:t>
      </w:r>
      <w:r>
        <w:rPr>
          <w:rFonts w:cs="Arial" w:ascii="Arial" w:hAnsi="Arial"/>
        </w:rPr>
        <w:t xml:space="preserve"> od zakończenia konsultacji społecznych oraz przekazania Wykonawcy opinii właściwych organów, Wykonaw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orządzi:</w:t>
      </w:r>
    </w:p>
    <w:p>
      <w:pPr>
        <w:pStyle w:val="Normal"/>
        <w:numPr>
          <w:ilvl w:val="0"/>
          <w:numId w:val="14"/>
        </w:numPr>
        <w:spacing w:lineRule="auto" w:line="360"/>
        <w:ind w:left="113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ort podsumowujący</w:t>
      </w:r>
      <w:r>
        <w:rPr>
          <w:rFonts w:cs="Arial" w:ascii="Arial" w:hAnsi="Arial"/>
        </w:rPr>
        <w:t xml:space="preserve"> konsultacje społeczne, w którym przede wszystkim:</w:t>
      </w:r>
    </w:p>
    <w:p>
      <w:pPr>
        <w:pStyle w:val="Normal"/>
        <w:numPr>
          <w:ilvl w:val="0"/>
          <w:numId w:val="20"/>
        </w:numPr>
        <w:spacing w:lineRule="auto" w:line="360"/>
        <w:ind w:left="141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dniesie się w formie pisemnej do wszystkich zgłoszonych uwag </w:t>
        <w:br/>
        <w:t>i wniosków, które wpłynęły podczas konsultacji społecznych oraz opinii ww. organów;</w:t>
      </w:r>
    </w:p>
    <w:p>
      <w:pPr>
        <w:pStyle w:val="Normal"/>
        <w:numPr>
          <w:ilvl w:val="0"/>
          <w:numId w:val="20"/>
        </w:numPr>
        <w:spacing w:lineRule="auto" w:line="360"/>
        <w:ind w:left="141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stawi sposób ich uwzględnienia w ostatecznej wersji Prognozy oddziaływania na środowisko wraz z uzasadnieniem w formie określonej przez Zamawiającego;</w:t>
      </w:r>
    </w:p>
    <w:p>
      <w:pPr>
        <w:pStyle w:val="Normal"/>
        <w:numPr>
          <w:ilvl w:val="0"/>
          <w:numId w:val="20"/>
        </w:numPr>
        <w:spacing w:lineRule="auto" w:line="360"/>
        <w:ind w:left="141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stawi podsumowanie uwag i wniosków zgłoszonych w ramach konsultacji społecznych Prognozy oddziaływania na środowisko projektu WPGO 2022-2028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113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pozycję </w:t>
      </w:r>
      <w:r>
        <w:rPr>
          <w:rFonts w:cs="Arial" w:ascii="Arial" w:hAnsi="Arial"/>
          <w:b/>
        </w:rPr>
        <w:t>ostatecznej wersji Prognozy</w:t>
      </w:r>
      <w:r>
        <w:rPr>
          <w:rFonts w:cs="Arial" w:ascii="Arial" w:hAnsi="Arial"/>
        </w:rPr>
        <w:t xml:space="preserve"> uwzględniającej ww. uwagi oraz opinie.</w:t>
      </w:r>
    </w:p>
    <w:p>
      <w:pPr>
        <w:pStyle w:val="Normal"/>
        <w:numPr>
          <w:ilvl w:val="0"/>
          <w:numId w:val="14"/>
        </w:numPr>
        <w:spacing w:lineRule="auto" w:line="360"/>
        <w:ind w:left="113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pozycję </w:t>
      </w:r>
      <w:r>
        <w:rPr>
          <w:rFonts w:cs="Arial" w:ascii="Arial" w:hAnsi="Arial"/>
          <w:b/>
        </w:rPr>
        <w:t>prezentacji multimedialnej</w:t>
      </w:r>
      <w:r>
        <w:rPr>
          <w:rFonts w:cs="Arial" w:ascii="Arial" w:hAnsi="Arial"/>
        </w:rPr>
        <w:t xml:space="preserve"> obrazującej przebieg oraz wyniki strategicznej oceny oddziaływania na środowisk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/>
        </w:rPr>
        <w:t>nie dłuższym ni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7 dni kalendarzowych</w:t>
      </w:r>
      <w:r>
        <w:rPr>
          <w:rFonts w:cs="Arial" w:ascii="Arial" w:hAnsi="Arial"/>
        </w:rPr>
        <w:t xml:space="preserve"> od dnia przekazania propozycji ostatecznej wersji Prognozy i prezentacji multimedialnej Zamawiający odniesienie się do zaproponowanych przez Wykonawcę efektów końcowych zadania, w tym wniesie uwagi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/>
        </w:rPr>
        <w:t>nie dłuższym ni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7 dni kalendarzowych</w:t>
      </w:r>
      <w:r>
        <w:rPr>
          <w:rFonts w:cs="Arial" w:ascii="Arial" w:hAnsi="Arial"/>
        </w:rPr>
        <w:t xml:space="preserve"> od dnia przekazania przez Zamawiającego ww. uwag, Wykonawca przekaże Zamawiającemu poprawioną:</w:t>
      </w:r>
    </w:p>
    <w:p>
      <w:pPr>
        <w:pStyle w:val="Normal"/>
        <w:numPr>
          <w:ilvl w:val="0"/>
          <w:numId w:val="7"/>
        </w:numPr>
        <w:spacing w:lineRule="auto" w:line="360"/>
        <w:ind w:left="993" w:hanging="360"/>
        <w:jc w:val="both"/>
        <w:rPr/>
      </w:pPr>
      <w:r>
        <w:rPr>
          <w:rFonts w:cs="Arial" w:ascii="Arial" w:hAnsi="Arial"/>
        </w:rPr>
        <w:t>Ostateczną wersję Prognozy oddziaływania na środowisko projektu WPGO 2022-2028 uwzględniającą:</w:t>
      </w:r>
    </w:p>
    <w:p>
      <w:pPr>
        <w:pStyle w:val="Normal"/>
        <w:numPr>
          <w:ilvl w:val="1"/>
          <w:numId w:val="27"/>
        </w:numPr>
        <w:spacing w:lineRule="auto" w:line="36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gi zgłoszone przez Zamawiającego,</w:t>
      </w:r>
    </w:p>
    <w:p>
      <w:pPr>
        <w:pStyle w:val="Normal"/>
        <w:numPr>
          <w:ilvl w:val="1"/>
          <w:numId w:val="27"/>
        </w:numPr>
        <w:spacing w:lineRule="auto" w:line="36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e Regionalnego Dyrektora Ochrony Środowiska w Kielcach oraz Świętokrzyskiego Państwowego Wojewódzkiego Inspektora Sanitarnego,</w:t>
      </w:r>
    </w:p>
    <w:p>
      <w:pPr>
        <w:pStyle w:val="Normal"/>
        <w:numPr>
          <w:ilvl w:val="1"/>
          <w:numId w:val="27"/>
        </w:numPr>
        <w:spacing w:lineRule="auto" w:line="36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przeprowadzonych konsultacji ze społeczeństwem projektu WPGO 2022-2028 wraz z Prognozą, w tym wyniki postępowania dot. transgranicznego oddziaływania na środowisko, jeżeli zostało przeprowadzone,</w:t>
      </w:r>
    </w:p>
    <w:p>
      <w:pPr>
        <w:pStyle w:val="Normal"/>
        <w:numPr>
          <w:ilvl w:val="1"/>
          <w:numId w:val="27"/>
        </w:numPr>
        <w:spacing w:lineRule="auto" w:line="360"/>
        <w:ind w:left="1276" w:hanging="360"/>
        <w:jc w:val="both"/>
        <w:rPr/>
      </w:pPr>
      <w:r>
        <w:rPr>
          <w:rFonts w:cs="Arial" w:ascii="Arial" w:hAnsi="Arial"/>
        </w:rPr>
        <w:t>pisemne podsumowanie (jako załącznik do Prognozy) obejmujące elementy określone w art. 55 ust. 3 ustawy OOŚ, które będzie stanowiło wkład do WPGO 2022-2028.</w:t>
      </w:r>
    </w:p>
    <w:p>
      <w:pPr>
        <w:pStyle w:val="Normal"/>
        <w:numPr>
          <w:ilvl w:val="0"/>
          <w:numId w:val="7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entację multimedialną przedstawiającą syntetyczne wnioski </w:t>
        <w:br/>
        <w:t xml:space="preserve">z przeprowadzonej strategicznej oceny oddziaływania na środowisko projektu WPGO 2022-2028 oraz uwzgledniającą informacje zawarte </w:t>
        <w:br/>
        <w:t>w pisemnym podsumowaniu, o którym mowa w art. 55 ust. 3 pkt ustawy OOŚ.</w:t>
      </w:r>
    </w:p>
    <w:p>
      <w:pPr>
        <w:pStyle w:val="Heading1"/>
        <w:numPr>
          <w:ilvl w:val="0"/>
          <w:numId w:val="19"/>
        </w:numPr>
        <w:spacing w:before="240" w:after="240"/>
        <w:ind w:left="709" w:hanging="720"/>
        <w:rPr>
          <w:rFonts w:ascii="Arial" w:hAnsi="Arial" w:cs="Arial"/>
        </w:rPr>
      </w:pPr>
      <w:r>
        <w:rPr>
          <w:rFonts w:cs="Arial" w:ascii="Arial" w:hAnsi="Arial"/>
        </w:rPr>
        <w:t>ZASADY WSPÓŁPRACY</w:t>
      </w:r>
    </w:p>
    <w:p>
      <w:pPr>
        <w:pStyle w:val="Normal"/>
        <w:numPr>
          <w:ilvl w:val="1"/>
          <w:numId w:val="19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 xml:space="preserve">Od Wykonawcy oczekuje się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a przedmiotu zamówienia w składzie wskazanym przez Wykonawcę, zgodnie ze złożoną ofertą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i sprawnej realizacji zadań zgodnie z zamówieniem i przepisami praw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a osób do kontaktów roboczych oraz pozostawania w stałym kontakcie z Zamawiającym (telefonicznym, e-mailowym i osobistym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a (w formie elektronicznej) każdorazowo na żądanie Zamawiającego, pełnej informacji na temat stanu realizacji zadań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ywania dokumentów w pełni dokończonych, zredagowanych, </w:t>
        <w:br/>
        <w:t>w których odniesiono się do wszystkich zgłoszonych uwa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wania na bieżąco o stanie prac, pojawiających się problemach </w:t>
        <w:br/>
        <w:t>i innych zagadnieniach istotnych dla realizacji Prognozy oddziaływania na środowisko projektu WPGO 2022-2028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sultowania z Zamawiającym wszelkich istotnych kwestii związanych </w:t>
        <w:br/>
        <w:t>z realizacją Prognozy. Zamawiający zastrzega sobie możliwość zgłaszania uwag do wyników prac na każdym etapie realizacji zadania oraz zobowiązuje się do wsparcia merytorycznego w ramach swoich możliwości i kompetencji.</w:t>
      </w:r>
    </w:p>
    <w:p>
      <w:pPr>
        <w:pStyle w:val="Normal"/>
        <w:numPr>
          <w:ilvl w:val="1"/>
          <w:numId w:val="19"/>
        </w:numPr>
        <w:spacing w:lineRule="auto" w:line="360" w:before="0" w:after="24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organizowania spotkań roboczych (stacjonarnych lub online) z Wykonawcą w celu uzgodnienia zmian w projekcie WPGO 2022-2028 oraz Prognozie (np. w związku ze zgłoszonymi </w:t>
        <w:br/>
        <w:t>w konsultacjach społecznych wnioskami i uwagami oraz otrzymanymi opiniami właściwych organów).</w:t>
      </w:r>
    </w:p>
    <w:p>
      <w:pPr>
        <w:pStyle w:val="Heading1"/>
        <w:numPr>
          <w:ilvl w:val="0"/>
          <w:numId w:val="19"/>
        </w:numPr>
        <w:spacing w:before="0" w:after="240"/>
        <w:ind w:left="709" w:hanging="720"/>
        <w:rPr>
          <w:rFonts w:ascii="Arial" w:hAnsi="Arial" w:cs="Arial"/>
        </w:rPr>
      </w:pPr>
      <w:r>
        <w:rPr>
          <w:rFonts w:cs="Arial" w:ascii="Arial" w:hAnsi="Arial"/>
        </w:rPr>
        <w:t>SKŁAD ZESPOŁU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celu zapewnienia bezstronności i obiektywności członków Zespołu Autorów Prognozy, Zamawiający zastrzega, że żaden z członków Zespołu nie może być pracownikiem Urzędu Marszałkowskiego Województwa Świętokrzyskiego w okresie od dnia złożenia oferty do zakończenia realizacji zamówienia.</w:t>
      </w:r>
    </w:p>
    <w:p>
      <w:pPr>
        <w:pStyle w:val="Heading1"/>
        <w:spacing w:lineRule="auto" w:line="360" w:before="240" w:after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>IX. WYMAGANIA DOTYCZĄCE AUTORSKICH PRAW MAJĄTKOWYCH</w:t>
      </w:r>
      <w:r>
        <w:rPr>
          <w:rFonts w:cs="Arial" w:ascii="Arial" w:hAnsi="Arial"/>
          <w:b w:val="false"/>
          <w:bCs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będzie zobowiązany do przeniesienia na zamawiającego, bez naliczania dodatkowych opłat, nieograniczone w czasie i co do terytorium, autorskich praw majątkowych do wszystkich utworów wytworzonych w ramach przedmiotu zamówienia, zgodnie z ustawą z dnia 4 lutego 1994 roku o prawie autorskim </w:t>
        <w:br/>
        <w:t>i prawach pokrewnych.</w:t>
      </w:r>
    </w:p>
    <w:p>
      <w:pPr>
        <w:pStyle w:val="Heading1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X. WYMAGANIA DOTYCZĄCE WADIUM</w:t>
      </w:r>
    </w:p>
    <w:p>
      <w:pPr>
        <w:pStyle w:val="Tekstpodstawowywcity3"/>
        <w:spacing w:lineRule="auto" w:line="360" w:before="60" w:after="6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amawiający nie żąda wniesienia przez Wykonawców wadium.</w:t>
      </w:r>
    </w:p>
    <w:p>
      <w:pPr>
        <w:pStyle w:val="Heading1"/>
        <w:spacing w:before="240" w:after="240"/>
        <w:rPr/>
      </w:pPr>
      <w:r>
        <w:rPr>
          <w:rFonts w:cs="Arial" w:ascii="Arial" w:hAnsi="Arial"/>
        </w:rPr>
        <w:t xml:space="preserve">XI. TERMIN REALIZACJI ZADANIA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zadania 5 miesięcy od daty zawarcia umowy.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godnienie zakresu i stopnia szczegółowości informacji zawartych w prognozie - Świętokrzyski Państwowy Wojewódzki Inspektor Sanitarny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Uzgodnienie zakresu i stopnia szczegółowości informacji zawartych w prognozie - Regionalny Dyrektor Ochrony Środowiska w Kielcach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jekt „Planu gospodarki odpadami dla województwa świętokrzyskiego” 2022-2028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bCs/>
        </w:rPr>
        <w:t>Projekt „Planu inwestycyjnego dla województwa świętokrzyskiego” 2022-2028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3"/>
        </w:tabs>
        <w:ind w:left="2343" w:hanging="363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punktyZnak">
    <w:name w:val="Tekst - podpunkty Znak"/>
    <w:qFormat/>
    <w:rPr>
      <w:rFonts w:ascii="Arial" w:hAnsi="Arial" w:cs="Arial"/>
      <w:sz w:val="24"/>
      <w:szCs w:val="22"/>
      <w:lang w:val="pl-PL" w:bidi="ar-SA"/>
    </w:rPr>
  </w:style>
  <w:style w:type="character" w:styleId="InternetLink">
    <w:name w:val="Hyperlink"/>
    <w:rPr>
      <w:rFonts w:ascii="Verdana" w:hAnsi="Verdana" w:cs="Verdana"/>
      <w:color w:val="00336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28"/>
      <w:szCs w:val="24"/>
    </w:rPr>
  </w:style>
  <w:style w:type="character" w:styleId="Nagwek7Znak">
    <w:name w:val="Nagłówek 7 Znak"/>
    <w:qFormat/>
    <w:rPr>
      <w:i/>
      <w:sz w:val="22"/>
      <w:szCs w:val="24"/>
      <w:lang w:val="en-US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sz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punkty">
    <w:name w:val="Tekst - podpunkty"/>
    <w:basedOn w:val="Normal"/>
    <w:qFormat/>
    <w:pPr>
      <w:ind w:left="360" w:hanging="0"/>
      <w:jc w:val="both"/>
    </w:pPr>
    <w:rPr>
      <w:rFonts w:ascii="Arial" w:hAnsi="Arial" w:cs="Arial"/>
      <w:szCs w:val="22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72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37:00Z</dcterms:created>
  <dc:creator>Urząd Marszałkowski</dc:creator>
  <dc:description/>
  <cp:keywords/>
  <dc:language>en-US</dc:language>
  <cp:lastModifiedBy>Chodorowska, Ewa</cp:lastModifiedBy>
  <cp:lastPrinted>2021-11-29T11:46:00Z</cp:lastPrinted>
  <dcterms:modified xsi:type="dcterms:W3CDTF">2022-02-07T14:33:00Z</dcterms:modified>
  <cp:revision>112</cp:revision>
  <dc:subject/>
  <dc:title>Załącznik Nr 1 do SIWZ</dc:title>
</cp:coreProperties>
</file>